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żynieryjnej mostowej </w:t>
        <w:br/>
        <w:t>roboty budowlanej pod nazwą: „Budowa węzłów integracyjnych Pruszcz Gdański, Cieplewo i Pszczółki wraz</w:t>
        <w:br/>
        <w:t xml:space="preserve"> z trasami dojazdowymi. Zadanie nr 12: Budowa dwóch kładek pieszo-rowerowych nad rzeką Radunią, łączących istniejące i planowane ścieżki prowadzące do Dworca PKP, K4 i K5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6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 xml:space="preserve">nadzoru inwestorskiego w specjalności inżynieryjnej mostowej roboty budowlanej pod nazwą: „Budowa węzłów integracyjnych Pruszcz Gdański, Cieplewo i Pszczółki wraz z trasami dojazdowymi. </w:t>
      </w:r>
      <w:r>
        <w:rPr>
          <w:rFonts w:cs="Calibri" w:ascii="Calibri" w:hAnsi="Calibri"/>
          <w:bCs/>
        </w:rPr>
        <w:t>Zadanie nr 12: Budowa dwóch kładek pieszo-rowerowych nad rzeką Radunią, łączących istniejące i planowane ścieżki prowadzące do Dworca PKP, K4 i K5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uprawniającym do </w:t>
            </w:r>
            <w:r>
              <w:rPr>
                <w:rFonts w:cs="Calibri" w:ascii="Calibri" w:hAnsi="Calibri"/>
                <w:b/>
              </w:rPr>
              <w:t>nadzorowania robót budowlanych w specjalności inżynieryjnej mostowej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3895</wp:posOffset>
              </wp:positionH>
              <wp:positionV relativeFrom="paragraph">
                <wp:posOffset>-240030</wp:posOffset>
              </wp:positionV>
              <wp:extent cx="7225030" cy="678815"/>
              <wp:effectExtent l="0" t="0" r="0" b="0"/>
              <wp:wrapNone/>
              <wp:docPr id="3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960"/>
                        <a:chOff x="0" y="0"/>
                        <a:chExt cx="7225200" cy="67896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408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76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85pt;margin-top:-18.9pt;width:568.9pt;height:53.45pt" coordorigin="-1077,-378" coordsize="11378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77;top:-378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76;top:-277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80;top:-199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1630</wp:posOffset>
          </wp:positionH>
          <wp:positionV relativeFrom="page">
            <wp:posOffset>2139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Marlena Radziun</cp:lastModifiedBy>
  <cp:lastPrinted>2020-07-07T11:06:00Z</cp:lastPrinted>
  <dcterms:modified xsi:type="dcterms:W3CDTF">2020-07-09T12:54:00Z</dcterms:modified>
  <cp:revision>57</cp:revision>
  <dc:subject/>
  <dc:title>ZAŁĄCZNIK  NR  6</dc:title>
</cp:coreProperties>
</file>