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 xml:space="preserve">na usługę pn. „Wykonywanie nadzoru inwestorskiego w specjalności inżynieryjnej mostowej </w:t>
        <w:br/>
        <w:t xml:space="preserve">roboty budowlanej pod nazwą: „Budowa węzłów integracyjnych Pruszcz Gdański, Cieplewo i Pszczółki </w:t>
        <w:br/>
        <w:t>wraz z trasami dojazdowymi. Zadanie nr 12: Budowa dwóch kładek pieszo-rowerowych nad rzeką Radunią,</w:t>
        <w:br/>
        <w:t>łączących istniejące i planowane ścieżki prowadzące do Dworca PKP, K4 i K5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6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Cs/>
          <w:lang w:val="pl-PL"/>
        </w:rPr>
        <w:t xml:space="preserve">Wykonywanie </w:t>
      </w:r>
      <w:r>
        <w:rPr>
          <w:rFonts w:cs="Calibri" w:ascii="Calibri" w:hAnsi="Calibri"/>
          <w:lang w:val="pl-PL"/>
        </w:rPr>
        <w:t xml:space="preserve">nadzoru inwestorskiego w specjalności inżynieryjnej mostowej roboty budowlanej pod nazwą: „Budowa węzłów integracyjnych Pruszcz Gdański, Cieplewo i Pszczółki wraz z trasami dojazdowymi.  </w:t>
      </w:r>
      <w:r>
        <w:rPr>
          <w:rFonts w:cs="Calibri" w:ascii="Calibri" w:hAnsi="Calibri"/>
          <w:bCs/>
          <w:lang w:val="pl-PL"/>
        </w:rPr>
        <w:t>Zadanie nr 12: Budowa dwóch kładek pieszo-rowerowych nad rzeką Radunią, łączących istniejące i planowane ścieżki prowadzące do Dworca PKP, K4 i K5</w:t>
      </w:r>
      <w:r>
        <w:rPr>
          <w:rFonts w:cs="Calibri" w:ascii="Calibri" w:hAnsi="Calibri"/>
          <w:szCs w:val="24"/>
          <w:lang w:val="pl-PL"/>
        </w:rPr>
        <w:t xml:space="preserve">”, </w:t>
        <w:br/>
        <w:t xml:space="preserve">działając na podstawie art. 24 ust. 11 ustawy Prawo zamówień publicznych (zwana dalej: ustawą Pzp)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24 ust. 1 pkt 23) </w:t>
        <w:br/>
        <w:t>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951" w:footer="79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225030" cy="678180"/>
              <wp:effectExtent l="0" t="0" r="0" b="0"/>
              <wp:wrapNone/>
              <wp:docPr id="3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4.6pt;margin-top:0pt;width:568.9pt;height:53.4pt" coordorigin="-892,0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892;top:0;width:11061;height:305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61;top:100;width:3024;height:967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665;top:178;width:573;height:726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1155</wp:posOffset>
          </wp:positionH>
          <wp:positionV relativeFrom="page">
            <wp:posOffset>194945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0-07-07T11:06:00Z</cp:lastPrinted>
  <dcterms:modified xsi:type="dcterms:W3CDTF">2020-07-09T12:53:00Z</dcterms:modified>
  <cp:revision>76</cp:revision>
  <dc:subject/>
  <dc:title>OŚWIADCZENIE</dc:title>
</cp:coreProperties>
</file>