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3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żynieryjnej mostowej </w:t>
        <w:br/>
        <w:t>roboty budowlanej pod nazwą: „Budowa węzłów integracyjnych Pruszcz Gdański, Cieplewo i Pszczółki wraz z trasami dojazdowymi. Zadanie nr 12: Budowa dwóch kładek pieszo-rowerowych nad rzeką Radunią,</w:t>
        <w:br/>
        <w:t>łączących istniejące i planowane ścieżki prowadzące do Dworca PKP, K4 i K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16.2020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</w:r>
      <w:r>
        <w:rPr>
          <w:rFonts w:cs="Calibri" w:ascii="Calibri" w:hAnsi="Calibri"/>
        </w:rPr>
        <w:t xml:space="preserve">na usługę </w:t>
        <w:br/>
        <w:t>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 xml:space="preserve">nadzoru inwestorskiego w specjalności inżynieryjnej mostowej </w:t>
        <w:br/>
        <w:t>roboty budowlanej pod nazwą: „Budowa węzłów integracyjnych Pruszcz Gdański, Cieplewo</w:t>
        <w:br/>
        <w:t xml:space="preserve">i Pszczółki wraz z trasami dojazdowymi. </w:t>
      </w:r>
      <w:r>
        <w:rPr>
          <w:rFonts w:cs="Calibri" w:ascii="Calibri" w:hAnsi="Calibri"/>
          <w:bCs/>
        </w:rPr>
        <w:t xml:space="preserve">Zadanie nr 12: Budowa dwóch kładek pieszo-rowerowych nad rzeką Radunią, łączących istniejące i planowane ścieżki prowadzące </w:t>
        <w:br/>
        <w:t>do Dworca PKP, K4 i K5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12" w:footer="101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4530</wp:posOffset>
              </wp:positionH>
              <wp:positionV relativeFrom="paragraph">
                <wp:posOffset>8509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3.9pt;margin-top:6.7pt;width:568.9pt;height:53.4pt" coordorigin="-1078,134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1078;top:134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75;top:23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479;top:31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2600</wp:posOffset>
              </wp:positionH>
              <wp:positionV relativeFrom="paragraph">
                <wp:posOffset>22860</wp:posOffset>
              </wp:positionV>
              <wp:extent cx="7225030" cy="67818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38pt;margin-top:1.8pt;width:568.9pt;height:53.4pt" coordorigin="-760,36" coordsize="11378,1068">
              <v:shape id="shape_0" ID="Obraz 15" stroked="f" o:allowincell="f" style="position:absolute;left:-760;top:36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593;top:136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797;top:214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9705</wp:posOffset>
          </wp:positionH>
          <wp:positionV relativeFrom="page">
            <wp:posOffset>185420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07-09T12:53:00Z</dcterms:modified>
  <cp:revision>59</cp:revision>
  <dc:subject/>
  <dc:title>ZAŁĄCZNIK NR 1mularz oferty</dc:title>
</cp:coreProperties>
</file>