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>nadzoru inwestorskiego w specjalności instalacyjnej w zakresie sieci, instalacji</w:t>
        <w:br/>
        <w:t xml:space="preserve">i urządzeń cieplnych, wentylacyjnych, gazowych, wodociągowych i kanalizacyjnych- w zakresie sieci kanalizacji deszczowej oraz w zakresie sieci gazowej roboty budowlanej pod nazwą: „Budowa węzłów integracyjnych Pruszcz Gdański, Cieplewo i Pszczółki wraz z trasami dojazdowymi. Zadanie nr 5: Przebudowa ulicy Skalskiego </w:t>
        <w:br/>
        <w:t>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14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>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>nadzoru inwestorskiego w specjalności instalacyjnej w zakresie sieci, instalacji i urządzeń cieplnych, wentylacyjnych, gazowych, wodociągowych i kanalizacyjnych- w zakresie sieci kanalizacji deszczowej oraz w zakresie sieci gazowej roboty budowlanej pod nazwą: „Budowa węzłów integracyjnych Pruszcz Gdański, Cieplewo i Pszczółki wraz z trasami dojazdowymi.</w:t>
        <w:br/>
        <w:t>Zadanie nr 5: Przebudowa ulicy Skalskiego w Pruszczu Gdańskim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4530</wp:posOffset>
              </wp:positionH>
              <wp:positionV relativeFrom="paragraph">
                <wp:posOffset>8509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9pt;margin-top:6.7pt;width:568.9pt;height:53.4pt" coordorigin="-1078,134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78;top:134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75;top:23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79;top:31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2600</wp:posOffset>
              </wp:positionH>
              <wp:positionV relativeFrom="paragraph">
                <wp:posOffset>2286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38pt;margin-top:1.8pt;width:568.9pt;height:53.4pt" coordorigin="-760,36" coordsize="11378,1068">
              <v:shape id="shape_0" ID="Obraz 15" stroked="f" o:allowincell="f" style="position:absolute;left:-760;top:36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593;top:136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797;top:214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185420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07-08T09:25:00Z</dcterms:modified>
  <cp:revision>58</cp:revision>
  <dc:subject/>
  <dc:title>ZAŁĄCZNIK NR 1mularz oferty</dc:title>
</cp:coreProperties>
</file>