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ŁĄCZNIK NR 5 do IDW</w:t>
      </w:r>
    </w:p>
    <w:p>
      <w:pPr>
        <w:pStyle w:val="Normal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robotę budowlaną pn. </w:t>
      </w:r>
      <w:r>
        <w:rPr>
          <w:rFonts w:cs="Calibri" w:ascii="Calibri" w:hAnsi="Calibri"/>
          <w:bCs/>
          <w:sz w:val="20"/>
          <w:szCs w:val="20"/>
        </w:rPr>
        <w:t>„</w:t>
      </w:r>
      <w:r>
        <w:rPr>
          <w:rFonts w:cs="Arial" w:ascii="Calibri" w:hAnsi="Calibri"/>
          <w:sz w:val="20"/>
          <w:szCs w:val="20"/>
        </w:rPr>
        <w:t>Budowa terenu rekreacyjnego przy ul. Rogozińskiego w Pruszczu Gdańskim</w:t>
      </w:r>
      <w:r>
        <w:rPr>
          <w:rFonts w:cs="Calibri" w:ascii="Calibri" w:hAnsi="Calibri"/>
          <w:bCs/>
          <w:sz w:val="20"/>
          <w:szCs w:val="20"/>
        </w:rPr>
        <w:t>”</w:t>
      </w:r>
    </w:p>
    <w:p>
      <w:pPr>
        <w:pStyle w:val="Normal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eczątka firmowa Wykonawcy 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10.2020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Wykaz osób, 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>a także zakresu wykonywanych przez nie czynności oraz informacją o podstawie</w:t>
        <w:br/>
        <w:t>do dysponowania tymi osobami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                                           pn. „</w:t>
      </w:r>
      <w:r>
        <w:rPr>
          <w:rFonts w:cs="Arial" w:ascii="Calibri" w:hAnsi="Calibri"/>
        </w:rPr>
        <w:t>Budowa terenu rekreacyjnego przy ul. Rogozińskiego w Pruszczu Gdańskim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931"/>
        <w:gridCol w:w="143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nnośc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uprawnienia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świadcze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>
          <w:trHeight w:val="14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 xml:space="preserve">1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specjalności </w:t>
              <w:br/>
              <w:t xml:space="preserve">konstrukcyjno-budowlanej lub odpowiadające </w:t>
              <w:br/>
              <w:t>im uprawnienia budowlane, które zostały wydane na podstawie wcześniejszych przepisów,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….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5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inżynieryjnej drogowej lub odpowiadające im uprawnienia budowlane, które zostały wydane na podstawie wcześniejszych przepisów,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</w:tc>
      </w:tr>
      <w:tr>
        <w:trPr>
          <w:trHeight w:val="20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specjalności instalacyjnej w zakresie sieci, instalacji i urządzeń cieplnych, wentylacyjnych, gazowych, wodociągowych i kanalizacyjnych lub odpowiadające </w:t>
              <w:br/>
              <w:t>im uprawnienia budowlane, które zostały wydane na podstawie wcześniejszych przepisów,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w zakresie uprawniającym do kierowania robotami budowlanymi w zakresie sieci, instalacji i urządzeń wodociągowych i kanalizacyjnych</w:t>
            </w:r>
            <w:r>
              <w:rPr>
                <w:rFonts w:cs="Calibri" w:ascii="Calibri" w:hAnsi="Calibri"/>
                <w:b/>
                <w:color w:val="FF0000"/>
              </w:rPr>
              <w:t>,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…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instalacyjnej w zakresie sieci, instalacji i urządzeń elektrycznych</w:t>
              <w:br/>
              <w:t xml:space="preserve">i elektroenergetycznych lub odpowiadające im uprawnienia budowlane, które zostały wydane na podstawie wcześniejszych przepisów, w zakresie uprawniającym </w:t>
              <w:br/>
              <w:t>do kierowania robotami budowlanymi w zakresie sieci, instalacji i urządzeń elektrycznych oraz oświetlenia,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…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526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owość i data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y/Pełnomocnika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upoważnione do podpisania niniejszej Oferty w imieniu Wykonawcy/Pełnomocnika 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 i imię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2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3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Marlena Radziun</cp:lastModifiedBy>
  <cp:lastPrinted>2020-02-04T08:41:00Z</cp:lastPrinted>
  <dcterms:modified xsi:type="dcterms:W3CDTF">2020-05-25T13:24:00Z</dcterms:modified>
  <cp:revision>89</cp:revision>
  <dc:subject/>
  <dc:title>ZAŁĄCZNIK  NR  6</dc:title>
</cp:coreProperties>
</file>