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2. do IDW dla części nr 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46.2019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niepełnosprawnych z miejsca zamieszkania w Pruszczu Gdańskim do jednostek oświatowych, i z powrotem, z opieką w czasie przewozu, z podziałem na 2 części, w 2020 r.” </w:t>
        <w:br/>
        <w:t>– część nr 2: „Przewóz do jednostek oświatowych na terenie Powiatu gdańskiego, w Gdańsku oraz w Gdyni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1.3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3M</dc:creator>
  <dc:description/>
  <cp:keywords/>
  <dc:language>en-US</dc:language>
  <cp:lastModifiedBy>Bogumila Nowacka</cp:lastModifiedBy>
  <cp:lastPrinted>2018-09-04T10:40:00Z</cp:lastPrinted>
  <dcterms:modified xsi:type="dcterms:W3CDTF">2019-11-28T13:45:00Z</dcterms:modified>
  <cp:revision>3</cp:revision>
  <dc:subject/>
  <dc:title>ZAŁĄCZNIK  NR  6</dc:title>
</cp:coreProperties>
</file>