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hanging="0"/>
        <w:jc w:val="left"/>
        <w:outlineLvl w:val="0"/>
        <w:rPr/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5.1. do IDW dla części nr 1</w:t>
      </w:r>
    </w:p>
    <w:p>
      <w:pPr>
        <w:pStyle w:val="Normal"/>
        <w:widowControl w:val="false"/>
        <w:spacing w:before="100" w:after="100"/>
        <w:ind w:left="0" w:hanging="0"/>
        <w:jc w:val="left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2 części, w 2020 r.”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46.2019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widowControl w:val="false"/>
        <w:spacing w:before="0" w:after="100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usługę pn. „</w:t>
      </w:r>
      <w:r>
        <w:rPr>
          <w:rFonts w:cs="Calibri" w:ascii="Calibri" w:hAnsi="Calibri"/>
        </w:rPr>
        <w:t xml:space="preserve">Przewóz dzieci i młodzieży niepełnosprawnych z miejsca zamieszkania w Pruszczu Gdańskim do jednostek oświatowych i z powrotem, z opieką w czasie przewozu, z podziałem na 2 części, w 2020 r.” </w:t>
        <w:br/>
        <w:t>– część nr 1: „Przewóz do jednostek oświatowych w Pruszczu Gdańskim</w:t>
      </w:r>
      <w:r>
        <w:rPr>
          <w:rFonts w:cs="Calibri" w:ascii="Calibri" w:hAnsi="Calibri"/>
          <w:lang w:eastAsia="en-US"/>
        </w:rPr>
        <w:t xml:space="preserve">”, </w:t>
        <w:br/>
        <w:t>przedstawiam wykaz osób, które Wykonawca skieruje do realizacji zamówienia w zakresie niżej ok</w:t>
      </w:r>
      <w:r>
        <w:rPr>
          <w:rFonts w:cs="Calibri" w:ascii="Calibri" w:hAnsi="Calibri"/>
        </w:rPr>
        <w:t xml:space="preserve">reślonych czynności, posiadających określone poniżej kwalifikacje zawodowe, uprawnienia, doświadczenie i wykształcenie umożliwiające realizację zamówienia </w:t>
        <w:br/>
        <w:t>na odpowiednim poziomie jakości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843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wodowe,</w:t>
              <w:br/>
              <w:t xml:space="preserve">uprawnienia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wykształceni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2. 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zakresie kierowania pojazdami </w:t>
              <w:br/>
              <w:t xml:space="preserve">przeznaczonymi </w:t>
              <w:br/>
              <w:t xml:space="preserve">do przewozu dzieci </w:t>
              <w:br/>
              <w:t xml:space="preserve">i młodzieży niepełnospraw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1. uprawnienia - prawo jazdy 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2. uprawnienia - prawo jazdy 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2.2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 xml:space="preserve">w zakresie sprawowania opieki nad dziećmi </w:t>
              <w:br/>
              <w:t>i młodzieżą niepełnospraw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60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2:00Z</dcterms:created>
  <dc:creator>3M</dc:creator>
  <dc:description/>
  <cp:keywords/>
  <dc:language>en-US</dc:language>
  <cp:lastModifiedBy>Bogumila Nowacka</cp:lastModifiedBy>
  <cp:lastPrinted>2018-09-04T10:40:00Z</cp:lastPrinted>
  <dcterms:modified xsi:type="dcterms:W3CDTF">2019-11-28T13:42:00Z</dcterms:modified>
  <cp:revision>3</cp:revision>
  <dc:subject/>
  <dc:title>ZAŁĄCZNIK  NR  6</dc:title>
</cp:coreProperties>
</file>