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.1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1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niepełnosprawnych z miejsca zamieszkania </w:t>
        <w:br/>
        <w:t xml:space="preserve">w Pruszczu Gdańskim do jednostek oświatowych i z powrotem, </w:t>
        <w:br/>
        <w:t>z opieką w czasie przewozu, z podziałem na 2 części, w 2020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wóz do jednostek oświatowych w Pruszczu Gdańskim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46.2019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21 000 EUR          na usługę pn. „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2 części, w 2020 r.”, </w:t>
      </w:r>
      <w:r>
        <w:rPr>
          <w:rFonts w:cs="Calibri" w:ascii="Calibri" w:hAnsi="Calibri"/>
          <w:b/>
        </w:rPr>
        <w:t>składam Ofertę wykonania części nr 1 zamówienia: „Przewóz do jednostek oświatowych w Pruszczu Gdańskim”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1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>za 1 km przewozu oraz ilości 16 236,00 km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/>
      </w:pPr>
      <w:r>
        <w:rPr>
          <w:rFonts w:cs="Calibri" w:ascii="Calibri" w:hAnsi="Calibri"/>
        </w:rPr>
        <w:t>stawka brutto za 1 km przewozu</w:t>
      </w:r>
      <w:r>
        <w:rPr>
          <w:rFonts w:cs="Calibri" w:ascii="Calibri" w:hAnsi="Calibri"/>
          <w:b/>
        </w:rPr>
        <w:t xml:space="preserve"> ________ zł x 16 236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m = __________________ zł, </w:t>
        <w:br/>
        <w:t xml:space="preserve">słownie: _______________________________ 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 dni. 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  <w:i/>
          <w:u w:val="single"/>
        </w:rPr>
        <w:br/>
      </w: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ermin płatności nie może być krótszy niż 14 dni i dłuższy niż 30 dni, </w:t>
        <w:br/>
        <w:t xml:space="preserve">z zastrzeżeniem, że dla faktury za miesiąc grudzień 2020 r. – termin płatności </w:t>
        <w:br/>
        <w:t>wynosi 7 dni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/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/>
      </w:pPr>
      <w:r>
        <w:rPr>
          <w:rFonts w:cs="Calibri" w:ascii="Calibri" w:hAnsi="Calibri"/>
        </w:rPr>
        <w:t xml:space="preserve">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widowControl w:val="false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6"/>
        <w:gridCol w:w="30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ez kwoty </w:t>
              <w:br/>
              <w:t>podatk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, rozumianą jako wykonanie części nr 1,</w:t>
        <w:br/>
        <w:t>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  <w:vertAlign w:val="super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.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843" w:footer="12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9:00Z</dcterms:created>
  <dc:creator>m.radziun</dc:creator>
  <dc:description/>
  <cp:keywords/>
  <dc:language>en-US</dc:language>
  <cp:lastModifiedBy>Bogumila Nowacka</cp:lastModifiedBy>
  <cp:lastPrinted>2019-11-26T12:36:00Z</cp:lastPrinted>
  <dcterms:modified xsi:type="dcterms:W3CDTF">2019-11-28T13:41:00Z</dcterms:modified>
  <cp:revision>3</cp:revision>
  <dc:subject/>
  <dc:title>ZAŁĄCZNIK NR 1mularz oferty</dc:title>
</cp:coreProperties>
</file>