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ącznik</w:t>
      </w:r>
    </w:p>
    <w:p>
      <w:pPr>
        <w:pStyle w:val="TextBody"/>
        <w:spacing w:before="0" w:after="0"/>
        <w:ind w:left="6096" w:hanging="0"/>
        <w:rPr/>
      </w:pPr>
      <w:r>
        <w:rPr>
          <w:rFonts w:cs="Times New Roman" w:ascii="Times New Roman" w:hAnsi="Times New Roman"/>
          <w:i/>
          <w:sz w:val="20"/>
        </w:rPr>
        <w:t>do uchwały nr XVIII/200/2012.</w:t>
      </w:r>
    </w:p>
    <w:p>
      <w:pPr>
        <w:pStyle w:val="TextBody"/>
        <w:spacing w:before="0" w:after="0"/>
        <w:ind w:left="609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ady Miasta Pruszcz Gdański</w:t>
      </w:r>
    </w:p>
    <w:p>
      <w:pPr>
        <w:pStyle w:val="TextBody"/>
        <w:spacing w:before="0" w:after="0"/>
        <w:ind w:left="6096" w:hanging="0"/>
        <w:rPr/>
      </w:pPr>
      <w:r>
        <w:rPr>
          <w:rFonts w:cs="Times New Roman" w:ascii="Times New Roman" w:hAnsi="Times New Roman"/>
          <w:i/>
          <w:sz w:val="20"/>
        </w:rPr>
        <w:t>z dnia 26 czerwca 2012 r.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nia pomocy materialnej o charakterze socjalnym dla uczniów zamieszkałych na terenie Gminy Miejskiej Pruszcz Gdański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pisy ogólne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określa w szczególności:</w:t>
      </w:r>
    </w:p>
    <w:p>
      <w:pPr>
        <w:pStyle w:val="Normal"/>
        <w:numPr>
          <w:ilvl w:val="0"/>
          <w:numId w:val="11"/>
        </w:numPr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stalania wysokości stypendium szkolnego,</w:t>
      </w:r>
    </w:p>
    <w:p>
      <w:pPr>
        <w:pStyle w:val="Normal"/>
        <w:numPr>
          <w:ilvl w:val="0"/>
          <w:numId w:val="11"/>
        </w:numPr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y, w jakich udziela się stypendium szkolne,</w:t>
      </w:r>
    </w:p>
    <w:p>
      <w:pPr>
        <w:pStyle w:val="Normal"/>
        <w:numPr>
          <w:ilvl w:val="0"/>
          <w:numId w:val="11"/>
        </w:numPr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 i sposób udzielania stypendium szkolnego i zasiłku szkolnego,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m zamieszkałym  na terenie Gminy Miejskiej Pruszcz Gdański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Indent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Pomoc materialna o charakterze socjalnym przysługuje znajdującym się w trudnej sytuacji materialnej: </w:t>
      </w:r>
    </w:p>
    <w:p>
      <w:pPr>
        <w:pStyle w:val="TextBodyIndent"/>
        <w:numPr>
          <w:ilvl w:val="0"/>
          <w:numId w:val="13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uczniom szkół publicznych i niepublicznych o uprawnieniach szkół publicznych dla młodzieży i dla dorosłych oraz słuchaczom publicznych kolegiów nauczycielskich, nauczycielskich kolegiów języków obcych i kolegiów pracowników służb społecznych – do czasu ukończenia kształcenia, nie dłużej jednak niż do ukończenia 24 roku życia;</w:t>
      </w:r>
    </w:p>
    <w:p>
      <w:pPr>
        <w:pStyle w:val="TextBodyIndent"/>
        <w:numPr>
          <w:ilvl w:val="0"/>
          <w:numId w:val="13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wychowankom publicznych i niepublicznych ośrodków umożliwiających dzieciom i młodzieży upośledzonej umysłowo w stopniu głębokim, a także dzieciom i młodzieży z upośledzeniem umysłowym z niepełnosprawnościami sprzężonymi realizację odpowiednio obowiązku szkolnego i obowiązku nauki – do czasu ukończenia realizacji obowiązku nauki;</w:t>
      </w:r>
    </w:p>
    <w:p>
      <w:pPr>
        <w:pStyle w:val="TextBodyIndent"/>
        <w:numPr>
          <w:ilvl w:val="0"/>
          <w:numId w:val="13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uczniom szkół niepublicznych nieposiadających uprawnień szkół publicznych dla młodzieży i dla dorosłych – do czasu ukończenia realizacji obowiązku nauki;</w:t>
      </w:r>
    </w:p>
    <w:p>
      <w:pPr>
        <w:pStyle w:val="TextBodyIndent"/>
        <w:numPr>
          <w:ilvl w:val="0"/>
          <w:numId w:val="13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czom niepublicznych kolegiów nauczycielskich i nauczycielskich kolegiów języków obcych – do czasu ukończenia kształcenia, nie dłużej jednak niż do ukończenia 24 roku życia.   </w:t>
      </w:r>
    </w:p>
    <w:p>
      <w:pPr>
        <w:pStyle w:val="TextBodyIndent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Indent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mi pomocy materialnej o charakterze socjalnym są: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exact" w:line="34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zkolne,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pacing w:lineRule="exact" w:line="34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szkolny.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osób ustalania wysokości stypendium szkolnego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9" w:leader="none"/>
        </w:tabs>
        <w:spacing w:lineRule="exact" w:line="340"/>
        <w:ind w:left="1069" w:hanging="360"/>
        <w:rPr/>
      </w:pPr>
      <w:r>
        <w:rPr>
          <w:rFonts w:cs="Times New Roman" w:ascii="Times New Roman" w:hAnsi="Times New Roman"/>
          <w:sz w:val="24"/>
          <w:szCs w:val="24"/>
        </w:rPr>
        <w:t>Stypendium szkolne może otrzymać uczeń znajdujący się w trudnej sytuacji materialnej, wynikającej z niskich dochodów na osobę w rodzinie, w szczególności gdy w rodzinie tej występuje: bezrobocie, niepełnosprawność, ciężka lub długotrwała choroba, wielodzietność, brak umiejętności wypełniania funkcji opiekuńczo – wychowawczych, alkoholizm lub narkomania, a także gdy rodzina jest niepełna lub wystąpiło zdarzenie losowe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69" w:leader="none"/>
        </w:tabs>
        <w:spacing w:lineRule="exact" w:line="340"/>
        <w:ind w:left="106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a wysokość dochodu na osobę w rodzinie ucznia uprawniająca do ubiegania się o stypendium szkolne nie może być większa niż kwota, o której mowa w art. 8 ust. 1 pkt 2 ustawy z dnia 12 marca 2004 r. o pomocy społecznej (Dz. U. z 2009 r. Nr 175, poz. 1362 z późn. zm.), weryfikowana w drodze rozporządzenia Rady Ministrów, zwaną dalej „ustawą o pomocy społecznej”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ypendium szkolnego ustala się, biorąc pod uwagę: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wielkość dotacji celowej otrzymanej z budżetu państwa oraz środki własne Gminy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uczniów spełniających kryteria dochodowe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ę występowania w rodzinie okoliczności uzasadniających przyznanie stypendium szkolnego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0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ą wysokość dochodu na osobę w rodzinie ucznia, według podziału na następujące grupy dochodowe:</w:t>
      </w:r>
    </w:p>
    <w:p>
      <w:pPr>
        <w:pStyle w:val="TextBodyIndent"/>
        <w:numPr>
          <w:ilvl w:val="2"/>
          <w:numId w:val="12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200 zł netto;</w:t>
      </w:r>
    </w:p>
    <w:p>
      <w:pPr>
        <w:pStyle w:val="TextBodyIndent"/>
        <w:numPr>
          <w:ilvl w:val="2"/>
          <w:numId w:val="12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01 zł netto do wysokości kwoty, o której mowa w art. 8 ust. 1 pkt 2 ustawy z dnia 12 marca 2004 r. o pomocy społecznej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e stypendium szkolne nie może być niższe miesięcznie niż 80 % kwoty, o której mowa w art. 6 ust. 2 pkt 2 ustawy z dnia 28 listopada 2003 r. o świadczeniach rodzinnych (Dz. U. z 2006 r. Nr 139 , poz. 992, z późn. zm.), zwanej dalej „ustawą o świadczeniach rodzinnych” i nie może przekraczać 200 % tej kwoty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stypendium szkolnego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1. Stypendium szkolne może być udzielane w formie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exact" w:line="340"/>
        <w:ind w:left="1321" w:hanging="357"/>
        <w:rPr/>
      </w:pPr>
      <w:r>
        <w:rPr>
          <w:rFonts w:cs="Times New Roman" w:ascii="Times New Roman" w:hAnsi="Times New Roman"/>
          <w:sz w:val="24"/>
          <w:szCs w:val="24"/>
        </w:rPr>
        <w:t>całkowitego lub częściowego pokrycia kosztów udziału w zajęciach edukacyjnych prowadzonych w ramach planu nauczania, jak również wykraczających poza ten plan i wyrównawczych, a także udziału w zajęciach edukacyjnych realizowanych poza szkołą, dotyczących w szczególności:</w:t>
      </w:r>
    </w:p>
    <w:p>
      <w:pPr>
        <w:pStyle w:val="TextBodyIndent"/>
        <w:numPr>
          <w:ilvl w:val="0"/>
          <w:numId w:val="10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u podręczników, lektur szkolnych, encyklopedii, słowników, atlasów i innych pomocy edukacyjnych,</w:t>
      </w:r>
    </w:p>
    <w:p>
      <w:pPr>
        <w:pStyle w:val="TextBodyIndent"/>
        <w:numPr>
          <w:ilvl w:val="0"/>
          <w:numId w:val="10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u przyborów i pomocy szkolnych, tornistrów (plecaków szkolnych), stroju i obuwia na zajęcia wychowania fizycznego oraz innego wyposażenia uczniów wymaganego przez szkołę,</w:t>
      </w:r>
    </w:p>
    <w:p>
      <w:pPr>
        <w:pStyle w:val="TextBodyIndent"/>
        <w:numPr>
          <w:ilvl w:val="0"/>
          <w:numId w:val="10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za udział w zajęciach nauki języków obcych lub w innych zajęciach edukacyjnych,</w:t>
      </w:r>
    </w:p>
    <w:p>
      <w:pPr>
        <w:pStyle w:val="TextBodyIndent"/>
        <w:numPr>
          <w:ilvl w:val="0"/>
          <w:numId w:val="10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za udział w wycieczkach szkolnych, wyjściach (wyjazdach) do kin, teatrów lub innych imprezach organizowanych przez szkołę,</w:t>
      </w:r>
    </w:p>
    <w:p>
      <w:pPr>
        <w:pStyle w:val="TextBodyIndent"/>
        <w:numPr>
          <w:ilvl w:val="0"/>
          <w:numId w:val="10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zakupu sprzętu komputerowego oraz programów komputerowych (monitor, jednostka, klawiatura, mysz, drukarka, tusze i tonery do drukarki, papier do drukarki itp.),</w:t>
      </w:r>
    </w:p>
    <w:p>
      <w:pPr>
        <w:pStyle w:val="TextBodyIndent"/>
        <w:numPr>
          <w:ilvl w:val="0"/>
          <w:numId w:val="10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czesnego w szkołach niepublicznych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exact" w:line="340"/>
        <w:ind w:left="132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zeczowej o charakterze edukacyjnym, w tym w szczególności zakupu podręczników, lektur szkolnych i innych książek niezbędnych do procesu edukacyjnego oraz przyborów szkolnych.</w:t>
      </w:r>
    </w:p>
    <w:p>
      <w:pPr>
        <w:pStyle w:val="TextBodyIndent"/>
        <w:spacing w:lineRule="exact" w:line="34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typendium szkolne może być udzielane uczniom szkół ponadpodstawowych oraz słuchaczom, o których mowa w § 2 pkt. 1 regulaminu, także w formie całkowitego lub częściowego pokrycia kosztów związanych z pobieraniem nauki poza miejscem zamieszkania, w tym opłat za internat lub bursę oraz opłat za przejazdy z miejsca zamieszkania do szkoły i z powrotem.</w:t>
      </w:r>
    </w:p>
    <w:p>
      <w:pPr>
        <w:pStyle w:val="TextBodyIndent"/>
        <w:spacing w:lineRule="exact" w:line="34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Stypendium szkolne może być także udzielane w formie świadczenia pieniężnego, jeżeli Burmistrz Pruszcza Gdańskiego uzna, że udzielenie stypendium w formach, o których mowa w ust. 1, a w przypadku szkół ponadpodstawowych także w formie, o której mowa w ust. 2, nie jest możliwe, natomiast w przypadku słuchaczy kolegiów nauczycielskich, nauczycielskich kolegiów języków obcych i kolegiów pracowników służb społecznych, udzielenie stypendium w formach, o których mowa w ust. 1 i 2, nie jest celowe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TextBodyIndent"/>
        <w:numPr>
          <w:ilvl w:val="0"/>
          <w:numId w:val="8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Stypendium szkolne udzielone w formie, o której mowa w § 6 ust. 1 pkt 1 oraz ust. 2 regulaminu będzie przekazywane rodzicom, opiekunom prawnym lub pełnoletnim uczniom, jako częściowa lub całkowita refundacja kosztów, poniesionych i udokumentowanych zakupów i opłat, na podstawie oryginałów (lub poświadczonych za zgodność z oryginałem) rachunków i faktur dotyczących dofinansowanych kosztów zakupów lub opłat.</w:t>
      </w:r>
    </w:p>
    <w:p>
      <w:pPr>
        <w:pStyle w:val="TextBodyIndent"/>
        <w:numPr>
          <w:ilvl w:val="0"/>
          <w:numId w:val="8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zkolne udzielone w formie, o której mowa w § 6 ust. 1 pkt 2 regulaminu, będzie realizowane przez zakup i przekazanie (rodzicom, opiekunom prawnym lub pełnoletnim uczniom), za pokwitowaniem, przedmiotów pomocy rzeczowej.</w:t>
      </w:r>
    </w:p>
    <w:p>
      <w:pPr>
        <w:pStyle w:val="TextBodyIndent"/>
        <w:spacing w:lineRule="exact" w:line="3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TextBodyIndent"/>
        <w:spacing w:lineRule="exact" w:line="3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sposób udzielania stypendium szkolnego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rzyznanie stypendium szkolnego składa się w sekretariacie Urzędu Miasta Pruszcz Gdański, do dnia 15 września danego roku szkolnego, a w przypadku słuchaczy kolegiów nauczycielskich, nauczycielskich kolegiów języków obcych i kolegiów pracowników służb społecznych do dnia 15 października danego roku szkolnego, na formularzu wniosku, stanowiącym załącznik do niniejszego regulaminu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, wniosek o przyznanie stypendium szkolnego może być złożony po upływie terminu, o którym mowa w ust. 1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TextBodyIndent"/>
        <w:numPr>
          <w:ilvl w:val="0"/>
          <w:numId w:val="7"/>
        </w:numPr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Do wniosku o przyznanie stypendium szkolnego należy dołączyć zaświadczenia lub oświadczenie o wysokości dochodów netto członków rodziny zamieszkujących wspólnie z uczniem, z miesiąca poprzedzającego złożenie wniosku lub w przypadku utraty dochodu z miesiąca, w którym wniosek został złożony, bez względu na tytuł i źródło ich uzyskania, a w szczególności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exact" w:line="34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zaświadczenia o zarobkach z uwzględnieniem dochodów z tytułu zasiłków rodzinnych i pielęgnacyj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3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ilości hektarów przeliczeniowych lub nakaz podatkowy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3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cinki renty, emerytury lub wypłat alimentów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34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decyzja o przyznanych dodatkach mieszkaniowych świadczeniach rodzinnych, pielęgnacyjnych lub innych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34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zaświadczenia o wysokości dochodu z prowadzonej działalności gospodarcz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34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zaświadczenia o korzystaniu ze świadczeń pieniężnych z pomocy społecznej, z wyszczególnieniem rodzaju i wysokości świadcz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34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lub oświadczenia o dochodach z pracy dorywczej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340"/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zaświadczenia lub decyzje z Powiatowego Urzędu Pracy o prawie i wysokości zasiłku dla bezrobotnych lub innych świadczeń z funduszu pracy.</w:t>
      </w:r>
    </w:p>
    <w:p>
      <w:pPr>
        <w:pStyle w:val="TextBodyIndent"/>
        <w:numPr>
          <w:ilvl w:val="0"/>
          <w:numId w:val="7"/>
        </w:numPr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liczenia dochodu na osobę w rodzinie, uprawniającego do ubiegania się o stypendium szkolne stosuje się zasady określone w art. 8 ust. 3-13 ustawy o pomocy społecznej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TextBodyIndent"/>
        <w:spacing w:lineRule="exact" w:line="340"/>
        <w:ind w:left="1069" w:hanging="0"/>
        <w:rPr/>
      </w:pPr>
      <w:r>
        <w:rPr>
          <w:rFonts w:cs="Times New Roman" w:ascii="Times New Roman" w:hAnsi="Times New Roman"/>
          <w:sz w:val="24"/>
          <w:szCs w:val="24"/>
        </w:rPr>
        <w:t>Stypendium szkolne przyznaje lub odmawia prawa do stypendium Burmistrz Pruszcza Gdańskiego w drodze decyzji administracyjnej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TextBodyIndent"/>
        <w:spacing w:lineRule="exact" w:line="3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a szkolne przyznane w formie pieniężnej, o której mowa w § 6 ust. 1 pkt 1, ust. 2-3 regulaminu, wypłacane są w kasie Urzędu Miasta lub przelewem na rachunek bankowy rodzicowi, opiekunowi prawnemu ucznia, bądź pełnoletniemu uczniowi, na którego wystawiono decyzję administracyjną przyznającą stypendium dla ucznia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pendium szkolne jest przyznawane na okres nie krótszy niż miesiąc i nie dłuższy niż 10 miesięcy w danym roku szkolnym, a w przypadku słuchaczy kolegiów nauczycielskich, nauczycielskich kolegiów języków obcych i kolegiów pracowników służb społecznych, na okres nie krótszy niż miesiąc i nie dłuższy niż 9 miesięcy w danym roku szkolnym. 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sposób udzielania zasiłku szkolnego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exact" w:line="34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Zasiłek szkolny może być przyznany uczniowi (słuchaczowi lub wychowankowi) znajdującemu się przejściowo w trudnej sytuacji materialnej, wyłącznie z powodu zdarzenia losowego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exact" w:line="34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Zasiłek szkolny może być przyznany jeden raz w stosunku do jednego zdarzenia losowego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exact" w:line="34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Zasiłek szkolny może być przyznany w formie świadczenia pieniężnego na pokrycie wydatków związanych z procesem edukacyjnym lub w formie pomocy rzeczowej o charakterze edukacyjnym, raz lub kilka razy w roku szkolnym, niezależnie od otrzymywanego stypendium szkolnego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exact" w:line="3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zasiłku szkolnego nie może przekroczyć jednorazowo kwoty stanowiącej pięciokrotność kwoty, o której mowa w art. 6 ust. 2 pkt 2 ustawy o świadczeniach rodzinnych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exact" w:line="34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Przy ustalaniu wysokości zasiłku szkolnego bierze się pod uwagę ocenę skutków zdarzenia losowego i sytuację materialną rodziny, w której zamieszkuje uczeń. Miesięcznej wysokości dochodu na osobę w rodzinie ucznia uprawniającej do ubiegania się o stypendium szkolne, o której mowa w § 4 ust. 2 regulaminu, nie bierze się pod uwagę.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exact" w:line="3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siłek szkolny można ubiegać się, w terminie nie dłuższym niż dwa miesiące od wystąpienia zdarzenia losowego uzasadniającego przyznanie zasiłku, na formularzu wniosku, stanowiącym załącznik do niniejszego regulaminu.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lineRule="exact" w:line="34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należy dołączyć zaświadczenie lub oświadczenie, potwierdzające wystąpienie zdarzenia losowego.</w:t>
      </w:r>
    </w:p>
    <w:p>
      <w:pPr>
        <w:pStyle w:val="TextBodyIndent"/>
        <w:spacing w:lineRule="exact" w:line="3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TextBodyIndent"/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w niniejszym rozdziale stosuje się odpowiednio przepisy § 8, § 9 ust. 1, § 10, § 11 regulaminu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rPr/>
      </w:pPr>
      <w:r>
        <w:rPr>
          <w:rFonts w:cs="Times New Roman" w:ascii="Times New Roman" w:hAnsi="Times New Roman"/>
          <w:sz w:val="24"/>
          <w:szCs w:val="24"/>
        </w:rPr>
        <w:t>Postępowanie w sprawie przyznania świadczenia pomocy materialnej z urzędu uwarunkowane jest wyrażeniem zgody strony na wszczęcie tego postępowania.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pacing w:lineRule="exact" w:line="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TextBodyIndent"/>
        <w:numPr>
          <w:ilvl w:val="0"/>
          <w:numId w:val="5"/>
        </w:numPr>
        <w:spacing w:lineRule="exact" w:line="3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zkolne wstrzymuje się lub cofa, jeżeli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exact" w:line="340"/>
        <w:ind w:left="1418" w:hanging="341"/>
        <w:rPr/>
      </w:pPr>
      <w:r>
        <w:rPr>
          <w:rFonts w:cs="Times New Roman" w:ascii="Times New Roman" w:hAnsi="Times New Roman"/>
          <w:sz w:val="24"/>
          <w:szCs w:val="24"/>
        </w:rPr>
        <w:t>dochód na osobę w rodzinie przekroczy kwotę, o której mowa w § 4 ust. 2 regulaminu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exact" w:line="340"/>
        <w:ind w:left="1418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rzerwał naukę lub został skreślony z listy uczniów szkoły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exact" w:line="340"/>
        <w:ind w:left="1418" w:hanging="3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ał inne stypendium o charakterze socjalnym ze środków publicznych, które łącznie ze stypendium szkolnym przekracza kwoty, o których mowa w art. 90d ust. 13 ustawy o systemie oświaty,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exact" w:line="340"/>
        <w:ind w:left="1418" w:hanging="341"/>
        <w:rPr/>
      </w:pPr>
      <w:r>
        <w:rPr>
          <w:rFonts w:cs="Times New Roman" w:ascii="Times New Roman" w:hAnsi="Times New Roman"/>
          <w:sz w:val="24"/>
          <w:szCs w:val="24"/>
        </w:rPr>
        <w:t>uczeń zmienił miejsce zamieszkania – poza obszar Gminy Miejskiej Pruszcz Gdański.</w:t>
      </w:r>
    </w:p>
    <w:p>
      <w:pPr>
        <w:pStyle w:val="TextBodyIndent"/>
        <w:numPr>
          <w:ilvl w:val="0"/>
          <w:numId w:val="5"/>
        </w:numPr>
        <w:spacing w:lineRule="exact" w:line="34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cznia otrzymującego stypendium, opiekunowie prawni, pełnoletni uczeń lub dyrektor placówki, do której uczęszcza uczeń, słuchacz lub wychowanek, są obowiązani niezwłocznie powiadomić organ przyznający stypendium o ustaniu przyczyn, które stanowiły podstawę przyznania stypendium szkolnego.</w:t>
      </w:r>
    </w:p>
    <w:p>
      <w:pPr>
        <w:pStyle w:val="TextBodyIndent"/>
        <w:numPr>
          <w:ilvl w:val="0"/>
          <w:numId w:val="5"/>
        </w:numPr>
        <w:spacing w:lineRule="exact" w:line="34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Decyzje w sprawie wstrzymania, cofnięcia stypendium lub zwrotu nienależnie pobranego stypendium bądź odstąpienia od żądania zwrotu, wydaje Burmistrz Pruszcza Gdańskiego.</w:t>
      </w:r>
    </w:p>
    <w:p>
      <w:pPr>
        <w:pStyle w:val="TextBodyIndent"/>
        <w:numPr>
          <w:ilvl w:val="0"/>
          <w:numId w:val="5"/>
        </w:numPr>
        <w:spacing w:lineRule="exact" w:line="340"/>
        <w:ind w:left="1066" w:hanging="357"/>
        <w:rPr/>
      </w:pPr>
      <w:r>
        <w:rPr>
          <w:rFonts w:cs="Times New Roman" w:ascii="Times New Roman" w:hAnsi="Times New Roman"/>
          <w:sz w:val="24"/>
          <w:szCs w:val="24"/>
        </w:rPr>
        <w:t>W przypadku niedostarczenia dokumentów stanowiących podstawę wypłaty stypendium w formie pokrycia kosztów udziału ucznia w zajęciach edukacyjnych, o których mowa w § 7 ust. 1 regulaminu, Burmistrz wydaje decyzję o wygaśnięciu decyzji przyznającej stypendium, w trybie art. 162 Kodeksu postępowania administracyjn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74"/>
        </w:tabs>
        <w:ind w:left="1645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082"/>
        </w:tabs>
        <w:ind w:left="2253" w:hanging="284"/>
      </w:pPr>
      <w:rPr/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4309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6469"/>
        </w:tabs>
        <w:ind w:left="646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8:00Z</dcterms:created>
  <dc:creator>d.misztal</dc:creator>
  <dc:description/>
  <cp:keywords/>
  <dc:language>en-US</dc:language>
  <cp:lastModifiedBy>Leszek Kłodnicki</cp:lastModifiedBy>
  <cp:lastPrinted>2012-06-05T13:31:00Z</cp:lastPrinted>
  <dcterms:modified xsi:type="dcterms:W3CDTF">2019-08-29T07:28:00Z</dcterms:modified>
  <cp:revision>2</cp:revision>
  <dc:subject/>
  <dc:title>Załącznik nr 1</dc:title>
</cp:coreProperties>
</file>