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o zarządzenia Nr 303/2016</w:t>
      </w:r>
    </w:p>
    <w:p>
      <w:pPr>
        <w:pStyle w:val="Normal"/>
        <w:spacing w:lineRule="atLeast" w:line="20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Pruszcza Gdańskieg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dnia 12 lutego 2016 r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E WARUNKI PRZEPROWADZENIA KONKURSU OFERT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bór realizatora programu polityki zdrowotnej pn.: „Program szczepień profilaktycznych przeciwko wirusom brodawczaka ludzkiego HPV na lata 2016 – 2018 realizowany w Gminie Miejskiej</w:t>
        <w:br/>
        <w:t>Pruszcz Gdański”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I WSTĘPNE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Szczegółowe warunki przeprowadzenia konkursu ofert na wybór realizatora programu polityki zdrowotnej pn.: „Program szczepień profilaktycznych przeciwko wirusom brodawczaka ludzkiego HPV na lata 2016 – 2018 realizowany w Gminie Miejskiej Pruszcz Gdański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zwane dalej „Szczegółowymi warunkami konkursu” stosuje się do postępowania prowadzonego w trybie otwartego konkursu ofert. Określają one założenia konkursu ofert, tryb składania ofert, sposób przeprowadzania konkursu oraz wymagania stawiane oferentom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awidłowego przygotowania i złożenia oferty, oferent winien zapoznać się ze wszystkimi informacjami zawartymi w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onkurs ofert prowadzony jest na zasadach określonych w ustawie </w:t>
      </w:r>
      <w:r>
        <w:rPr>
          <w:rFonts w:eastAsia="Times New Roman" w:cs="Times New Roman" w:ascii="Times New Roman" w:hAnsi="Times New Roman"/>
        </w:rPr>
        <w:t>27 sierpnia 2004 r. o świadczeniach opieki zdrowotnej finansowanych ze środków publicznych (t. j. Dz. U. z 2015 r. poz. 581, poz. 396,</w:t>
        <w:br/>
        <w:t>poz. 1269, poz. 1240, poz. 1365, poz. 1569, poz.  1692, poz. 1735, poz. 1830, poz. 1844, poz. 1991;</w:t>
        <w:br/>
        <w:t xml:space="preserve">z 2014 r. poz. 1499; z 2016 r. poz. 65) </w:t>
      </w:r>
      <w:r>
        <w:rPr>
          <w:rFonts w:cs="Times New Roman" w:ascii="Times New Roman" w:hAnsi="Times New Roman"/>
        </w:rPr>
        <w:t xml:space="preserve"> zwaną dalej „ustawą” oraz w  „Szczegółowych warunkach konkursu”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Do konkursu mogą przystąpić podmioty, które: 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ą działalność leczniczą, o której mowa w ustawie z dnia 15 kwietnia 2011 r. o działalności leczniczej (t. j. Dz. U. z 2015 r. poz. 618, poz. 788, poz. 905, poz. 1640, poz. 1697, poz. 1844,</w:t>
        <w:br/>
        <w:t>poz. 1887, poz. 1991, poz. 1997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aktualny wpis do Rejestru Podmiotów Wykonujących Działalność Leczniczą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wyspecjalizowany personel, który może przeprowadzać szczepienia ochronne,</w:t>
        <w:br/>
        <w:t>o którym mowa w ustawie z dnia 5 grudnia 2008 r. o zapobieganiu oraz zwalczaniu zakażeń</w:t>
        <w:br/>
        <w:t>i chorób zakaźnych u ludzi (t. j. Dz. U. z 2013 r. poz. 947; z 2014 r. poz. 619,</w:t>
        <w:br/>
        <w:t>poz. 1138; z 2015 r. poz. 1365, poz. 1916, poz. 1991)  oraz posiadają kwalifikacje zgodnie</w:t>
        <w:br/>
        <w:t>z rozporządzeniem Ministra Zdrowia z dnia 18 sierpnia 2011 r. w sprawie obowiązkowych szczepień ochronnych (Dz. U. z 2011 r. Nr 182, poz. 1086; z 2015 r. poz. 182, poz. 1947)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zdolność finansową umożliwiającą realizację programu oraz punkt szczepień</w:t>
        <w:br/>
        <w:t>na terenie miasta Pruszcz Gdański, wyposażony zgodnie z obowiązującymi przepisami,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postępowaniu konkursowym mogą wziąć udział jedynie podmioty zapewniające pełny zakres świadczeń zdrowotnych będących przedmiotem konkursu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PRZYGOTOWANIA OFERTY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składa ofertę zgodnie z wymaganiami określonymi w „Szczegółowych warunkach konkursu”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Ofertę należy sporządzić  według wzoru formularza ofertowego (załącznik nr 3 do zarządzenia)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sporządzona w języku polskim, w sposób przejrzysty i czytelny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czytelna podlega odrzuceniu.</w:t>
      </w:r>
    </w:p>
    <w:p>
      <w:pPr>
        <w:pStyle w:val="ListParagraph"/>
        <w:spacing w:lineRule="atLeast" w:line="200" w:before="0" w:after="0"/>
        <w:ind w:left="44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44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44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44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Każdą stronę oferty wraz z załącznikami parafuje oferent lub osoba (osoby) uprawniona(e) </w:t>
        <w:br/>
        <w:t>do reprezentowania oferenta albo posiadająca pełnomocnictwo(a), które należy dołączyć do oferty.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ą stronę oferty wraz z załączonymi dokumentami należy opatrzyć kolejnym numerem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ent może wprowadzić zmiany lub wycofać złożoną ofertę, jeżeli w formie pisemnej powiadomi Zamawiającego o wprowadzeniu zmian lub wycofaniu oferty, nie później jednak niż przed upływem terminu składania oferty. Powiadomienie o wprowadzeniu zmian lub wycofaniu oferty oznacza się jak ofertę, zgodnie z postanowieniami § 12 z dopiskiem „Zmiana oferty” lub „Wycofanie oferty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Ofertę wraz z wymaganymi załącznikami należy umieścić w zapieczętowanej kopercie opatrzonej pełną nazwą oraz adresem siedziby oferenta z dopiskiem „Konkurs ofert na wybór realizatora programu HPV 2016</w:t>
        <w:br/>
        <w:t>- 2018”.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ponoszą wszelkie koszty związane z przygotowaniem i złożeniem oferty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AGANYCH DOKUMENTACH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nania ważności oferty oferent zobowiązany jest przedłożyć następujące dokumenty: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Ofertę na formularzu zgodnie z określonym wzorem (załącznik nr 3 do zarządzenia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Aktualny wydruk dotyczący oferenta z rejestru podmiotów wykonujących działalność leczniczą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ArialMT" w:cs="Times New Roman"/>
        </w:rPr>
      </w:pPr>
      <w:r>
        <w:rPr>
          <w:rFonts w:cs="Times New Roman" w:ascii="Times New Roman" w:hAnsi="Times New Roman"/>
        </w:rPr>
        <w:t>Kopię aktualnej polisy zawarcia umowy ubezpieczenia od odpowiedzialności cywilnej za szkody wyrządzone w związku z udzielaniem świadczeń zdrowotnych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Podpisane </w:t>
      </w:r>
      <w:r>
        <w:rPr>
          <w:rFonts w:eastAsia="ArialMT" w:cs="Times New Roman" w:ascii="Times New Roman" w:hAnsi="Times New Roman"/>
        </w:rPr>
        <w:t>oświadczenie (załącznik nr 5 do zarządzenia).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eastAsia="ArialMT" w:cs="Times New Roman" w:ascii="Times New Roman" w:hAnsi="Times New Roman"/>
        </w:rPr>
        <w:t>Zaparafowany wzór umowy (załącznik nr 4 do zarządzenia).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00" w:before="0" w:after="0"/>
        <w:jc w:val="both"/>
        <w:rPr>
          <w:rFonts w:ascii="Times New Roman" w:hAnsi="Times New Roman" w:eastAsia="Andale Sans UI;Arial Unicode MS" w:cs="Times New Roman"/>
        </w:rPr>
      </w:pPr>
      <w:r>
        <w:rPr>
          <w:rFonts w:eastAsia="Andale Sans UI;Arial Unicode MS" w:cs="Times New Roman" w:ascii="Times New Roman" w:hAnsi="Times New Roman"/>
        </w:rPr>
        <w:t xml:space="preserve">Inne dokumenty oraz informacje, mogące mieć zdaniem oferenta wpływ na merytoryczną wartość składanej oferty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</w:rPr>
        <w:t>Wszystkie miejsca, w których oferent naniósł zmiany, winny być parafowane przez osobę podpisującą ofertę.</w:t>
      </w:r>
    </w:p>
    <w:p>
      <w:pPr>
        <w:pStyle w:val="ListParagraph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Dokumenty, o których mowa w § 7, oferent przedkłada w oryginale lub kserokopii poświadczonej</w:t>
        <w:br/>
        <w:t>za zgodność z oryginałem  przez oferenta (każda strona dokumentu)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żądać przedstawienia oryginału lub notarialnie potwierdzonej kopii dokumentu,</w:t>
        <w:br/>
        <w:t>gdy kserokopia dokumentu jest nieczytelna lub budzi wątpliwości, co do jej prawdziwości,</w:t>
        <w:br/>
        <w:t>a Zamawiający nie może sprawdzić jej prawdziwości w inny sposób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 PRZEDMIO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konkursu jest wybór realizatora programu polityki zdrowotnej pn.: „Program szczepień profilaktycznych przeciwko wirusom brodawczaka ludzkiego HPV na lata 2016 – 2018 realizowany</w:t>
        <w:br/>
        <w:t>w Gminie Miejskiej Pruszcz Gdański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ejmującego:       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zakup szczepionek czterowalentnych dopuszczonych do sprzedaży w Polsce oraz zakup materiałów niezbędnych do realizacji zadani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akcji informacyjno – edukacyjnej wśród rodziców/opiekunów prawnych, dzieci - adresatów programu w szkołach objętych programem, na terenie Gminy Miejskiej Pruszcz Gdański, zakończonej przeprowadzeniem badania ankietowego o szczepieniach przeciwko wirusom brodawczaka ludzkiego HPV oraz o szczepieniach ochronny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przekazanie materiałów informacyjno – edukacyjnych dot. zakażeń wirusem brodawczaka ludzkiego (HPV) w formie papierowej rodzicom/opiekunom biorącym udział w prelekcji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 xml:space="preserve">uzyskanie zgody na przeprowadzenie cyklu szczepień profilaktycznych od rodziców/opiekunów prawnych dzieci - beneficjentów programu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rzeprowadzenie badania lekarskiego kwalifikującego do szczepienia przed każdą dawką szczepienia oraz poinformowanie w trakcie wizyty rodziców/opiekunów dziecka o możliwych powikłaniach</w:t>
        <w:br/>
        <w:t xml:space="preserve">oraz sposobie postępowania w przypadku wystąpienia odczynów poszczepiennych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wykonanie usługi szczepień przeciwko wirusom HPV (3 dawki) dziewcząt zamieszkałych na terenie Gminy Miejskiej Pruszcz Gdański, urodzonych w 2003 roku, a które rozpoczną szczepienie w roku 2016, urodzonych w 2004 roku, które rozpoczną szczepienie w roku 2017 oraz urodzonych w 2005 roku,</w:t>
        <w:br/>
        <w:t>które rozpoczną szczepienie w roku 2018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badania ankietowego z realizacji niniejszego programu polityki zdrowotn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stosownych wpisów potwierdzających wykonanie szczepień w dokumentacji medycznej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uczestników programu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5" w:right="0" w:hanging="357"/>
        <w:jc w:val="both"/>
        <w:rPr/>
      </w:pPr>
      <w:r>
        <w:rPr>
          <w:rFonts w:cs="Times New Roman" w:ascii="Times New Roman" w:hAnsi="Times New Roman"/>
        </w:rPr>
        <w:t>umieszczenie w widocznym miejscu informacji o finansowaniu niniejszego programu</w:t>
        <w:br/>
        <w:t>ze środków budżetowych Gminy Miejskiej Pruszcz Gdański, oraz informowanie zainteresowanych programem przedstawicieli środków masowego przekazu o udziale Gminy Miejskiej Pruszcz Gdański</w:t>
        <w:br/>
        <w:t xml:space="preserve">w jego realizacji.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14 dni od dnia podpisania umowy oferent przedstawi Zamawiającemu harmonogram kampanii informacyjno – edukacyjnej.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formację o spotkaniach z rodzicami/opiekunami, w ramach prowadzenia kampanii informacyjno – edukacyjnej oferent będzie przedkładał Zamawiającemu na 7 dni przed planowanym spotkaniem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zakres świadczeń w ramach programu zdrowotnego musi być realizowany</w:t>
        <w:br/>
        <w:t>przez oferenta w całości w miejscu wskazanym w ofercie.</w:t>
      </w:r>
    </w:p>
    <w:p>
      <w:pPr>
        <w:pStyle w:val="ListParagraph"/>
        <w:spacing w:lineRule="atLeast" w:line="20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SKŁADANIA OFERT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Ofertę pod rygorem odrzucenia należy składać w terminie </w:t>
      </w:r>
      <w:r>
        <w:rPr>
          <w:rFonts w:cs="Times New Roman" w:ascii="Times New Roman" w:hAnsi="Times New Roman"/>
          <w:color w:val="000000"/>
        </w:rPr>
        <w:t>do dnia 1 marca 2016 r.</w:t>
      </w:r>
      <w:r>
        <w:rPr>
          <w:rFonts w:cs="Times New Roman" w:ascii="Times New Roman" w:hAnsi="Times New Roman"/>
        </w:rPr>
        <w:t xml:space="preserve">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 </w:t>
        <w:br/>
        <w:t>w formie pisemnej, w zamkniętej kopercie opatrzonej adresem oferenta (pieczęcią oferenta) z dopiskiem „Konkurs ofert na wybór realizatora programu HPV 2016 - 2018” w sekretariacie Urzędu Miasta Pruszcz Gdański, przy  ul. Grunwaldzkiej 20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słana pocztą lub pocztą kurierską będzie traktowana jako złożona w terminie, jeżeli zostanie dostarczona do sekretariatu Urzędu Miasta Pruszcz Gdański </w:t>
      </w:r>
      <w:r>
        <w:rPr>
          <w:rFonts w:cs="Times New Roman" w:ascii="Times New Roman" w:hAnsi="Times New Roman"/>
          <w:color w:val="000000"/>
        </w:rPr>
        <w:t>do dnia 1 marca 2016 r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wiązany jest ofertą przez 30 dni od upływu terminu składania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31" w:right="0" w:hanging="357"/>
        <w:jc w:val="both"/>
        <w:rPr/>
      </w:pPr>
      <w:r>
        <w:rPr>
          <w:rFonts w:cs="Times New Roman" w:ascii="Times New Roman" w:hAnsi="Times New Roman"/>
        </w:rPr>
        <w:t xml:space="preserve">W celu przeprowadzenia konkursu ofert Zamawiający powołuje komisję konkursową zarządzeniem Burmistrza Pruszcza Gdańskiego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31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 Komisj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omisja konkursowa przystępując do rozstrzygnięcia konkursu ofert dokonuje kolejno następujących czynnośc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twierdza prawidłowość ogłoszenia konkursu oraz liczbę otrzymanych ofert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otwiera koperty, ogłasza nazwę i adres oferenta oraz proponowany koszt jednostkowy pojedynczego szczepienia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ustala, która z ofert spełnia wymagania formalne.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przeprowadza dyskusję na temat każdej z ofert. Każdy z członków komisji</w:t>
        <w:br/>
        <w:t xml:space="preserve">ma prawo do wypowiedzenia się. </w:t>
      </w:r>
    </w:p>
    <w:p>
      <w:pPr>
        <w:pStyle w:val="Western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 xml:space="preserve">Podstawowym kryterium wyboru oferty będzie cena jednostkowa wykonania pojedynczego szczepienia. Przy wyborze oferty komisja konkursowa bierze pod uwagę również możliwość rzeczywistej realizacji przedmiotu konkursu w warunkach określonych przez oferenta tj.: 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koszt jednostkowy wykonania pojedynczego szczepienia, za który można uzyskać do 70 pkt.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liczbę oraz kwalifikacje personelu, za które można uzyskać do 5 pkt.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jakość proponowanej kampanii informacyjno – edukacyjnej, za którą można uzyskać do 15 pkt.,</w:t>
      </w:r>
    </w:p>
    <w:p>
      <w:pPr>
        <w:pStyle w:val="Western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20" w:hanging="294"/>
        <w:jc w:val="both"/>
        <w:rPr/>
      </w:pPr>
      <w:r>
        <w:rPr>
          <w:sz w:val="22"/>
          <w:szCs w:val="22"/>
        </w:rPr>
        <w:t>dostępność do świadczeń w ciągu tygodnia (godziny realizacji), za którą można uzyskać do 10 pkt.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przygotowuje propozycję wyboru ofert lub niewybrania żadnej z ofert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woje stanowisko komisja przedstawia w protokole Burmistrzowi Pruszcza Gdańskiego</w:t>
        <w:br/>
        <w:t xml:space="preserve">do zatwierdzenia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sz w:val="22"/>
          <w:szCs w:val="22"/>
        </w:rPr>
        <w:t>Komisja konkursowa działa na posiedzeniach zamkniętych bez udziału oferentów,</w:t>
        <w:br/>
        <w:t xml:space="preserve">z wyjątkiem czynności określonych w ust. 3. </w:t>
      </w:r>
    </w:p>
    <w:p>
      <w:pPr>
        <w:pStyle w:val="Western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7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Paragraph"/>
        <w:spacing w:lineRule="atLeast" w:line="2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uznana jest za prawidłową pod względem formalnym, gdy: </w:t>
      </w:r>
    </w:p>
    <w:p>
      <w:pPr>
        <w:pStyle w:val="Western"/>
        <w:numPr>
          <w:ilvl w:val="0"/>
          <w:numId w:val="11"/>
        </w:numPr>
        <w:spacing w:before="0" w:after="0"/>
        <w:rPr/>
      </w:pPr>
      <w:r>
        <w:rPr>
          <w:sz w:val="22"/>
          <w:szCs w:val="22"/>
        </w:rPr>
        <w:t xml:space="preserve">jest zgodna z założeniami konkursu i szczegółowymi warunkami konkursu, 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ona jest na właściwym formularzu,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łożona jest w wymaganym terminie, 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miot jest uprawniony do złożenia oferty, 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ferta oraz załączniki są podpisane przez osoby uprawnione, </w:t>
      </w:r>
    </w:p>
    <w:p>
      <w:pPr>
        <w:pStyle w:val="Western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est czytelna, tzn. wypełniona została maszynowo, komputerowo lub pismem drukowanym, </w:t>
      </w:r>
    </w:p>
    <w:p>
      <w:pPr>
        <w:pStyle w:val="Western"/>
        <w:spacing w:before="0" w:after="0"/>
        <w:ind w:left="96" w:hanging="0"/>
        <w:rPr>
          <w:sz w:val="22"/>
          <w:szCs w:val="22"/>
        </w:rPr>
      </w:pPr>
      <w:r>
        <w:rPr>
          <w:sz w:val="22"/>
          <w:szCs w:val="22"/>
        </w:rPr>
        <w:t>Wymagane jest złożenie przez oferentów kompletu dokumentów określonych w § 7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Rozstrzygnięcia konkursu dokona Burmistrz Pruszcza Gdańskiego na podstawie wniosku komisji konkursowej, powołanej w celu przeprowadzenia postępowania konkursowego. 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Burmistrz Pruszcza Gdańskiego niezwłocznie zawiadamia oferentów o zakończeniu konkursu i jego wynikach na piśmie oraz na stronie internetowej Urzędu Miasta Pruszcz Gdańsk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dmiotem, którego oferta została wybrana, Zamawiający podpisze umowę, której projekt przedstawia załącznik nr 4 do zarządzeni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42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konkursu bez wybrania którejkolwiek z ofert.</w:t>
      </w:r>
    </w:p>
    <w:p>
      <w:pPr>
        <w:pStyle w:val="ListParagraph"/>
        <w:spacing w:lineRule="auto" w:line="240" w:before="0" w:after="0"/>
        <w:ind w:left="442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A WARUNKÓW KONKURSU LUB ODWOŁANIE KONKURSU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strzega sobie prawo do zmiany warunków konkursu, odwołania konkursu</w:t>
        <w:br/>
        <w:t>lub przesunięcia terminu składania ofert bez podania przyczyny oraz zamknięcia konkursu bez wybrania którejkolwiek z ofert.</w:t>
      </w:r>
    </w:p>
    <w:p>
      <w:pPr>
        <w:pStyle w:val="Normal"/>
        <w:numPr>
          <w:ilvl w:val="0"/>
          <w:numId w:val="10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>W sprawach nieuregulowanych szczegółowymi warunkami konkursu mają zastosowanie odpowiednie przepisy Kodeksu cywilnego, dotyczące przetargu oraz przepisy ustawy o</w:t>
      </w:r>
      <w:r>
        <w:rPr>
          <w:rFonts w:eastAsia="Times New Roman" w:cs="Times New Roman" w:ascii="Times New Roman" w:hAnsi="Times New Roman"/>
        </w:rPr>
        <w:t xml:space="preserve"> świadczeniach opieki zdrowotnej finansowanych ze środków publicznych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hanging="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080" w:right="1080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1140" w:hanging="36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36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1860" w:hanging="36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2220" w:hanging="36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36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36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33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</w:lvl>
    <w:lvl w:ilvl="1">
      <w:start w:val="1"/>
      <w:numFmt w:val="decimal"/>
      <w:lvlText w:val="%2."/>
      <w:lvlJc w:val="left"/>
      <w:pPr>
        <w:tabs>
          <w:tab w:val="num" w:pos="768"/>
        </w:tabs>
        <w:ind w:left="768" w:hanging="360"/>
      </w:pPr>
    </w:lvl>
    <w:lvl w:ilvl="2">
      <w:start w:val="1"/>
      <w:numFmt w:val="decimal"/>
      <w:lvlText w:val="%3."/>
      <w:lvlJc w:val="left"/>
      <w:pPr>
        <w:tabs>
          <w:tab w:val="num" w:pos="1128"/>
        </w:tabs>
        <w:ind w:left="1128" w:hanging="360"/>
      </w:pPr>
    </w:lvl>
    <w:lvl w:ilvl="3">
      <w:start w:val="1"/>
      <w:numFmt w:val="decimal"/>
      <w:lvlText w:val="%4."/>
      <w:lvlJc w:val="left"/>
      <w:pPr>
        <w:tabs>
          <w:tab w:val="num" w:pos="1488"/>
        </w:tabs>
        <w:ind w:left="1488" w:hanging="360"/>
      </w:pPr>
    </w:lvl>
    <w:lvl w:ilvl="4">
      <w:start w:val="1"/>
      <w:numFmt w:val="decimal"/>
      <w:lvlText w:val="%5."/>
      <w:lvlJc w:val="left"/>
      <w:pPr>
        <w:tabs>
          <w:tab w:val="num" w:pos="1848"/>
        </w:tabs>
        <w:ind w:left="1848" w:hanging="360"/>
      </w:pPr>
    </w:lvl>
    <w:lvl w:ilvl="5">
      <w:start w:val="1"/>
      <w:numFmt w:val="decimal"/>
      <w:lvlText w:val="%6."/>
      <w:lvlJc w:val="left"/>
      <w:pPr>
        <w:tabs>
          <w:tab w:val="num" w:pos="2208"/>
        </w:tabs>
        <w:ind w:left="2208" w:hanging="360"/>
      </w:pPr>
    </w:lvl>
    <w:lvl w:ilvl="6">
      <w:start w:val="1"/>
      <w:numFmt w:val="decimal"/>
      <w:lvlText w:val="%7."/>
      <w:lvlJc w:val="left"/>
      <w:pPr>
        <w:tabs>
          <w:tab w:val="num" w:pos="2568"/>
        </w:tabs>
        <w:ind w:left="2568" w:hanging="360"/>
      </w:pPr>
    </w:lvl>
    <w:lvl w:ilvl="7">
      <w:start w:val="1"/>
      <w:numFmt w:val="decimal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decimal"/>
      <w:lvlText w:val="%9."/>
      <w:lvlJc w:val="left"/>
      <w:pPr>
        <w:tabs>
          <w:tab w:val="num" w:pos="3288"/>
        </w:tabs>
        <w:ind w:left="3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360"/>
      </w:p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360"/>
      </w:pPr>
    </w:lvl>
    <w:lvl w:ilvl="3">
      <w:start w:val="1"/>
      <w:numFmt w:val="decimal"/>
      <w:lvlText w:val="%4."/>
      <w:lvlJc w:val="left"/>
      <w:pPr>
        <w:tabs>
          <w:tab w:val="num" w:pos="1512"/>
        </w:tabs>
        <w:ind w:left="1512" w:hanging="360"/>
      </w:pPr>
    </w:lvl>
    <w:lvl w:ilvl="4">
      <w:start w:val="1"/>
      <w:numFmt w:val="decimal"/>
      <w:lvlText w:val="%5."/>
      <w:lvlJc w:val="left"/>
      <w:pPr>
        <w:tabs>
          <w:tab w:val="num" w:pos="1872"/>
        </w:tabs>
        <w:ind w:left="1872" w:hanging="360"/>
      </w:pPr>
    </w:lvl>
    <w:lvl w:ilvl="5">
      <w:start w:val="1"/>
      <w:numFmt w:val="decimal"/>
      <w:lvlText w:val="%6."/>
      <w:lvlJc w:val="left"/>
      <w:pPr>
        <w:tabs>
          <w:tab w:val="num" w:pos="2232"/>
        </w:tabs>
        <w:ind w:left="2232" w:hanging="360"/>
      </w:pPr>
    </w:lvl>
    <w:lvl w:ilvl="6">
      <w:start w:val="1"/>
      <w:numFmt w:val="decimal"/>
      <w:lvlText w:val="%7."/>
      <w:lvlJc w:val="left"/>
      <w:pPr>
        <w:tabs>
          <w:tab w:val="num" w:pos="2592"/>
        </w:tabs>
        <w:ind w:left="2592" w:hanging="360"/>
      </w:pPr>
    </w:lvl>
    <w:lvl w:ilvl="7">
      <w:start w:val="1"/>
      <w:numFmt w:val="decimal"/>
      <w:lvlText w:val="%8."/>
      <w:lvlJc w:val="left"/>
      <w:pPr>
        <w:tabs>
          <w:tab w:val="num" w:pos="2952"/>
        </w:tabs>
        <w:ind w:left="2952" w:hanging="360"/>
      </w:pPr>
    </w:lvl>
    <w:lvl w:ilvl="8">
      <w:start w:val="1"/>
      <w:numFmt w:val="decimal"/>
      <w:lvlText w:val="%9."/>
      <w:lvlJc w:val="left"/>
      <w:pPr>
        <w:tabs>
          <w:tab w:val="num" w:pos="3312"/>
        </w:tabs>
        <w:ind w:left="33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44"/>
        </w:tabs>
        <w:ind w:left="444" w:hanging="360"/>
      </w:pPr>
    </w:lvl>
    <w:lvl w:ilvl="1">
      <w:start w:val="1"/>
      <w:numFmt w:val="decimal"/>
      <w:lvlText w:val="%2."/>
      <w:lvlJc w:val="left"/>
      <w:pPr>
        <w:tabs>
          <w:tab w:val="num" w:pos="804"/>
        </w:tabs>
        <w:ind w:left="804" w:hanging="360"/>
      </w:pPr>
    </w:lvl>
    <w:lvl w:ilvl="2">
      <w:start w:val="1"/>
      <w:numFmt w:val="decimal"/>
      <w:lvlText w:val="%3."/>
      <w:lvlJc w:val="left"/>
      <w:pPr>
        <w:tabs>
          <w:tab w:val="num" w:pos="1164"/>
        </w:tabs>
        <w:ind w:left="1164" w:hanging="360"/>
      </w:pPr>
    </w:lvl>
    <w:lvl w:ilvl="3">
      <w:start w:val="1"/>
      <w:numFmt w:val="decimal"/>
      <w:lvlText w:val="%4."/>
      <w:lvlJc w:val="left"/>
      <w:pPr>
        <w:tabs>
          <w:tab w:val="num" w:pos="1524"/>
        </w:tabs>
        <w:ind w:left="1524" w:hanging="360"/>
      </w:pPr>
    </w:lvl>
    <w:lvl w:ilvl="4">
      <w:start w:val="1"/>
      <w:numFmt w:val="decimal"/>
      <w:lvlText w:val="%5."/>
      <w:lvlJc w:val="left"/>
      <w:pPr>
        <w:tabs>
          <w:tab w:val="num" w:pos="1884"/>
        </w:tabs>
        <w:ind w:left="1884" w:hanging="360"/>
      </w:pPr>
    </w:lvl>
    <w:lvl w:ilvl="5">
      <w:start w:val="1"/>
      <w:numFmt w:val="decimal"/>
      <w:lvlText w:val="%6."/>
      <w:lvlJc w:val="left"/>
      <w:pPr>
        <w:tabs>
          <w:tab w:val="num" w:pos="2244"/>
        </w:tabs>
        <w:ind w:left="2244" w:hanging="360"/>
      </w:pPr>
    </w:lvl>
    <w:lvl w:ilvl="6">
      <w:start w:val="1"/>
      <w:numFmt w:val="decimal"/>
      <w:lvlText w:val="%7."/>
      <w:lvlJc w:val="left"/>
      <w:pPr>
        <w:tabs>
          <w:tab w:val="num" w:pos="2604"/>
        </w:tabs>
        <w:ind w:left="2604" w:hanging="360"/>
      </w:pPr>
    </w:lvl>
    <w:lvl w:ilvl="7">
      <w:start w:val="1"/>
      <w:numFmt w:val="decimal"/>
      <w:lvlText w:val="%8."/>
      <w:lvlJc w:val="left"/>
      <w:pPr>
        <w:tabs>
          <w:tab w:val="num" w:pos="2964"/>
        </w:tabs>
        <w:ind w:left="2964" w:hanging="360"/>
      </w:pPr>
    </w:lvl>
    <w:lvl w:ilvl="8">
      <w:start w:val="1"/>
      <w:numFmt w:val="decimal"/>
      <w:lvlText w:val="%9."/>
      <w:lvlJc w:val="left"/>
      <w:pPr>
        <w:tabs>
          <w:tab w:val="num" w:pos="3324"/>
        </w:tabs>
        <w:ind w:left="332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5:00Z</dcterms:created>
  <dc:creator>Your User Name</dc:creator>
  <dc:description/>
  <cp:keywords/>
  <dc:language>en-US</dc:language>
  <cp:lastModifiedBy>Your User Name</cp:lastModifiedBy>
  <cp:lastPrinted>2016-02-12T10:38:00Z</cp:lastPrinted>
  <dcterms:modified xsi:type="dcterms:W3CDTF">2016-02-12T09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