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Załącznik do Protokołu z dnia 14.01.2016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wyników otwartego konkursu ofert (ogłoszenie nr 3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 przeprowadzeniu otwartego konkursu ofert na realizację w roku 2016 zadania publicznego z zakresu działalności na rzecz osób w wieku emerytalnym, dokonano wyboru oferty zgodnie z poniższym wykazem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14"/>
        <w:gridCol w:w="1379"/>
        <w:gridCol w:w="1195"/>
        <w:gridCol w:w="3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/instytu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CY SPOŁECZNEJ im. J. Beaumo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4 Marca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000 Pruszcz Gda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dukacja i aktywność seniora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: 18.01.2016 r. - 31.12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: wykłady tematyczne, zajęcia usprawniające, zajęcia edukacyjne, zajęcia plastyczne, gimnastyka na bas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: 320 słuchaczy, w tym 63 osoby niepełnospraw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EMERYTÓW, RENCISTÓW I INWALI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REJON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saka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000 Pruszcz Gdańs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ehabilitacja tańcem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: 01.03.2016 r. - 16.12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nia: ćwiczenia gimnastyczno-tane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: emeryci należący do Związku i nienależący do Związku - mieszkańcy Miasta Pruszcz Gdańsk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EMERYTÓW, RENCISTÓW I INWALI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REJON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saka 13</w:t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000 Pruszcz Gdańs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Zajęcia rekreacyjno-rehabilitacyjne Nordic Waking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: 01.03.2016 r. - 16.12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: zajęcia Nordic Waking - "chodzenie z kijkami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: emeryci należący do Związku i nienależący do Związku - mieszkańcy Miasta Pruszcz Gdański.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EMERYTÓW, RENCISTÓW I INWALI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REJON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saka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000 Pruszcz Gdańs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bamy o siebie sami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: 01.03.2016 r. - 16.12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: edukacja żywieniowa, warsztaty "trening pamięci", wykłady ze specjalistami na temat profilaktyki zdr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: emeryci należący do Związku i nienależący do Związku - mieszkańcy Miasta Pruszcz Gdań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RSKI INSTYTUT EDUK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kosy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40 Gdań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lub Twórczego Seniora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: 01.02.2016 r. - 31.12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: warsztaty malarskie, teatralne i z szydełkowania, zajęcia komputerowe, z języka angielskiego, taneczne, gimnastyka rehabilitacyjna, wycieczki jednodniowe, imprezy okolicznościowe, wykła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ci: ok. 100 osób w wieku emerytalnym zamieszkujących w Pruszczu Gdańs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3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9:00Z</dcterms:created>
  <dc:creator>d.misztal</dc:creator>
  <dc:description/>
  <cp:keywords/>
  <dc:language>en-US</dc:language>
  <cp:lastModifiedBy>Sylwia Cedrowska</cp:lastModifiedBy>
  <cp:lastPrinted>2016-01-14T14:29:00Z</cp:lastPrinted>
  <dcterms:modified xsi:type="dcterms:W3CDTF">2016-01-15T11:53:00Z</dcterms:modified>
  <cp:revision>45</cp:revision>
  <dc:subject/>
  <dc:title>O G Ł O S Z E N I E</dc:title>
</cp:coreProperties>
</file>