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 Nr 279/201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7 stycznia 201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sprawie ogłoszenia otwartego konkursu ofert na realizację zadania publicznego w roku 2016 z zakresu Wspierania i upowszechniania kultury fizycznej i sportu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ab/>
        <w:t>Na podstawie  art. 30 ust. 2 pkt 2 ustawy z dnia 8 marca 1990 r. o samorządzie gminnym (tekst jednolity Dz. U. z 2015 r. poz. 1515, poz. 1045, poz. 1890),</w:t>
      </w:r>
      <w:r>
        <w:rPr>
          <w:rFonts w:cs="Times New Roman" w:ascii="Times New Roman" w:hAnsi="Times New Roman"/>
          <w:szCs w:val="24"/>
        </w:rPr>
        <w:t xml:space="preserve"> art. 4 ust. 1 pkt 17, art. 5 ust. 4 pkt 2, art. 13 ustawy z dnia 24 kwietnia 2003 r. o działalności pożytku publicznego i o wolontariacie </w:t>
      </w:r>
      <w:r>
        <w:rPr>
          <w:rFonts w:cs="Times New Roman" w:ascii="Times New Roman" w:hAnsi="Times New Roman"/>
        </w:rPr>
        <w:t>(tekst jednolity Dz. U. z 2014 r. poz. 1118, poz. 1138, poz. 1146; z 2015 r. poz. 1255, poz. 1339, poz. 1777, poz. 1333)</w:t>
      </w:r>
      <w:r>
        <w:rPr>
          <w:rFonts w:cs="Times New Roman" w:ascii="Times New Roman" w:hAnsi="Times New Roman"/>
          <w:szCs w:val="24"/>
        </w:rPr>
        <w:t xml:space="preserve"> oraz załącznika do uchwały </w:t>
      </w:r>
      <w:r>
        <w:rPr>
          <w:rFonts w:cs="Times New Roman" w:ascii="Times New Roman" w:hAnsi="Times New Roman"/>
        </w:rPr>
        <w:t>Nr </w:t>
      </w:r>
      <w:r>
        <w:rPr>
          <w:rFonts w:cs="Times New Roman" w:ascii="Times New Roman" w:hAnsi="Times New Roman"/>
          <w:color w:val="000000"/>
        </w:rPr>
        <w:t>XIII/100/2015 Rady Miasta Pruszcz Gdański z dnia 28 października 2015 r. w sprawie uchwalenia Programu Współpracy Miasta Pruszcz Gdański z organizacjami pozarządowymi na rok 2016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łasza się otwarty konkurs ofert na realizację zadania publicznego w roku 2016 z zakresu Wspierania i upowszechniania kultury fizycznej i sportu:</w:t>
      </w:r>
    </w:p>
    <w:p>
      <w:pPr>
        <w:pStyle w:val="Normal"/>
        <w:jc w:val="both"/>
        <w:rPr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spierania programów upowszechniających kulturę fizyczną i sport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spierania szkolenia sportowego dzieci i młodzieży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rowadzenia rozgrywek sportowych wśród dzieci i młodzieży z terenu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wspierania aktywności rekreacyjno-sportowej mieszkańców Miast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ogłoszeni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Oświaty, Kultury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8:00Z</dcterms:created>
  <dc:creator>d.misztal</dc:creator>
  <dc:description/>
  <cp:keywords/>
  <dc:language>en-US</dc:language>
  <cp:lastModifiedBy>Sylwia Cedrowska</cp:lastModifiedBy>
  <cp:lastPrinted>2016-01-07T09:21:00Z</cp:lastPrinted>
  <dcterms:modified xsi:type="dcterms:W3CDTF">2016-01-07T08:25:00Z</dcterms:modified>
  <cp:revision>27</cp:revision>
  <dc:subject/>
  <dc:title>ZARZĄDZENIE  Nr 392 / 2013</dc:title>
</cp:coreProperties>
</file>