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62/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PRUSZCZA  GDAŃ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17 grudnia 2015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ogłoszenia otwartego konkursu ofert na realizację zadania publicznego w roku 2016 z zakresu działalności na rzecz osób w wieku emerytalnym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30 ust. 2 pkt 2 ustawy z dnia 8 marca 1990 r. o samorządzie gminnym (tekst jednolity Dz. U. z 2015 r. poz. 1515), art. 4 ust. 1 pkt 10, art. 5 ust. 4 pkt 2, art. 13</w:t>
      </w:r>
      <w:r>
        <w:rPr/>
        <w:t xml:space="preserve"> </w:t>
      </w:r>
      <w:r>
        <w:rPr>
          <w:rFonts w:cs="Times New Roman" w:ascii="Times New Roman" w:hAnsi="Times New Roman"/>
        </w:rPr>
        <w:t>ustawy z dnia 24 kwietnia 2003 r. o działalności pożytku publicznego i o wolontariacie (tekst jednolity Dz. U. z 2014 r. poz. 1118, poz. 1138, poz. 1146; z 2015 r. poz. 1255, poz. 1339, poz. 1777) oraz uchwały Nr </w:t>
      </w:r>
      <w:r>
        <w:rPr>
          <w:rFonts w:cs="Times New Roman" w:ascii="Times New Roman" w:hAnsi="Times New Roman"/>
          <w:color w:val="000000"/>
        </w:rPr>
        <w:t>XIII/100/2015 Rady Miasta Pruszcz Gdański z dnia 28 października 2015 r. w sprawie uchwalenia Programu Współpracy Miasta Pruszcz Gdański z organizacjami pozarządowymi na rok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ind w:left="7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 się otwarty konkurs ofert na realizację zadania publicznego w roku 2016 z zakresu działalności na rzecz osób w wieku emerytalny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ść ogłoszenia stanowi załącznik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Oświaty, Kultury i Spor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oudy Old Style" w:hAnsi="Goudy Old Style" w:cs="Goudy Old Styl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5:00Z</dcterms:created>
  <dc:creator>d.misztal</dc:creator>
  <dc:description/>
  <cp:keywords/>
  <dc:language>en-US</dc:language>
  <cp:lastModifiedBy>Sylwia Cedrowska</cp:lastModifiedBy>
  <cp:lastPrinted>2013-12-02T09:11:00Z</cp:lastPrinted>
  <dcterms:modified xsi:type="dcterms:W3CDTF">2015-12-17T12:10:00Z</dcterms:modified>
  <cp:revision>18</cp:revision>
  <dc:subject/>
  <dc:title>ZARZĄDZENIE  Nr ………</dc:title>
</cp:coreProperties>
</file>