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54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9 grudnia 201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/>
      </w:pPr>
      <w:r>
        <w:rPr>
          <w:b/>
          <w:bCs/>
        </w:rPr>
        <w:t>zmieniające zarządzenie w sprawie ogłoszenia otwartego konkursu ofert na realizację zadania publicznego w roku 2016 z zakresu pomocy społecznej, w tym pomocy rodzinom i osobom w trudnej sytuacji życiowej oraz wyrównywania szans tych rodzin i osób: organizowanie i prowadzenie Środowiskowego Domu Samopomocy dla osób z zaburzeniami psychiczny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30 ust. 2 pkt 2 ustawy z dnia 8 marca 1990 r. o samorządzie gminnym (tekst jednolity Dz. U. z 2015 r. poz. 1515), art. 25 ustawy z dnia 12 marca 2004 r. o pomocy społecznej (tekst jednolity Dz. U. z 2015 r. poz. 163, poz. 693, poz. 1240, poz. 1310, poz. 1607), art. 4 ust. 1 pkt 1, art. 5 ust. 4 pkt 1, art. 13 ustawy z dnia 24 kwietnia 2003 r. o działalności pożytku publicznego i o wolontariacie (tekst jednolity Dz. U. z 2014 r. poz. 1118, poz. 1138, poz. 1146; z 2015 r. poz. 1255, poz. 1339, poz. 1777) oraz uchwały Nr </w:t>
      </w:r>
      <w:r>
        <w:rPr>
          <w:rFonts w:cs="Times New Roman" w:ascii="Times New Roman" w:hAnsi="Times New Roman"/>
          <w:color w:val="000000"/>
        </w:rPr>
        <w:t>XIII/100/2015 Rady Miasta Pruszcz Gdański z dnia 28 października 2015 r. w sprawie uchwalenia Programu Współpracy Miasta Pruszcz Gdański z organizacjami pozarządowymi n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Cs/>
          <w:color w:val="000000"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do zarządzenia Nr 252/2015 Burmistrza Pruszcza Gdańskiego z dnia 1 grudnia 2015 r. </w:t>
      </w:r>
      <w:r>
        <w:rPr>
          <w:bCs/>
          <w:sz w:val="24"/>
          <w:szCs w:val="24"/>
        </w:rPr>
        <w:t>w sprawie ogłoszenia otwartego konkursu ofert</w:t>
      </w:r>
      <w:r>
        <w:rPr>
          <w:sz w:val="24"/>
          <w:szCs w:val="24"/>
        </w:rPr>
        <w:t xml:space="preserve"> na realizację zadania publicznego w roku 2016 z zakresu pomocy społecznej, w tym pomocy rodzinom i osobom w trudnej sytuacji życiowej oraz wyrównywania szans tych rodzin i osób: </w:t>
      </w:r>
      <w:r>
        <w:rPr>
          <w:bCs/>
          <w:color w:val="000000"/>
          <w:sz w:val="24"/>
          <w:szCs w:val="24"/>
        </w:rPr>
        <w:t>organizowanie i prowadzenie Środowiskowego Domu Samopomocy dla osób z zaburzeniami psychicznymi, w pkt 4, ppkt 4 otrzymuje brzmieni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" 4) </w:t>
      </w:r>
      <w:r>
        <w:rPr>
          <w:sz w:val="24"/>
          <w:szCs w:val="24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zapłaty kar, mandatów i innych opłat sankcyjnych nałożonych na podmiot, któremu zlecono realizację zadania lub osoby w nim zrzeszone,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ań podmiotu, któremu zlecono realizację zadania z zaciągniętej pożyczki, kredytu lub wykupu papierów wartościowych, oraz kosztów obsługi zadłużenia,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upu budynków, zakupu gruntów,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działalności gospodarczej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8:00Z</dcterms:created>
  <dc:creator>d.misztal</dc:creator>
  <dc:description/>
  <cp:keywords/>
  <dc:language>en-US</dc:language>
  <cp:lastModifiedBy>Sylwia Cedrowska</cp:lastModifiedBy>
  <cp:lastPrinted>2015-12-08T10:22:00Z</cp:lastPrinted>
  <dcterms:modified xsi:type="dcterms:W3CDTF">2015-12-09T13:28:00Z</dcterms:modified>
  <cp:revision>8</cp:revision>
  <dc:subject/>
  <dc:title>ZARZĄDZENIE  Nr ………</dc:title>
</cp:coreProperties>
</file>