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252/201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PRUSZCZA  GDAŃ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1 grudnia 2015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ogłoszenia otwartego konkursu ofert na realizację zadania publicznego w roku 2016 z zakresu pomocy społecznej, w tym pomocy rodzinom i osobom w trudnej sytuacji życiowej oraz wyrównywania szans tych rodzin i osób: </w:t>
      </w:r>
      <w:r>
        <w:rPr>
          <w:b/>
          <w:bCs/>
          <w:color w:val="000000"/>
          <w:sz w:val="24"/>
          <w:szCs w:val="24"/>
        </w:rPr>
        <w:t>organizowanie                  i prowadzenie Środowiskowego Domu Samopomocy dla osób z zaburzeniami psychicznym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</w:rPr>
        <w:t xml:space="preserve">          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 art. 30 ust. 2 pkt 2 ustawy z dnia 8 marca 1990 r. o samorządzie gminnym (tekst jednolity Dz. U. z 2015 r. poz. 1515), art. 25 ustawy z dnia 12 marca 2004 r. o pomocy społecznej (tekst jednolity Dz. U. z 2015 r. poz. 163, poz. 693, poz. 1240, poz. 1310, poz. 1607), art. 4 ust. 1 pkt 1, art. 5 ust. 4 pkt 1, art. 13 ustawy z dnia 24 kwietnia 2003 r. o działalności pożytku publicznego i o wolontariacie (tekst jednolity Dz. U. z 2014 r. poz. 1118, poz. 1138, poz. 1146; z 2015 r. poz. 1255, poz. 1339, poz. 1777) oraz uchwały Nr </w:t>
      </w:r>
      <w:r>
        <w:rPr>
          <w:rFonts w:cs="Times New Roman" w:ascii="Times New Roman" w:hAnsi="Times New Roman"/>
          <w:color w:val="000000"/>
        </w:rPr>
        <w:t>XIII/100/2015 Rady Miasta Pruszcz Gdański z dnia 28 października 2015 r. w sprawie uchwalenia Programu Współpracy Miasta Pruszcz Gdański z organizacjami pozarządowymi na rok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am, co następuje:</w:t>
      </w:r>
    </w:p>
    <w:p>
      <w:pPr>
        <w:pStyle w:val="Normal"/>
        <w:ind w:left="70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asza się otwarty konkurs ofert na realizację zadania publicznego w roku 2016 z zakresu pomocy społecznej, w tym pomocy rodzinom i osobom w trudnej sytuacji życiowej oraz wyrównywania szans tych rodzin i osób: </w:t>
      </w:r>
      <w:r>
        <w:rPr>
          <w:bCs/>
          <w:color w:val="000000"/>
          <w:sz w:val="24"/>
          <w:szCs w:val="24"/>
        </w:rPr>
        <w:t>organizowanie i prowadzenie Środowiskowego Domu Samopomocy dla osób z zaburzeniami psychicznym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</w:rPr>
        <w:t xml:space="preserve">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ść ogłoszenia stanowi załącznik do niniejszeg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Kierownikowi Referatu Oświaty, Kultury i Sport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oudy Old Style" w:hAnsi="Goudy Old Style" w:cs="Goudy Old Styl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1:00Z</dcterms:created>
  <dc:creator>d.misztal</dc:creator>
  <dc:description/>
  <cp:keywords/>
  <dc:language>en-US</dc:language>
  <cp:lastModifiedBy>Sylwia Cedrowska</cp:lastModifiedBy>
  <cp:lastPrinted>2015-11-27T10:20:00Z</cp:lastPrinted>
  <dcterms:modified xsi:type="dcterms:W3CDTF">2015-12-01T11:27:00Z</dcterms:modified>
  <cp:revision>15</cp:revision>
  <dc:subject/>
  <dc:title>ZARZĄDZENIE  Nr ………</dc:title>
</cp:coreProperties>
</file>