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Załącznik Nr 1</w:t>
      </w:r>
    </w:p>
    <w:p>
      <w:pPr>
        <w:pStyle w:val="Normal"/>
        <w:ind w:left="4956" w:firstLine="708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do zarządzenia Nr 251/2015</w:t>
      </w:r>
    </w:p>
    <w:p>
      <w:pPr>
        <w:pStyle w:val="Normal"/>
        <w:ind w:left="4956" w:firstLine="708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z dnia 1 grudnia 2015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OGŁOSZENIE Nr 2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z dnia 1 grudnia 2015 r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O OTWARTYM   KONKURSIE   OFER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WARTY KONKURS OFERT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6 zadania publicznego z zakres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mocy społecznej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Rodzaj zadania - </w:t>
      </w:r>
      <w:r>
        <w:rPr>
          <w:b/>
          <w:bCs/>
          <w:color w:val="000000"/>
        </w:rPr>
        <w:t>Pomoc społeczna, w tym pomoc rodzinom i osobom w trudnej sytuacji życiowej oraz wyrównywanie szans tych rodzin i osó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czenie specjalistycznych usług opiekuńczych dla mieszkańców Miasta z zaburzeniami psychicznymi, dostosowanych do szczególnych potrzeb wynikających z rodzaju schorzenia – autyzmu, które będą świadczone w miejscu ich zamieszk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Wysokość środków publicznych przeznaczonych na realizację zadania w 2016 roku –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88.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: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color w:val="000000"/>
        </w:rPr>
      </w:pPr>
      <w:r>
        <w:rPr>
          <w:color w:val="000000"/>
        </w:rPr>
        <w:t>warunkiem przyznania dotacji jest wybór oferty przez Burmistrza Pruszcza Gdańskiego, podpisanie umowy o powierzenie realizacji zadania wraz z udzieleniem dotacji na sfinansowanie jego realizacji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</w:rPr>
        <w:t>dotacja będzie przekazywana w dwunastu miesięcznych transzach, płatnych do 15 dnia każdego miesiąca począwszy od stycznia 2016 r.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</w:rPr>
        <w:t>podstawą do wypłacenia transzy dotacji podmiotowi, któremu zlecono realizację zadania, będzie złożony przez niego wniosek o przekazanie miesięcznej transzy dotacji do Miejskiego Ośrodka Pomocy Społecznej, w terminie do 6 dnia każdego miesiąca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</w:rPr>
      </w:pPr>
      <w:r>
        <w:rPr>
          <w:color w:val="000000"/>
        </w:rPr>
        <w:t>wysokość dotacji może ulec zmianie w związku ze zmianą przekazywanych środków z budżetu państwa na realizowane zadanie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termin realizacji zadania ustala się na okres nie dłuższy niż od 1 stycznia 2016 r. do 31 grudnia 2016 r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danie powinno być wykonane z najwyższą starannością zgodnie z zawartą umową o powierzenie realizacji zadania oraz obowiązującymi standardami i przepisami regulującymi kwestię specjalistycznych usług opiekuńczych, w szczególności:</w:t>
      </w:r>
    </w:p>
    <w:p>
      <w:pPr>
        <w:pStyle w:val="Normal"/>
        <w:numPr>
          <w:ilvl w:val="0"/>
          <w:numId w:val="14"/>
        </w:numPr>
        <w:ind w:left="697" w:hanging="357"/>
        <w:jc w:val="both"/>
        <w:rPr>
          <w:color w:val="000000"/>
        </w:rPr>
      </w:pPr>
      <w:r>
        <w:rPr>
          <w:color w:val="000000"/>
        </w:rPr>
        <w:t>z ustawą z dnia 12 marca 2004 r. o pomocy społecznej (Dz. U. z 2015 r. poz, 163 z późn. zm.),</w:t>
      </w:r>
    </w:p>
    <w:p>
      <w:pPr>
        <w:pStyle w:val="Normal"/>
        <w:numPr>
          <w:ilvl w:val="0"/>
          <w:numId w:val="14"/>
        </w:numPr>
        <w:ind w:left="697" w:hanging="357"/>
        <w:jc w:val="both"/>
        <w:rPr>
          <w:color w:val="000000"/>
        </w:rPr>
      </w:pPr>
      <w:r>
        <w:rPr>
          <w:color w:val="000000"/>
        </w:rPr>
        <w:t>z rozporządzeniem Ministra Polityki Społecznej z dnia 22 września 2005 r. w sprawie specjalistycznych usług opiekuńczych (Dz. U. z 2005 r. Nr 189, poz. 1598 z późn. 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ycja "I. Koszty merytoryczne" w kosztorysie oferty powinna obejmować wydatki w odniesieniu do osób bezpośrednio wykonujących czynności w ramach specjalistycznych usług opiekuńczych - koszty te będą podstawą do określenia średniego kosztu godziny usługi oraz wyliczenia części zmiennej dotacji (średni koszt godziny usługi ustalony zostanie wg wzoru: wydatki w odniesieniu do osób bezpośrednio wykonujących czynności w ramach specjalistycznych usług opiekuńczych podzielone przez roczną liczbę godzin specjalistycznych usług opiekuńczych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ycje "II. Koszty obsługi zadania publicznego" oraz "III. Inne koszty" w kosztorysie oferty powinny ujmować w szczególności: wynagrodzenia osób pośrednio realizujących zadanie, w tym koszty związane z koordynowaniem pracy osób bezpośrednio wykonujących czynności w ramach specjalistycznych usług opiekuńczych, obsługę księgową, konsultacje specjalistyczne, środki i materiały higieniczne, szkolenia bhp, usługi telekomunikacyjne/pocztowe/administracyjne, materiały biurowe i inne (suma kosztów pozycji II i III kosztorysu oferty będzie stanowić podstawę do określenia części stałej dotacji i nie może przekroczyć 20% kwoty dotacji przeznaczonej na realizację zadania w danym roku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z dotacji nie mogą być finansowane wydatki z tytułu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zapłaty kar, mandatów i innych opłat sankcyjnych nałożonych na podmiot, któremu zlecono realizację zadania lub osoby w nim zrzeszone,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zobowiązań podmiotu, któremu zlecono realizację zadania z zaciągniętej pożyczki, kredytu lub wykupu papierów wartościowych, oraz kosztów obsługi zadłużenia,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upu budynków, zakupu gruntów,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color w:val="000000"/>
          <w:spacing w:val="-3"/>
        </w:rPr>
        <w:t>działalności gospodarczej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bCs/>
          <w:color w:val="000000"/>
        </w:rPr>
        <w:t xml:space="preserve"> 22</w:t>
      </w:r>
      <w:r>
        <w:rPr>
          <w:rStyle w:val="StrongEmphasis"/>
          <w:color w:val="000000"/>
        </w:rPr>
        <w:t xml:space="preserve"> grudnia 2015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oku</w:t>
      </w:r>
      <w:r>
        <w:rPr>
          <w:color w:val="000000"/>
        </w:rPr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00"/>
        </w:rPr>
        <w:t>Świadczenie specjalistycznych usług opiekuńczych dla mieszkańców Miasta z zaburzeniami psychicznymi, dostosowanych do szczególnych potrzeb wynikających z rodzaju schorzenia – autyzmu, które będą świadczone w miejscu ich zamieszkania.</w:t>
      </w:r>
      <w:r>
        <w:rPr>
          <w:b/>
          <w:bCs/>
          <w:i/>
          <w:iCs/>
        </w:rPr>
        <w:t>”.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W przypadku złożenia oferty za pośrednictwem poczty decyduje data wpływu do Urzędu Miasta Pruszcz Gdański!!!</w:t>
      </w:r>
      <w:r>
        <w:rPr>
          <w:color w:val="000000"/>
        </w:rPr>
        <w:t xml:space="preserve"> </w:t>
      </w:r>
      <w:r>
        <w:rPr>
          <w:bCs/>
          <w:color w:val="000000"/>
        </w:rPr>
        <w:t>Zaleca się aby</w:t>
      </w:r>
      <w:r>
        <w:rPr>
          <w:color w:val="000000"/>
        </w:rPr>
        <w:t xml:space="preserve"> </w:t>
      </w:r>
      <w:r>
        <w:rPr>
          <w:bCs/>
          <w:color w:val="000000"/>
        </w:rPr>
        <w:t>podmioty, które składają kilka ofert w różnych konkursach i dziedzinach, złożyły każdą ofertę w odrębnej kopercie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winna zostać sporządzona według wzoru oferty realizacji zadania publicznego stanowiącego załącznik nr 1 do rozporządzenia Ministra Pracy i Polityki Społecznej z dnia 15 grudnia 2010 r. w sprawie wzoru oferty i ramowego wzoru umowy dotyczących realizacji zadania publicznego oraz wzoru sprawozdania z wykonania tego zadania (Dz. U. z 2011 r. Nr 6, poz. 25)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(-ó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statutu ofer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kieta organizacji pozarządowej, stanowiąca załącznik Nr 1 do Programu Współpracy Miasta Pruszcz Gdański z organizacjami pozarządowymi na rok 2016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 każdej stronie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oferty podlegają ocenie pod względem formalnym przez Referat Oświaty, Kultury i Sportu; jako wymagania formalne rozumie się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Warunkiem rozpatrzenia oferty pod względem merytorycznym jest spełnienie wymaganych kryteriów form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ceny merytorycznej ofert dokonuje komisja konkursowa powołana przez Burmistrza Pruszcza Gdańskiego; jako kryteria merytoryczne w szczególności rozumi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analizę i ocenę realizacji zleconych zadań publicznych w przypadku oferentów, którzy w latach poprzednich realizowały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awidłowe zdefiniowanie celu zadania, w tym opis grupy docelowej - beneficjentów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sięg oddziaływania oferty adekwatny do wielkości środowiska, w którym będzie realizowana oferta (w tym odpowiednia liczba beneficjentów - </w:t>
      </w:r>
      <w:r>
        <w:rPr/>
        <w:t>w 2015 r. specjalistyczne usługi opiekuńcze świadczone były średnio dla 7 osób miesięcznie)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organizowanie bądź dysponowanie odpowiednią bazą lokalową i zasobami materialnymi adekwatnymi do realizacji zada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walifikacje i doświadczenie osób zaangażowanych w realizację zadani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omisja konkursowa dokonując oceny pod względem merytorycznym wobec powyższych kategorii przyznaje punkty od 0 do 10, gdzie 10 pkt oznacza najlepszą ocenę. Łącznie za część merytoryczną oferty można uzyskać 80 pk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6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</w:t>
      </w:r>
      <w:r>
        <w:rPr>
          <w:b/>
          <w:bCs/>
          <w:color w:val="000000"/>
        </w:rPr>
        <w:t xml:space="preserve">29 grudnia </w:t>
      </w:r>
      <w:r>
        <w:rPr>
          <w:rStyle w:val="StrongEmphasis"/>
          <w:color w:val="000000"/>
        </w:rPr>
        <w:t>2015 r</w:t>
      </w:r>
      <w:r>
        <w:rPr>
          <w:rStyle w:val="StrongEmphasis"/>
          <w:b w:val="false"/>
          <w:bCs w:val="false"/>
          <w:color w:val="000000"/>
        </w:rPr>
        <w:t>.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Burmistrz Pruszcza Gdańskiego zastrzega sobie prawo d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odstąpienia od ogłoszenia wyników otwartego konkursu ofert, bez podania przyczyny, w części lub w całości</w:t>
      </w:r>
      <w:r>
        <w:rPr>
          <w:rStyle w:val="StrongEmphasis"/>
          <w:b w:val="false"/>
          <w:color w:val="000000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zwiększenia wysokości środków publicznych przeznaczonych na realizację zadania w trakcie trwania konkurs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dofinansowanie jednej oferty lub niedofinansowania żadnej z ofer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organizacji pozarządowych, którym przyznano dotację zostanie wywieszony na tablicy ogłoszeń Urzędu Miasta, zamieszczony w Biuletynie Informacji Publicznej oraz na stronie internetowej Urzędu Miasta Pruszcz Gdański, niezwłocznie po rozstrzygnięciu konkursu;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podmiotem, którego oferta zostanie wybrana  zostanie zawarta umowa o powierzenie realizacji zadania, wg ramowego wzoru umowy, określonego w rozporządzeniu Ministra Pracy i Polityki Społecznej z dnia 15 grudnia 2010 r. w sprawie wzoru oferty i ramowego wzoru umowy dotyczących realizacji zadania publicznego oraz wzoru sprawozdania z wykonania tego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Zrealizowane przez Gminę Miejską Pruszcz Gdański  w roku ogłoszenia otwart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danie publiczne z zakresu pomocy społecznej  – Świadczenie specjalistycznych usług opiekuńczych dla mieszkańców Miasta z zaburzeniami psychicznymi, dostosowanych do szczególnych potrzeb wynikających z rodzaju schorzenia - autyzmu, które będą świadczone w miejscu ich zamieszkania w 2014 roku zostało zrealizowane za kwotę 99.196,90 zł;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zadanie publiczne z zakresu pomocy społecznej  – Świadczenie specjalistycznych usług opiekuńczych dla mieszkańców Miasta z zaburzeniami psychicznymi, dostosowanych do szczególnych potrzeb wynikających z rodzaju schorzenia - autyzmu, które będą świadczone w miejscu ich zamieszkania w 2015 roku przewiduje się zrealizować za łączną kwotę 93.000,00 zł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7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5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6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6:00Z</dcterms:created>
  <dc:creator>d.misztal</dc:creator>
  <dc:description/>
  <cp:keywords/>
  <dc:language>en-US</dc:language>
  <cp:lastModifiedBy>Sylwia Cedrowska</cp:lastModifiedBy>
  <cp:lastPrinted>2015-12-01T11:49:00Z</cp:lastPrinted>
  <dcterms:modified xsi:type="dcterms:W3CDTF">2015-12-01T11:23:00Z</dcterms:modified>
  <cp:revision>115</cp:revision>
  <dc:subject/>
  <dc:title>OGŁOSZENIE Nr 3 </dc:title>
</cp:coreProperties>
</file>