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KANDYDATA  NA CZŁONKA KOMISJI KONKURSOWEJ POWOŁYWANEJ DO OCENY OFERT SKŁADANYCH W OTWARTCH KONKURSACH OFERT</w:t>
        <w:br/>
        <w:t>NA REALIZACJĘ ZADAŃ W ROKU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ych konkursów ofert na realizację zadań publicznych Gminy Miejskiej Pruszcz Gdański w 2016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4 r. poz. 1182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na członka Komisji Konkursowej, jako 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2:00Z</dcterms:created>
  <dc:creator>Ania</dc:creator>
  <dc:description/>
  <cp:keywords/>
  <dc:language>en-US</dc:language>
  <cp:lastModifiedBy>Sylwia Cedrowska</cp:lastModifiedBy>
  <cp:lastPrinted>2011-12-19T12:08:00Z</cp:lastPrinted>
  <dcterms:modified xsi:type="dcterms:W3CDTF">2015-11-17T14:13:00Z</dcterms:modified>
  <cp:revision>10</cp:revision>
  <dc:subject/>
  <dc:title>FORMULARZ ZGŁOSZENIA KANDYDATA</dc:title>
</cp:coreProperties>
</file>