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1F4E79"/>
          <w:sz w:val="22"/>
          <w:szCs w:val="22"/>
        </w:rPr>
      </w:pPr>
      <w:r>
        <w:rPr>
          <w:rFonts w:cs="Times New Roman" w:ascii="Times New Roman" w:hAnsi="Times New Roman"/>
          <w:b/>
          <w:color w:val="1F4E79"/>
          <w:sz w:val="22"/>
          <w:szCs w:val="22"/>
        </w:rPr>
        <w:t>ZAPROSZENIE NA WARSZTAT SZKOŁY LIDERÓW/EK POMORSKIEJ SIECI CO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1F4E79"/>
          <w:sz w:val="22"/>
          <w:szCs w:val="22"/>
        </w:rPr>
      </w:pPr>
      <w:r>
        <w:rPr>
          <w:rFonts w:cs="Times New Roman" w:ascii="Times New Roman" w:hAnsi="Times New Roman"/>
          <w:b/>
          <w:color w:val="1F4E79"/>
          <w:sz w:val="22"/>
          <w:szCs w:val="22"/>
        </w:rPr>
        <w:t>WE WSPÓŁPRACY Z XVII EDYCJĄ SZKOŁY TRENERÓW ORGANIZACJI POZARZĄDOWYCH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zanowni Państwo,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aszamy na niezwykłe przedsięwzięcie realizowane dzięki współpracy Pomorskiej Sieci Centrów Organizacji Pozarządowych oraz Szkoły Trenerów Organizacji Pozarządowych. W ramach treningu zadaniowego XVII edycji STOP Pomorska Sieć COP dzięki dofinansowaniu ze środków Urzędu Marszałkowskiego Województwa Pomorskiego może uruchomić I edycję Pomorskiej Szkoły Liderów/ek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raszamy społeczników pracujących lub współpracujących z organizacjami pozarządowymi lub jednostkami samorządu terytorialnego na terenie województwa pomorskiego do udziału w wybranym bezpłatnym szkoleniu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BORU NASTĘPUJĄCE WARSZTATY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ytuł szkolenia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ECZNY KODEKS ETYCZNY W JEDNOSTCE SAMORZĄDU TERYTORIALN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ta realizacji szkolenia - UWAGA wyjątkowo pierwszy dzień szkolenie wyznaczono w czwarte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września w godzinach 9:00 – 16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 września w godzinach 9:00 – 16:00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– adres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Marszałkowski Województwa Pomorskiego </w:t>
      </w:r>
      <w:r>
        <w:rPr>
          <w:rFonts w:cs="Times New Roman" w:ascii="Times New Roman" w:hAnsi="Times New Roman"/>
          <w:sz w:val="24"/>
          <w:szCs w:val="24"/>
        </w:rPr>
        <w:t>ul. Okopowa 21/27 Gdańsk 80-810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korzyści dla uczestników/czek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/Uczestniczki: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będą potrafili/ły opracować treść kodeksu etycznego uwzględniającego specyfikę ich instytucji,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potrafili/ły zaangażować współpracowników do przygotowania zapisów kodeksu tak, aby czuli się za niego odpowiedzialni,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potrafili/ły przełożyć zapisy kodeksu na konkretne działania, procedury i odpowiedzialności,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narzędzia skutecznego wdrażania kodeksu w JST,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metody, umożliwiające zarządzanie programem etycznym w JST,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sposoby reagowania na trudności związane z wdrażaniem kodeksu etycznego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forma zaję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e będzie prowadzone metodami aktywnymi: ćwiczenia, dyskusje, praca indywidualna </w:t>
        <w:br/>
        <w:t xml:space="preserve">i w grupach, studia przypadków. Prowadzący będą odwoływać się także do realnych sytuacji z życia </w:t>
        <w:br/>
        <w:t>i doświadczeń JST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il uczestnika/czki szkol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morządowcy (urzędnicy/ki; radni/e), działacze/ki organizacji pozarządowych watchdogowych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prowadzących szkolenie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r Robert Sroka –</w:t>
      </w:r>
      <w:r>
        <w:rPr>
          <w:rFonts w:cs="Times New Roman" w:ascii="Times New Roman" w:hAnsi="Times New Roman"/>
          <w:sz w:val="22"/>
          <w:szCs w:val="22"/>
        </w:rPr>
        <w:t xml:space="preserve"> wspiera organizacje w opracowywaniu i wdrażaniu programów etycznych. Współautor narzędzia informatycznego do budowania kultury etycznej oraz narzędzia informatycznego do konsultacji społecznych i budżetu partycypacyjnego. Przez cztery lata był członkiem rządowego Zespołu ds. Społecznej Odpowiedzialności Przedsiębiorstw, ciała opiniodawczo-doradczego Prezesa Rady Ministrów. Doktor nauk humanistycznych specjalizujący się w zagadnieniach etycznych. Doświadczony trener i wykładowca.</w:t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dam Grzymisławski –</w:t>
      </w:r>
      <w:r>
        <w:rPr>
          <w:rFonts w:cs="Times New Roman" w:ascii="Times New Roman" w:hAnsi="Times New Roman"/>
          <w:sz w:val="22"/>
          <w:szCs w:val="22"/>
        </w:rPr>
        <w:t xml:space="preserve"> w swojej pracy zawodowej specjalizuje się we wdrażaniu systemów zarządzania </w:t>
        <w:br/>
        <w:t>w organizacjach, w tym systemów budowania kultury etycznej. Współautor narzędzia informatycznego do budowania kultury etycznej. Ukończył podstawowe oraz zaawansowane szkolenie na audytora międzynarodowej normy dotyczącej odpowiedzialności w miejscu pracy SA8000. Doświadczenie trenerskie zdobywa od kilku lat, pracując warsztatowo z różnego typu organizacjami. Absolwent Uniwersytetu Ekonomicznego w Poznaniu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uł szkol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OŚĆ ONLIN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y i godziny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września w godzinach 9:00 – 17: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września w godzinach 9:00 – 15:00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– adres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szkoleniowa COP powiatu gdańskiego ul. Piastowska 3 Pruszcz Gdański 83 – 000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korzyści dla uczestników/czek szkolenia: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Uczestnicy/Uczestniczki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317" w:hanging="317"/>
        <w:jc w:val="both"/>
        <w:rPr>
          <w:color w:val="222222"/>
        </w:rPr>
      </w:pPr>
      <w:r>
        <w:rPr>
          <w:color w:val="222222"/>
        </w:rPr>
        <w:t>dowiedzą się o możliwościach, jakie daje przestrzeń Internetu w zakresie aktywności obywatelskiej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317" w:hanging="317"/>
        <w:jc w:val="both"/>
        <w:rPr/>
      </w:pPr>
      <w:r>
        <w:rPr>
          <w:color w:val="222222"/>
        </w:rPr>
        <w:t>poznają narzędzia internetowe i sposoby wykorzystania ich do realizacji inicjatyw lokalnych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317" w:hanging="317"/>
        <w:jc w:val="both"/>
        <w:rPr>
          <w:color w:val="222222"/>
        </w:rPr>
      </w:pPr>
      <w:r>
        <w:rPr>
          <w:color w:val="222222"/>
        </w:rPr>
        <w:t>poznają przykłady inicjatyw lokalnych realizowanych przy pomocy nowych mediów</w:t>
      </w:r>
    </w:p>
    <w:p>
      <w:pPr>
        <w:pStyle w:val="Normal"/>
        <w:numPr>
          <w:ilvl w:val="0"/>
          <w:numId w:val="7"/>
        </w:numPr>
        <w:spacing w:before="0" w:after="0"/>
        <w:ind w:left="317" w:hanging="31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color w:val="222222"/>
          <w:sz w:val="24"/>
          <w:szCs w:val="24"/>
        </w:rPr>
        <w:t>dowiedzą się jak dzięki technologiom ICT stać się aktywnym współtwórcą inicjatyw społecznych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forma zaję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sztat będzie prowadzony metodami aktywnymi: ćwiczenia, dyskusje, praca indywidualna </w:t>
        <w:br/>
        <w:t xml:space="preserve">i w grupach, gry symulacyjne, „burza mózgów”. Będzie odwoływać się także do realnych sytuacji </w:t>
        <w:br/>
        <w:t>z pracy animatorskiej i edukatorskiej oraz doświadczeń uczestników i uczestniczek, a także trenerek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fil uczestnika/czk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skierowane jest do osób zainteresowanych tematyką nowych mediów i poznaniem możliwości wykorzystania ich jako narzędzi zaangażowania społecznego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prowadzących szkole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Agnieszka Jarmuł</w:t>
      </w:r>
      <w:r>
        <w:rPr>
          <w:rFonts w:cs="Times New Roman" w:ascii="Times New Roman" w:hAnsi="Times New Roman"/>
          <w:sz w:val="22"/>
          <w:szCs w:val="22"/>
        </w:rPr>
        <w:t xml:space="preserve"> - od 4 lat prezeska Fundacji "5Medium" zajmującej się edukacją medialną. Pomysłodawczyni i koordynatorka licznych projektów animacyjnych i edukacyjnych, zarówno z zakresu edukacji medialnej, jak i kulturalnej. Koordynowała projekty dla takich instytucji jak: MSZ, Stowarzyszenie Wikimedia, CEO. Twórczyni materiałów edukacyjnych, konsultantka projektów edukacyjnych w szkołach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iza Kończyk-</w:t>
      </w:r>
      <w:r>
        <w:rPr>
          <w:rFonts w:cs="Times New Roman" w:ascii="Times New Roman" w:hAnsi="Times New Roman"/>
          <w:sz w:val="22"/>
          <w:szCs w:val="22"/>
        </w:rPr>
        <w:t xml:space="preserve"> pedagożka, edukatorka i koordynatorka projektów edukacyjnych. Realizuje projekty dla młodzieży i dorosłych z zakresu edukacji obywatelskiej, edukacji historyczno-politycznej, animacji społecznej. Współpracuje m.in. z Domem Spotkań im. Angelusa Silesiusa, Fundacją ADRA, Polsko-Niemiecką Współpracą Młodzieży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ytuł szkol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DA SIĘ. NIE, DA SIĘ! - O JAKOŚCI W PARTYCYPACJ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września w godzinach 9:00 – 17: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września w godzinach 9:00 – 15:00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– adres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szkoleniowa COP powiatu tczewskiego ul. Obrońców Westerplatte 6 Tczew 83-110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is korzyści dla uczestników/czek szkolenia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/Uczestniczk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1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ozumieją, co powoduje, że ludzie się angażują i co wpływa na sukces działań włączających lokalne społecznośc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1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iedzą się, z jakich etapów zbudowany jest proces partycypacyjny/ konsultacyjny. Jak dobrze go zaplanować i nie popełnić błędów przy jego realizac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1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i przećwiczą narzędzia, którymi szybko i łatwo można dokonać ewaluacji planowanych działań, tak by były jeszcze bardziej skuteczne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forma zaję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sztat będzie prowadzony metodami aktywnymi: ćwiczenia, dyskusje, praca indywidualna </w:t>
        <w:br/>
        <w:t xml:space="preserve">i w grupach, studia przypadków, „burza mózgów”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zkolenie </w:t>
      </w:r>
      <w:r>
        <w:rPr>
          <w:rFonts w:cs="Times New Roman" w:ascii="Times New Roman" w:hAnsi="Times New Roman"/>
          <w:b/>
          <w:sz w:val="24"/>
          <w:szCs w:val="24"/>
        </w:rPr>
        <w:t>będzie odwoływać się także do realnych sytuacji z pracy animatorskiej i edukatorskiej oraz doświadczeń uczestników/czek, a także trenera/k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il uczestnika/czk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O’s – organizacje, które realizują projekty partycypacyjne, chcą robić takie rzeczy z mieszkańcami, animują. Urzędnicy zajmujący się partycypacją, konsultacjami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prowadzących szkole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Iwona Konieczny</w:t>
      </w:r>
      <w:r>
        <w:rPr>
          <w:rFonts w:cs="Times New Roman" w:ascii="Times New Roman" w:hAnsi="Times New Roman"/>
          <w:sz w:val="22"/>
          <w:szCs w:val="22"/>
        </w:rPr>
        <w:t xml:space="preserve"> – badaczka i ewaluatorka, pracuje w Erze Ewaluacji, gdzie współpracuje z organizacjami pozarządowymi, wspierając je w ewaluacji działań realizowanych w lokalnych społecznościach oraz przekonuje, że ewaluacja „wcale nie jest taka straszna”. Prowadzi warsztaty dotyczące wykorzystywania wyników badań w planowaniu i realizacji działań. Miłośniczka wszelkich gier, nie tylko planszowych – stara się wykorzystywać je również podczas warsztatów i szkoleń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zysztof Ślebioda –</w:t>
      </w:r>
      <w:r>
        <w:rPr>
          <w:rFonts w:cs="Times New Roman" w:ascii="Times New Roman" w:hAnsi="Times New Roman"/>
          <w:sz w:val="22"/>
          <w:szCs w:val="22"/>
        </w:rPr>
        <w:t xml:space="preserve"> Pracownia Zrównoważonego Rozwoju ( Toruń). Specjalizuje się w kreowaniu i realizacji procesów konsultacyjnych i partycypacyjnych. Jest trenerem a także edukatorem partycypacji obywatelskiej i społecznej.  Członek pierwszej toruńskiej Rady Działalności Pożytku Publicznego oraz ciał doradczych przygotowujących regulaminy konsultacji społecznych, programy współpracy z NGO, Kujawsko-Pomorski Regionalny Program Operacyjny na lata 2014–2020.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uł szkol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SAMORZĄDEM UCZNIOWSKIM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września w godzinach 9:00 – 17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września w godzinach 9:00 – 15:00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– adres realizacji szkol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pocka Szkoła Wyższa ul. Rzemieślnicza 5 Sopot 81-8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korzyści dla uczestników/czek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y/Uczestniczki: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ją prawne aspekty działania samorządu uczniowskiego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iedzą się, w jaki sposób można angażować wszystkich uczniów w działania samorządu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racują metody tworzenia sytuacji edukacyjnej rozwijającej umiejętności społeczne i obywatelskie uczniów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ją możliwe modele współpracy z samorządem uczniowskim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ują indywidualny model współpracy z samorządem uczniowskim w swojej placów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forma zaję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sztat prowadzony będzie metodami aktywnymi (m.in. praca w grupach, debata, analiza przypadku). W trakcie warsztatu będzie okazja do rozmów o przykładach skutecznego włączania wszystkich uczniów w działania samorządu, skupimy się na doświadczeniach i działaniach podejmowanych do tej pory przez uczestników i uczestniczki szkolenia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il uczestnika/czk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zy/ki szkół, nauczyciele/ki, w szczególności opiekunowie/ki samorządów uczniowski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prowadzących szkolenie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rolina Jastrzębska-Mitzner</w:t>
      </w:r>
      <w:r>
        <w:rPr>
          <w:rFonts w:cs="Times New Roman" w:ascii="Times New Roman" w:hAnsi="Times New Roman"/>
          <w:sz w:val="22"/>
          <w:szCs w:val="22"/>
        </w:rPr>
        <w:t xml:space="preserve"> - Trenerka edukacji nieformalnej. Od półtora roku redaguje portal dla uczniów "Szkoła Samorządu”, poświęcony tematyce samorządności uczniowskiej. Związana m.in. z Fundacją Innowatorium, Centrum Edukacji Obywatelskiej, Forum Dialogu.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arzyna Machura -</w:t>
      </w:r>
      <w:r>
        <w:rPr>
          <w:rFonts w:cs="Times New Roman" w:ascii="Times New Roman" w:hAnsi="Times New Roman"/>
          <w:sz w:val="22"/>
          <w:szCs w:val="22"/>
        </w:rPr>
        <w:t xml:space="preserve"> Z wykształcenia socjolog, Zajmuje się edukacją obywatelską dzieci i młodzieży poprzez wzmacnianie roli samorządności uczniowskiej. Praktyczne doświadczenie zdobyła podczas pracy ze szkołami, władzami samorządowymi oraz bibliotekami publicznymi. Współtwórczyni portalu www.samorzaduczniowski.org.pl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uł szkolenia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PLANOWANIA PROJEKTÓW SPOŁECZNYCH Z UWZGLĘDNIENIEM RÓŻNYCH ŹRÓDEŁ FINANSOW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września w godzinach 9:00 – 17: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września w godzinach 9:00 –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– adres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ocka Szkoła Wyższa ul. Rzemieślnicza 5 Sopot 81-855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korzyści dla uczestników/czek szkolenia: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czestnicy/Uczestnicz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4"/>
        <w:rPr/>
      </w:pPr>
      <w:r>
        <w:rPr>
          <w:rFonts w:cs="Times New Roman" w:ascii="Times New Roman" w:hAnsi="Times New Roman"/>
          <w:sz w:val="24"/>
          <w:szCs w:val="24"/>
        </w:rPr>
        <w:t>poznają zasady zarządzania projektem z zachowanie przepisów praw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4"/>
        <w:rPr/>
      </w:pPr>
      <w:r>
        <w:rPr>
          <w:rFonts w:cs="Times New Roman" w:ascii="Times New Roman" w:hAnsi="Times New Roman"/>
          <w:sz w:val="24"/>
          <w:szCs w:val="24"/>
        </w:rPr>
        <w:t>nauczą się identyfikować problemy i na tej podstawie wyznaczać cele, rezultaty i działania na rzecz pozytywnych zmian w różnych obszarach pożytku publi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7" w:hanging="284"/>
        <w:rPr/>
      </w:pPr>
      <w:r>
        <w:rPr>
          <w:rFonts w:cs="Times New Roman" w:ascii="Times New Roman" w:hAnsi="Times New Roman"/>
          <w:sz w:val="24"/>
          <w:szCs w:val="24"/>
        </w:rPr>
        <w:t>poznają przykłady dobrych praktyk procesu planowania celów, rezultatów i działań w projektach społecznych, które ułatwiają uzyskanie dofinansowania w konkursach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forma zaję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e będzie prowadzone metodami aktywnymi: ćwiczenia, dyskusje, praca indywidualna </w:t>
        <w:br/>
        <w:t xml:space="preserve">i w grupach, studia przypadków, „burza mózgów”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zkolenie </w:t>
      </w:r>
      <w:r>
        <w:rPr>
          <w:rFonts w:cs="Times New Roman" w:ascii="Times New Roman" w:hAnsi="Times New Roman"/>
          <w:b/>
          <w:sz w:val="24"/>
          <w:szCs w:val="24"/>
        </w:rPr>
        <w:t>będzie odwoływać się także do realnych sytuacji z pracy animatorskiej i edukatorskiej oraz doświadczeń uczestników/czek, a także trenerk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il uczestnika/czki szkolenia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ownicy NGO odpowiedzialni za przygotowanie projektów i poszukiwanie źródeł finansowania działań społecznych ich organizacj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prowadzących szkolenie:</w:t>
      </w:r>
    </w:p>
    <w:p>
      <w:pPr>
        <w:pStyle w:val="Normal"/>
        <w:pBdr>
          <w:bottom w:val="single" w:sz="6" w:space="1" w:color="000000"/>
        </w:pBd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gnieszka Radzimska-Kowalik</w:t>
      </w:r>
      <w:r>
        <w:rPr>
          <w:rFonts w:cs="Times New Roman" w:ascii="Times New Roman" w:hAnsi="Times New Roman"/>
          <w:sz w:val="22"/>
          <w:szCs w:val="22"/>
        </w:rPr>
        <w:t xml:space="preserve"> – trenerka i edukatorka. Od 10 lat związana z sektorem pozarządowym głownie, jako autor projektów edukacyjnych, specjalista ds. ich rozliczania i monitoringu oraz jako szkoleniowiec w zakresie zarządzania projektami, prawa pracy, prawa zamówień publicznych oraz zarządzania zasobami ludzkim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uł szkolenia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SACJE XXI WIEKU – JAK DBAĆ O SWOJE BEZPIECZEŃSTWO I PRYWATNOŚĆ W INTERNECI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września w godzinach 9:00 – 17: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września w godzinach 9:00 – 15:00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– adres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ocka Szkoła Wyższa ul. Rzemieślnicza 5 Sopot 81-855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korzyści dla uczestników/czek szkolenia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/Uczestniczki: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31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wiedzę i umiejętności, które pomogą im z większą swobodą i bezpieczeństwem korzystać z nowych technologii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31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ędą wiedzę i umiejętności, które pozwolą im rozpoznawać w sieci sytuacje ryzykowne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31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podstawowe zasady ochrony prywatności w Internecie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31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podstawowe narzędzia, które pomagają kontrolować ilość informacji, które udostępniamy o sobie w Internecie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ind w:left="31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iedzą się, czym są dane osobowe, dane wrażliwe i jakie obowiązki ciążą na organizacji, która takie dane gromadzi.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forma zajęć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sztat będzie prowadzony metoda aktywnymi: ćwiczenia, dyskusja, praca indywidualna </w:t>
        <w:br/>
        <w:t xml:space="preserve">i w grupach, zabawy integracyjne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zkolenie </w:t>
      </w:r>
      <w:r>
        <w:rPr>
          <w:rFonts w:cs="Times New Roman" w:ascii="Times New Roman" w:hAnsi="Times New Roman"/>
          <w:b/>
          <w:sz w:val="24"/>
          <w:szCs w:val="24"/>
        </w:rPr>
        <w:t>będzie odwoływać się do realnych sytuacji i doświadczenia uczestników i uczestniczek szkolenia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il uczestnika/czki szkol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y posiadające podstawowe kompetencje cyfrowe, zainteresowane też politycznym kontekstem funkcjonowania Internetu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prowadzących szkolenie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olina Szczepaniak</w:t>
      </w:r>
      <w:r>
        <w:rPr>
          <w:rFonts w:cs="Times New Roman" w:ascii="Times New Roman" w:hAnsi="Times New Roman"/>
          <w:sz w:val="22"/>
          <w:szCs w:val="22"/>
        </w:rPr>
        <w:t xml:space="preserve"> – od 2011 roku związana z Fundacją Panoptykon – organizacją, która działa na rzecz wolności i ochrony praw człowieka w społeczeństwie nadzorowanym. W ramach swoich działań Fundacja Panoptykon udowadnia, że wobec zagrożeń związanych z nadzorem nie jesteśmy bezradni: nagłaśniamy nadużycia; uczymy, jak zabezpieczyć swoje dane, komputer, portfel czy telefon przed wykorzystaniem; walczymy o to, by prawo chroniło naszą wolność i prywatność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uł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WŁĄCZAĆ MIESZKAŃCÓW W PODEJMOWANIE DECYZJI? WYBRANE TECHNIKI PARTYCYPACJI OBYWATELSKIEJ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września w godzinach 9:00 – 17: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września w godzinach 9:00 – 15:00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– adres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bork Welcome Center ul. Kościuszki 54 Malbork 82-2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korzyści dla uczestników/czek szkolenia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/Uczestniczk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wiedzą się czym jest partycypacja obywatelska, poznają techniki konsultacyjne i przećwiczą 3 wybran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iedzę i umiejętności wyniesione ze szkolenia będą mogli zastosować nie tylko przygotowując projekty dotyczące partycypacji czy promując zmianę społeczną w samorządzie, ale też w codziennym działaniu organizacj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forma zaję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arsztat prowadzony będzie metodami aktywnymi: ćwiczenia, dyskusje, praca indywidualna </w:t>
        <w:br/>
        <w:t xml:space="preserve">i w grupach, studia przypadków. Szkolenie </w:t>
      </w:r>
      <w:r>
        <w:rPr>
          <w:rFonts w:cs="Times New Roman" w:ascii="Times New Roman" w:hAnsi="Times New Roman"/>
          <w:b/>
          <w:sz w:val="24"/>
          <w:szCs w:val="24"/>
        </w:rPr>
        <w:t>będzie odwoływać się także do realnych sytuacji z pracy animatorskiej i edukatorskiej oraz doświadczeń uczestników/czek, a także trenera/k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il uczestnika/czki szkol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 dedykowane jest reprezentantom/kom organizacji pozarządowych działających na rzecz aktywizacji społeczności lokalnych w dziedzinie partycypacji obywatelsk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prowadzących szkol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Agata Sawk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– socjolożka i pozarządowa działaczka. Od 2011 roku związana z Federacją MAZOWIA, w której pracowała na stanowisku specjalistki ds. współpracy z organizacjami pozarządowymi, koordynatorki projektów, </w:t>
        <w:br/>
        <w:t>a aktualnie pełni funkcję dyrektorki biura. Prezeska Stowarzyszenia ReAnimacja, absolwentka pozarządowej szkoły dla doradców Stowarzyszenia BORIS. Prywatnie aktywna mieszkanka, której zależy na najbliższym otoczeniu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Przemek Dziewitek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- urodzony w Szczecinie w 1975 r. Trener i moderator. Absolwent socjologii UJ, ze specjalnością praca socjalna, absolwent Szkoły Liderów Polsko-Amerykańskiej Fundacji Wolności. Prezes Stowarzyszenia Pracownia Obywatelska, Prezes Federacji Małopolska Pozarządowa. Przewodniczący Krakowskiej Rady Działalności Pożytku Publicznego, zastępca przewodniczącego zespołu prezydenckiego ds. ustalenia zasad pierwszego budżetu partycypacyjnego w Krakowie. Członek zespołu eksperckiego ds. przygotowania Strategii Rozwoju Krakowa 2030 – odpowiedzialny za partycypacyjny proces powstania założeń z obszaru społeczeństwa obywatelskiego. Moderator procesu przygotowania zasad działania Centrum Obywatelskiego powierzonego przez Gminę Miejską Kraków do prowadzenia przez organizacje pozarządowe. Członek zespołu pilotażowego gminnego programu rehabilitacji osiedl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uł szkolenia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D FACYLITACJI, W KAPELUSZACH DE BONO, DO DEBATY OKSFORDZKIEJ”- WYKORZYSTANIE RÓŻNYCH FORM DYSKUSJI W DZIAŁALNOŚCI ORGANIZACJI POZARZĄDOWEJ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września w godzinach 9:00 – 17:0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września w godzinach 9:00 – 15:00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– adres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e Centrum Informacji i Wspomagania Organizacji Pozarządowych - Fundacja R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Grunwaldzka 5, 80-236 Gdańsk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korzyści dla uczestników/czek szkolenia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/Uczestnicz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7" w:hanging="2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dobędą wiedzę na temat rodzajów pytań i ich zastosowania w codziennej komunikacj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7" w:hanging="2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wiedzą się, czym jest dyskusja, jakie są jej składowe, formy i różnice między nim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7" w:hanging="284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ędą potrafili zastosować wybrane formy dyskusji w różnych obszarach działalności swojej organizacji pozarządowej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17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znają przedstawicieli i przedstawicielki organizacji pozarządowych ze swojego regionu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forma zaję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 będzie prowadzony metodami aktywnymi takimi jak: ćwiczenia, symulacje, studium przypadków, pracę indywidualną i grupową. Uczestnicy i uczestniczki będą mieli okazję przećwiczyć wybrane formy dyskusji i zastanowić się nad możliwościami ich zastosowania w swojej codziennej pracy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il uczestnika/czki szkolenia: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oby pracujące / współpracujące w organizacjach pozarządowych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prowadzących szkol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arolina Kochanowska </w:t>
      </w:r>
      <w:r>
        <w:rPr>
          <w:rFonts w:cs="Times New Roman" w:ascii="Times New Roman" w:hAnsi="Times New Roman"/>
          <w:sz w:val="22"/>
          <w:szCs w:val="22"/>
        </w:rPr>
        <w:t>- ukończyła psychologię i stosowane nauki społeczne na Uniwersytecie Warszawskim. Trenerka praw człowieka, zawodowo zajmuje się edukacją antydyskryminacyjną. Prowadzi także szkolenia dotyczące rozwijania potencjału kreatywności. Lubi zadawać pytania i odkrywa wciąż ich ewolucyjną moc. Wierzy w ludzi. Nie wierzy w prognozy pogody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tanisław Niemojewski</w:t>
      </w:r>
      <w:r>
        <w:rPr>
          <w:rFonts w:cs="Times New Roman" w:ascii="Times New Roman" w:hAnsi="Times New Roman"/>
          <w:sz w:val="22"/>
          <w:szCs w:val="22"/>
        </w:rPr>
        <w:t xml:space="preserve"> - trener Forum Dialogu Między Narodami - prowadzenie spotkań polsko-żydowskich; Centrum Edukacji Obywatelskiej - animator projektów młodzieżowych; animator programu Przywróćmy Pamięć Fundacja Ochrony Dziedzictwa Żydowskiego - koordynator projektu Badanie Postaw Wobec Żydów I Stosunku Do Ich Dziedzictwa, Współpraca Z Lokalnym Fundacja Ochrony Dziedzictwa Żydowskiego - animator projektów młodzieżowych Spotkania Stowarzyszenie dla Edukacji i Kultury. Wykształcenie: magisterskie Stosowane Nauki Społeczne, Uniwersytet Warszawsk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uł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YCZNY WYMIAR EMOCJI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a realizacji szkol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września w godzinach 9:00 – 16:00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– adres realizacji szkol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e Centrum Informacji i Wspomagania Organizacji Pozarządowych - Fundacja R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Grunwaldzka 5, 80-236 Gdańsk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korzyści dla uczestników/czek szkolenia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/Uczestniczki:</w:t>
      </w:r>
    </w:p>
    <w:p>
      <w:pPr>
        <w:pStyle w:val="Normal"/>
        <w:numPr>
          <w:ilvl w:val="0"/>
          <w:numId w:val="5"/>
        </w:numPr>
        <w:spacing w:before="0" w:after="0"/>
        <w:ind w:left="426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ą nowe metody i techniki radzenia sobie z trudnymi emocjami własnymi i innych ludzi</w:t>
      </w:r>
    </w:p>
    <w:p>
      <w:pPr>
        <w:pStyle w:val="Normal"/>
        <w:numPr>
          <w:ilvl w:val="0"/>
          <w:numId w:val="5"/>
        </w:numPr>
        <w:spacing w:before="0" w:after="0"/>
        <w:ind w:left="426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ędą i/lub udoskonalą umiejętności z zakresu zarządzania emocjami</w:t>
      </w:r>
    </w:p>
    <w:p>
      <w:pPr>
        <w:pStyle w:val="Normal"/>
        <w:numPr>
          <w:ilvl w:val="0"/>
          <w:numId w:val="5"/>
        </w:numPr>
        <w:spacing w:before="0" w:after="0"/>
        <w:ind w:left="426" w:hanging="422"/>
        <w:rPr/>
      </w:pPr>
      <w:r>
        <w:rPr>
          <w:rFonts w:cs="Times New Roman" w:ascii="Times New Roman" w:hAnsi="Times New Roman"/>
          <w:sz w:val="24"/>
          <w:szCs w:val="24"/>
        </w:rPr>
        <w:t xml:space="preserve">Nabędą większą świadomość roli inteligencji emocjonalnej w życiu  zawodowym  i osobistym </w:t>
      </w:r>
    </w:p>
    <w:p>
      <w:pPr>
        <w:pStyle w:val="Normal"/>
        <w:numPr>
          <w:ilvl w:val="0"/>
          <w:numId w:val="5"/>
        </w:numPr>
        <w:spacing w:before="0" w:after="0"/>
        <w:ind w:left="426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ą swoje kompetencje w sferze rozpoznawania i rozumienia uczuć własnych oraz innych lu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owana forma zaję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tat będzie prowadzony metodami aktywnymi takimi jak: ćwiczenia, symulacje, studium przypadków, pracę indywidualną i grupową. Uczestnicy i uczestniczki będą mieli okazję przećwiczyć wybrane formy dyskusji i zastanowić się nad możliwościami ich zastosowania w swojej codziennej pracy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fil uczestnika/czk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max. 15 osób, które są zainteresowane podniesieniem kompetencji osobistych i społecznych, głównie w kontekście inteligencji emocjonal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prowadzących szkolenie:</w:t>
      </w:r>
    </w:p>
    <w:p>
      <w:pPr>
        <w:pStyle w:val="Normal"/>
        <w:widowControl/>
        <w:bidi w:val="0"/>
        <w:spacing w:lineRule="auto" w:line="276" w:before="100" w:after="200"/>
        <w:rPr/>
      </w:pPr>
      <w:r>
        <w:rPr>
          <w:rFonts w:cs="Times New Roman" w:ascii="Times New Roman" w:hAnsi="Times New Roman"/>
          <w:b/>
          <w:sz w:val="22"/>
          <w:szCs w:val="22"/>
        </w:rPr>
        <w:t>Ewa Kołodziejczyk</w:t>
      </w:r>
      <w:r>
        <w:rPr>
          <w:rFonts w:cs="Times New Roman" w:ascii="Times New Roman" w:hAnsi="Times New Roman"/>
          <w:sz w:val="22"/>
          <w:szCs w:val="22"/>
        </w:rPr>
        <w:t xml:space="preserve"> - nauczyciel, wychowawca w szkole podstawowej w Lublinie. Projektuje i realizuje warsztaty z umiejętności miękkich dla edukacji i biznesu. Pracuje w Ośrodku Doskonalenia  Nauczycieli Awans, współpracowała z Organizacją Rozwoju Polski z Zagranicą w zakresie szkoleń dla nauczycieli edukacji wczesnoszkolnej. Entuzjastka umiejętności psychospołecznych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</w:tabs>
      <w:jc w:val="center"/>
      <w:rPr/>
    </w:pPr>
    <w:r>
      <w:rPr/>
      <w:drawing>
        <wp:inline distT="0" distB="0" distL="0" distR="0">
          <wp:extent cx="4925060" cy="1108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2506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</w:tabs>
      <w:jc w:val="center"/>
      <w:rPr/>
    </w:pPr>
    <w:r>
      <w:rPr/>
      <w:drawing>
        <wp:inline distT="0" distB="0" distL="0" distR="0">
          <wp:extent cx="4996815" cy="1123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9681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2:18:00Z</dcterms:created>
  <dc:creator>Windows User</dc:creator>
  <dc:description/>
  <cp:keywords/>
  <dc:language>en-US</dc:language>
  <cp:lastModifiedBy>Mariusz Kowalik</cp:lastModifiedBy>
  <dcterms:modified xsi:type="dcterms:W3CDTF">2015-08-08T15:10:00Z</dcterms:modified>
  <cp:revision>3</cp:revision>
  <dc:subject/>
  <dc:title/>
</cp:coreProperties>
</file>