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 Nr 30 / 201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PRUSZCZA  GDAŃ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4 grudnia 2014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w sprawie ogłoszenia otwartego konkursu ofert na realizację zadania publicznego w roku 2015 z zakresu Wypoczynku dzieci i młodzieży.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Na podstawie  art. 30 ust. 2 pkt 2 ustawy z dnia 8 marca 1990 r. o samorządzie gminnym </w:t>
      </w:r>
      <w:r>
        <w:rPr>
          <w:rFonts w:cs="Times New Roman" w:ascii="Times New Roman" w:hAnsi="Times New Roman"/>
          <w:szCs w:val="24"/>
        </w:rPr>
        <w:t xml:space="preserve">(tekst jednolity Dz. U. z 2013 r. poz. 594, poz. 645, poz. 1318; z 2014 poz. 379, poz. 1072), art. 4 ust. 1 pkt 15, art. 5 ust. 4 pkt 2, art. 13 ustawy z dnia 24 kwietnia 2003 r. o działalności pożytku publicznego i o wolontariacie (tekst jednolity Dz. U. z 2014 r. poz. 1118, </w:t>
      </w:r>
      <w:r>
        <w:rPr>
          <w:rFonts w:cs="Times New Roman" w:ascii="Times New Roman" w:hAnsi="Times New Roman"/>
        </w:rPr>
        <w:t>poz. 1146</w:t>
      </w:r>
      <w:r>
        <w:rPr>
          <w:rFonts w:cs="Times New Roman" w:ascii="Times New Roman" w:hAnsi="Times New Roman"/>
          <w:szCs w:val="24"/>
        </w:rPr>
        <w:t>) oraz załącznika do uchwały Nr </w:t>
      </w:r>
      <w:r>
        <w:rPr>
          <w:rFonts w:cs="Times New Roman" w:ascii="Times New Roman" w:hAnsi="Times New Roman"/>
          <w:color w:val="000000"/>
          <w:szCs w:val="24"/>
        </w:rPr>
        <w:t>XLIX/463/2014 Rady Miasta Pruszcz Gdański z dnia 12 listopada 2014 r. w sprawie uchwalenia Programu Współpracy Miasta Pruszcz Gdański z organizacjami pozarządowymi na rok 2015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łasza się otwarty konkurs ofert na realizację zadania publicznego w roku 2015 z zakresu Wypoczynku dzieci i młodzieży,</w:t>
      </w:r>
      <w:r>
        <w:rPr>
          <w:color w:val="000000"/>
          <w:sz w:val="24"/>
          <w:szCs w:val="24"/>
        </w:rPr>
        <w:t xml:space="preserve"> w tym niepełnosprawnych, podczas ferii zimowych, obejmującego różnorodne formy edukacji i rozwoju na terenie Miasta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ść ogłoszenia stanowi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zarządzenia powierza się Kierownikowi Referatu Oświaty, Kultury i Spor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oudy Old Style;Georgia" w:hAnsi="Goudy Old Style;Georgia" w:cs="Goudy Old Style;Georgi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7:00Z</dcterms:created>
  <dc:creator>d.misztal</dc:creator>
  <dc:description/>
  <cp:keywords/>
  <dc:language>en-US</dc:language>
  <cp:lastModifiedBy>k.mik</cp:lastModifiedBy>
  <cp:lastPrinted>2013-12-18T09:15:00Z</cp:lastPrinted>
  <dcterms:modified xsi:type="dcterms:W3CDTF">2014-12-24T08:37:00Z</dcterms:modified>
  <cp:revision>2</cp:revision>
  <dc:subject/>
  <dc:title>ZARZĄDZENIE  Nr 392 / 2013</dc:title>
</cp:coreProperties>
</file>