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 Nr 23 /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7 grudnia 2014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sprawie ogłoszenia otwartego konkursu ofert na realizację zadania publicznego w roku 2015 z zakresu Wspierania i upowszechniania kultury fizycznej i sportu.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2 pkt 2 ustawy z dnia 8 marca 1990 r. o samorządzie gminnym (tekst jednolity Dz. U. z 2013 r. poz. 594, poz. 645, poz. 1318; z 2014 r. poz. 379, poz. 1072), art. 4 ust. 1 pkt 17, art. 5 ust. 4 pkt 2, art. 13 ustawy z dnia 24 kwietnia 2003 r. o działalności pożytku publicznego i o wolontariacie (tekst jednolity Dz. U. z 2014 r. poz. 1118, poz. 1146) oraz uchwały Nr </w:t>
      </w:r>
      <w:r>
        <w:rPr>
          <w:rFonts w:cs="Times New Roman" w:ascii="Times New Roman" w:hAnsi="Times New Roman"/>
          <w:color w:val="000000"/>
        </w:rPr>
        <w:t>XLIX/463/2014 Rady Miasta Pruszcz Gdański z dnia 12 listopada 2014 r. w sprawie uchwalenia Programu Współpracy Miasta Pruszcz Gdański z organizacjami pozarządowymi na rok 2015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asza się otwarty konkurs ofert na realizację zadania publicznego w roku 2015 z zakresu Wspierania i upowszechniania kultury fizycznej i sportu:</w:t>
      </w:r>
    </w:p>
    <w:p>
      <w:pPr>
        <w:pStyle w:val="Normal"/>
        <w:jc w:val="both"/>
        <w:rPr>
          <w:sz w:val="24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ieranie programów upowszechniających kulturę fizyczną i sport,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ieranie szkolenia sportowego dzieci i młodzieży,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enie rozgrywek sportowych wśród dzieci i młodzieży z terenu Miasta,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ieranie aktywności rekreacyjno-sportowej mieszkańców Mias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ogłoszeni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Oświaty, Kultury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;Georgia" w:hAnsi="Goudy Old Style;Georgia" w:cs="Goudy Old Style;Georg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8:00Z</dcterms:created>
  <dc:creator>d.misztal</dc:creator>
  <dc:description/>
  <cp:keywords/>
  <dc:language>en-US</dc:language>
  <cp:lastModifiedBy>s.cedrowska</cp:lastModifiedBy>
  <cp:lastPrinted>2014-12-16T13:38:00Z</cp:lastPrinted>
  <dcterms:modified xsi:type="dcterms:W3CDTF">2014-12-17T12:06:00Z</dcterms:modified>
  <cp:revision>12</cp:revision>
  <dc:subject/>
  <dc:title>ZARZĄDZENIE  Nr 392 / 2013</dc:title>
</cp:coreProperties>
</file>