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Załącznik </w:t>
      </w:r>
    </w:p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do zarządzenia Nr 23 / 2014</w:t>
      </w:r>
    </w:p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Burmistrza Pruszcza Gdańskiego</w:t>
      </w:r>
    </w:p>
    <w:p>
      <w:pPr>
        <w:pStyle w:val="Normal"/>
        <w:ind w:left="4956" w:firstLine="708"/>
        <w:rPr/>
      </w:pPr>
      <w:r>
        <w:rPr>
          <w:rStyle w:val="StrongEmphasis"/>
          <w:b w:val="false"/>
          <w:color w:val="000000"/>
          <w:sz w:val="20"/>
          <w:szCs w:val="20"/>
        </w:rPr>
        <w:t>z dnia 17 grudnia  2014 r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OGŁOSZENIE Nr 4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z dnia 17 grudnia 2014 r.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O OTWARTYM   KONKURSIE   OFE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BURMISTRZ PRUSZCZA GDAŃSKIEGO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o g ł a s z 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TWARTY KONKURS OFERT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na realizację w roku 2015 zadania publicznego z zakres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spierania i upowszechniania kultury fizycznej i sportu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StrongEmphasis"/>
          <w:color w:val="000000"/>
        </w:rPr>
        <w:t>Rodzaj zadania – Wspieranie i upowszechnianie kultury fizycznej i sport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spieranie programów upowszechniających kulturę fizyczną i sport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spieranie szkolenia sportowego dzieci i młodzież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owadzenie rozgrywek sportowych wśród dzieci i młodzieży z terenu Miast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spieranie aktywności rekreacyjno-sportowej mieszkańców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Wysokość środków publicznych przeznaczonych na realizację zadania w 2015 roku –</w:t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70 0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StrongEmphasis"/>
          <w:color w:val="000000"/>
        </w:rPr>
        <w:t>Zasady przyznawania dotacji.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unkiem przyznania dotacji jest wybór oferty przez Burmistrza Pruszcza Gdańskiego oraz podpisanie umowy o wsparcie realizacji zadania wraz z udzieleniem dotacji na dofinansowanie jego realizacji. </w:t>
      </w:r>
    </w:p>
    <w:p>
      <w:pPr>
        <w:pStyle w:val="Normal"/>
        <w:jc w:val="both"/>
        <w:rPr/>
      </w:pPr>
      <w:r>
        <w:rPr/>
        <w:t>Z dotacji nie mogą być finansowane w szczególności wydatki z tytuł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y kar, mandatów i innych opłat sanacyjnych nałożonych na oferenta lub osoby z nim zrzeszo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ań oferenta z zaciągniętej pożyczki, kredytu lub wykupu papierów wartościowych, oraz kosztów obsługi zadłuż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łat i prowizji ban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a obsługi księg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ch kosztów zarządu i administracji oraz wszelkich kosztów o charakterze ogólnym, dotyczących m.in.: kosztów utrzymania biur, telekomunikacyjnych, wyposażenia, materiałów itp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StrongEmphasis"/>
          <w:color w:val="000000"/>
        </w:rPr>
        <w:t>Termin i warunki realizacji zad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termin realizacji zadania ustala się na okres nie dłuższy niż od 19 stycznia 2015 r. do 31 grudnia 2015 r.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danie powinno być wykonane z najwyższą starannością zgodnie z zawartą umową o wsparciu realizacji zadania oraz obowiązującymi standardami i przepisami w zakresie opisanym w oferc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StrongEmphasis"/>
          <w:color w:val="000000"/>
        </w:rPr>
        <w:t>Miejsce i termin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Oferty na realizację zadania opisanego w pkt 1 należy składać w nieprzekraczalnym terminie do</w:t>
      </w:r>
      <w:r>
        <w:rPr>
          <w:b/>
          <w:color w:val="000000"/>
        </w:rPr>
        <w:t xml:space="preserve"> 8 stycznia</w:t>
      </w:r>
      <w:r>
        <w:rPr>
          <w:rStyle w:val="StrongEmphasis"/>
          <w:color w:val="000000"/>
        </w:rPr>
        <w:t xml:space="preserve"> 2015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roku</w:t>
      </w:r>
      <w:r>
        <w:rPr>
          <w:color w:val="000000"/>
        </w:rPr>
        <w:t xml:space="preserve"> na adres: Urząd Miasta w Pruszczu Gdańskim, ul. Grunwaldzka 20, 83-000 Pruszcz Gdański w zamkniętej kopercie w formie pisemnej pod rygorem pozostawienia bez rozpatrzenia z adnotacją </w:t>
      </w:r>
      <w:r>
        <w:rPr>
          <w:b/>
          <w:i/>
          <w:color w:val="000000"/>
        </w:rPr>
        <w:t>„Otwarty Konkurs Ofert na realizację zadania publicznego z zakresu Wspierania i upowszechniania kultury fizycznej i sportu”</w:t>
      </w:r>
      <w:r>
        <w:rPr>
          <w:color w:val="000000"/>
        </w:rPr>
        <w:t xml:space="preserve">. </w:t>
      </w:r>
      <w:r>
        <w:rPr>
          <w:i/>
          <w:color w:val="000000"/>
          <w:u w:val="single"/>
        </w:rPr>
        <w:t>W przypadku złożenia oferty za pośrednictwem poczty decyduje data stempla pocztowego.</w:t>
      </w:r>
      <w:r>
        <w:rPr>
          <w:color w:val="000000"/>
        </w:rPr>
        <w:t xml:space="preserve"> </w:t>
      </w:r>
      <w:r>
        <w:rPr>
          <w:b/>
          <w:color w:val="000000"/>
        </w:rPr>
        <w:t>Zaleca się aby</w:t>
      </w:r>
      <w:r>
        <w:rPr>
          <w:color w:val="000000"/>
        </w:rPr>
        <w:t xml:space="preserve"> </w:t>
      </w:r>
      <w:r>
        <w:rPr>
          <w:b/>
          <w:color w:val="000000"/>
        </w:rPr>
        <w:t>podmioty, które składają kilka ofert w różnych konkursach i dziedzinach, złożyły każdą ofertę w odrębnej kopercie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winna zostać sporządzona według wzoru oferty realizacji zadania publicznego stanowiącego załącznik nr 1 do rozporządzenia Ministra Pracy i Polityki Społecznej z dnia 15 grudnia 2010 r. w sprawie wzoru oferty i ramowego wzoru umowy dotyczących realizacji zadania publicznego oraz wzoru sprawozdania z wykonania tego zadania (Dz. U. z 2011 r. Nr 6, poz. 25) wraz z następującymi załącznika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aktualnego odpisu z Krajowego Rejestru Sądowego, innego rejestru lub ewidencji (dopuszcza się możliwość złożenia aktualnego odpisu KRS wydrukowanego ze strony Ministerstwa Sprawiedliwości, który nie wymaga podpisu; odpis musi być zgodny                 z aktualnym stanem faktycznym i prawnym, niezależnie od tego, kiedy został wydan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innego sposobu reprezentacji podmiotów składających ofertę wspólną niż wynikający z Krajowego Rejestru Sądowego lub innego właściwego rejestru - dokument potwierdzający upoważnienie do działania w imieniu oferenta(-ów).</w:t>
      </w:r>
    </w:p>
    <w:p>
      <w:pPr>
        <w:pStyle w:val="Normal"/>
        <w:jc w:val="both"/>
        <w:rPr/>
      </w:pPr>
      <w:r>
        <w:rPr/>
        <w:t xml:space="preserve">W przypadku złożenia kserokopii dokumentów wymienionych w pkt. 1 i 2 kopia musi zawierać klauzulę „za zgodność z oryginałem” wraz z czytelnym podpisem osoby upoważnionej do potwierdzenia dokumentów za zgodność z oryginałem, umieszczone na każdej stronie dokumen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StrongEmphasis"/>
          <w:color w:val="000000"/>
        </w:rPr>
        <w:t>Termin dokonania wyboru oferty, tryb i kryteria stosowane przy wyborze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łożone oferty podlegają ocenie pod względem formalnym przez Referat Oświaty, Kultury i Sport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ceny merytorycznej ofert dokonuje komisja konkursowa powołana przez Burmistrza Pruszcza Gdań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ąc oceny merytorycznej ofert komisja konkursowa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" w:leader="none"/>
        </w:tabs>
        <w:jc w:val="both"/>
        <w:rPr/>
      </w:pPr>
      <w:r>
        <w:rPr/>
        <w:t>ocenia możliwości realizacji zadania przez organizację pozarządową, w tym proponowany przez nią wkład własny, nie niższy niż 10 % wartości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" w:leader="none"/>
        </w:tabs>
        <w:jc w:val="both"/>
        <w:rPr>
          <w:color w:val="000000"/>
        </w:rPr>
      </w:pPr>
      <w:r>
        <w:rPr>
          <w:color w:val="000000"/>
        </w:rPr>
        <w:t>ocenia spójność celu realizacji zadania określonego w ogłoszeniu oraz w ofercie z zakresem rzeczowym zadania, harmonogramem i kosztorys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" w:leader="none"/>
        </w:tabs>
        <w:jc w:val="both"/>
        <w:rPr>
          <w:color w:val="000000"/>
        </w:rPr>
      </w:pPr>
      <w:r>
        <w:rPr>
          <w:color w:val="000000"/>
        </w:rPr>
        <w:t>uwzględnia analizę i ocenę realizacji zleconych zadań publicznych w przypadku organizacji pozarządowych lub podmiotów wymienionych w art. 3 ust. 3 ustawy, które w latach poprzednich realizowały zlecone zadania publiczne, biorąc pod uwagę rzetelność oraz sposób rozliczenia otrzymanych na ten cel środ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3" w:leader="none"/>
        </w:tabs>
        <w:jc w:val="both"/>
        <w:rPr>
          <w:color w:val="000000"/>
        </w:rPr>
      </w:pPr>
      <w:r>
        <w:rPr>
          <w:color w:val="000000"/>
        </w:rPr>
        <w:t>sprawdza oferty pod względem rachunkowy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zedstawiony w ofercie harmonogram powinien być rzetelny i real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edstawiony w ofercie kosztorys powinien być rzetelny, celowy i miarodajny do okresu wykonywania zad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danie powinno być zgodne z Programem Współpracy Miasta Pruszcz Gdański z organizacjami pozarządowymi na rok 2015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000000"/>
        </w:rPr>
        <w:t xml:space="preserve">decyzję o wyborze podmiotu, któremu zostaną zlecone zadania podejmuje Burmistrz Pruszcza Gdańskiego, po zapoznaniu się z opinią komisji konkursowej do dnia </w:t>
      </w:r>
      <w:r>
        <w:rPr>
          <w:b/>
        </w:rPr>
        <w:t>16.01</w:t>
      </w:r>
      <w:r>
        <w:rPr>
          <w:rStyle w:val="StrongEmphasis"/>
        </w:rPr>
        <w:t>.2015 r</w:t>
      </w:r>
      <w:r>
        <w:rPr>
          <w:rStyle w:val="StrongEmphasis"/>
          <w:b w:val="false"/>
        </w:rPr>
        <w:t>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b w:val="false"/>
        </w:rPr>
        <w:t>Burmistrz Pruszcza Gdańskiego zastrzega sobie możliwość unieważnienia konkursu na każdym etapie postępowania bez podania przyczy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 organizacji pozarządowych, którym przyznano dotację zostanie wywieszony na tablicy ogłoszeń Urzędu Miasta, zamieszczony w Biuletynie Informacji Publicznej oraz na stronie internetowej Urzędu Miasta Pruszcz Gdański, niezwłocznie po rozstrzygnięciu konkursu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 podmiotem, którego oferta zostanie wybrana  zostanie zawarta umowa o powierzenie realizacji zadania, wg ramowego wzoru umowy, określonego w rozporządzeniu Ministra Pracy i Polityki Społecznej z dnia 15 grudnia 2010 r. w sprawie wzoru oferty i ramowego wzoru umowy dotyczących realizacji zadania publicznego oraz wzoru sprawozdania z wykonania tego z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StrongEmphasis"/>
          <w:color w:val="000000"/>
        </w:rPr>
        <w:t xml:space="preserve">Zrealizowane przez Gminę Miejską Pruszcz Gdański  w roku ogłoszenia otwartego konkursu ofert i w roku poprzednim zadania publiczne tego samego rodzaju: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zadanie publiczne z zakresu Kultury fizycznej i sportu – Upowszechnianie kultury fizycznej i sportu w 2013 roku zostało zrealizowane na łączną kwotę </w:t>
      </w:r>
      <w:r>
        <w:rPr/>
        <w:t>60.000 zł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zadanie publiczne z zakresu Kultury fizycznej i sportu – Upowszechnianie kultury fizycznej i sportu w 2014 roku przewiduje się zrealizować na łączną kwotę </w:t>
      </w:r>
      <w:r>
        <w:rPr/>
        <w:t>67.000 z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3"/>
        </w:tabs>
        <w:ind w:left="644" w:hanging="2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2:00Z</dcterms:created>
  <dc:creator>d.misztal</dc:creator>
  <dc:description/>
  <cp:keywords/>
  <dc:language>en-US</dc:language>
  <cp:lastModifiedBy>s.cedrowska</cp:lastModifiedBy>
  <cp:lastPrinted>2013-01-07T09:44:00Z</cp:lastPrinted>
  <dcterms:modified xsi:type="dcterms:W3CDTF">2014-12-17T12:06:00Z</dcterms:modified>
  <cp:revision>4</cp:revision>
  <dc:subject/>
  <dc:title>OGŁOSZENIE Nr 1 </dc:title>
</cp:coreProperties>
</file>