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Załącznik Nr 1</w:t>
      </w:r>
    </w:p>
    <w:p>
      <w:pPr>
        <w:pStyle w:val="Normal"/>
        <w:ind w:left="6372" w:firstLine="708"/>
        <w:rPr/>
      </w:pPr>
      <w:r>
        <w:rPr/>
        <w:t>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(pieczęć Wnioskodawcy) </w:t>
        <w:tab/>
        <w:tab/>
        <w:tab/>
        <w:tab/>
        <w:tab/>
        <w:tab/>
        <w:t xml:space="preserve">          (data i miejsce składania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dotacji na wsparcie projektu z zakresu sprzyjania rozwojowi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 nazwą „…………………………” </w:t>
      </w:r>
      <w:r>
        <w:rPr/>
        <w:t>(*jak w poz. II.2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dotyczące Wnioskodawcy</w:t>
      </w:r>
    </w:p>
    <w:p>
      <w:pPr>
        <w:pStyle w:val="Normal"/>
        <w:numPr>
          <w:ilvl w:val="1"/>
          <w:numId w:val="1"/>
        </w:numPr>
        <w:rPr/>
      </w:pPr>
      <w:r>
        <w:rPr/>
        <w:t>Pełna nazwa 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Forma prawna …………………..</w:t>
      </w:r>
    </w:p>
    <w:p>
      <w:pPr>
        <w:pStyle w:val="Normal"/>
        <w:numPr>
          <w:ilvl w:val="1"/>
          <w:numId w:val="1"/>
        </w:numPr>
        <w:rPr/>
      </w:pPr>
      <w:r>
        <w:rPr/>
        <w:t>Numer w Krajowym Rejestrze Sądowym lub innym rejestrze 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Data wpisu do KRS lub innego rejestru 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Nr NIP ………………………, Nr REGON 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Dokładny adres 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tel. ……………………….., fax ………………………., e-mail. ……………..                   strona internetowa 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Nazwa banku i numer rachunku, na który ma być przekazana dotacja …………….</w:t>
      </w:r>
    </w:p>
    <w:p>
      <w:pPr>
        <w:pStyle w:val="Normal"/>
        <w:numPr>
          <w:ilvl w:val="1"/>
          <w:numId w:val="1"/>
        </w:numPr>
        <w:rPr/>
      </w:pPr>
      <w:r>
        <w:rPr/>
        <w:t>Nazwiska i imiona osób upoważnionych do podpisywania umowy o dotację 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Nazwa adres i telefon kontaktowy jednostki bezpośrednio wykonującej projekt 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Osoba upoważniona do składania wyjaśnień i uzupełnień dotyczących wniosku o dotację (imię i nazwisko oraz numer telefonu) 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Przedmiot działalności statutowej Wnioskodawcy:</w:t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219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a) działalność statutowa nieodpłatna: 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 b) działalność statutowa odpłatna: 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jeżeli Wnioskodawca prowadzi działalność gospodarczą:</w:t>
      </w:r>
    </w:p>
    <w:p>
      <w:pPr>
        <w:pStyle w:val="Normal"/>
        <w:ind w:left="360" w:hanging="0"/>
        <w:rPr/>
      </w:pPr>
      <w:r>
        <w:rPr/>
        <w:t>1.13 a)  numer wpisu do rejestru przedsiębiorców ……………………………………,</w:t>
      </w:r>
    </w:p>
    <w:p>
      <w:pPr>
        <w:pStyle w:val="Normal"/>
        <w:ind w:left="360" w:hanging="0"/>
        <w:rPr/>
      </w:pPr>
      <w:r>
        <w:rPr/>
        <w:t>1.13 b)  przedmiot działalności gospodarczej 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is projektu </w:t>
      </w:r>
    </w:p>
    <w:p>
      <w:pPr>
        <w:pStyle w:val="Normal"/>
        <w:ind w:left="360" w:hanging="0"/>
        <w:rPr/>
      </w:pPr>
      <w:r>
        <w:rPr/>
        <w:t>2.1. Nazwa projektu:</w:t>
      </w:r>
    </w:p>
    <w:p>
      <w:pPr>
        <w:pStyle w:val="Normal"/>
        <w:ind w:left="360" w:hanging="0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56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 Miejsce wykonywania projektu (*adekwatne do jego opisu i harmonogramu)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9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 Cel projektu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685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4 Szczegółowy opis i harmonogram działań w zakresie realizacji projektu </w:t>
      </w:r>
    </w:p>
    <w:p>
      <w:pPr>
        <w:pStyle w:val="Normal"/>
        <w:rPr/>
      </w:pPr>
      <w:r>
        <w:rPr/>
        <w:t xml:space="preserve">            </w:t>
      </w:r>
      <w:r>
        <w:rPr/>
        <w:t>(*spójny z kosztorysem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7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5 Zakładane rezultaty w realizacji celów publicznych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23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lkulacja przewidywanych kosztów realizacji projektu:</w:t>
      </w:r>
    </w:p>
    <w:p>
      <w:pPr>
        <w:pStyle w:val="Normal"/>
        <w:numPr>
          <w:ilvl w:val="1"/>
          <w:numId w:val="1"/>
        </w:numPr>
        <w:rPr/>
      </w:pPr>
      <w:r>
        <w:rPr/>
        <w:t>Całkowity koszt projektu 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sztorys ze względu na rodzaj kosztów: </w:t>
      </w:r>
    </w:p>
    <w:p>
      <w:pPr>
        <w:pStyle w:val="Normal"/>
        <w:ind w:left="360" w:hanging="0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7"/>
        <w:gridCol w:w="1620"/>
        <w:gridCol w:w="1620"/>
        <w:gridCol w:w="2624"/>
      </w:tblGrid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i przedmiot zakupywanego składnika rzeczowego lub usług służących realizacji proje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całkowity 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z finansowanych środków własnych Wnioskodawcy i innych źródeł 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wagi mogące mieć znaczenie przy ocenie kosztorysu (*chodzi o uzasadnienie niezbędności poniesienia wszystkich kosztów i o ich związek z realizowanym projektem)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widywane źródła finansowania projektu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184"/>
      </w:tblGrid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 projektu</w:t>
            </w:r>
          </w:p>
          <w:p>
            <w:pPr>
              <w:pStyle w:val="Normal"/>
              <w:rPr/>
            </w:pPr>
            <w:r>
              <w:rPr/>
              <w:t>/z tego wpłaty i opłaty adresatów projektu (wstęp na mecze, wpływy z reklam)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1 Informacja o uzyskanych przez Wnioskodawcę środkach prywatnych lub publicznych, których kwota została uwzględniona w ramach środków własnych lub innych: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9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2 Rzeczowy wkład własny Wnioskodawcy w realizację projektu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675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ne informacje dotyczące projektu:</w:t>
      </w:r>
    </w:p>
    <w:p>
      <w:pPr>
        <w:pStyle w:val="Normal"/>
        <w:numPr>
          <w:ilvl w:val="1"/>
          <w:numId w:val="1"/>
        </w:numPr>
        <w:rPr/>
      </w:pPr>
      <w:r>
        <w:rPr/>
        <w:t>Zasoby kadrowe Wnioskodawcy - ……………………………….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otychczasowe doświadczenia w realizacji projektów z zakresu rozwoju sportu ze środków publicznych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89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Informacja o tym, czy Wnioskodawca przewiduje korzystanie przy realizacji projektu z podwykonawców (określenie rodzaju podwykonawców wraz ze wskazaniem zakresu, w jakim będą uczestniczyć w realizacji zadań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67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ponowany projekt w całości mieści się w zakresie działalności Wnioskodawcy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w ramach składanego wniosku przewidujemy pobieranie* / niepobieranie* opłat przy wykonywaniu zadania, które nie będą stanowiły zysku, a posłużą pokryciu kosztów realizacji celów statutowych Klubu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wszystkie podane we wniosku informacje są zgodne z aktualnym stanem prawnym i faktycznym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y osób upoważnionych do składania oświadczeń woli w imieniu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alny Statut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awozdanie merytoryczne i finansowe (bilans, rachunek wyników lub rachunek zysków i strat, informacja dodatkowa)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dnotacje urzędowe (nie wypełniać*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9:00Z</dcterms:created>
  <dc:creator>k.mik</dc:creator>
  <dc:description/>
  <cp:keywords/>
  <dc:language>en-US</dc:language>
  <cp:lastModifiedBy>k.mik</cp:lastModifiedBy>
  <cp:lastPrinted>2011-12-07T12:08:00Z</cp:lastPrinted>
  <dcterms:modified xsi:type="dcterms:W3CDTF">2012-01-16T13:09:00Z</dcterms:modified>
  <cp:revision>2</cp:revision>
  <dc:subject/>
  <dc:title>Załącznik Nr 1</dc:title>
</cp:coreProperties>
</file>