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</w:rPr>
        <w:t>wyników otwartego konkursu ofert (ogłoszenie nr 2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 przeprowadzeniu otwartego konkursu ofert na realizację zadania z zakresu </w:t>
      </w:r>
      <w:r>
        <w:rPr>
          <w:b/>
        </w:rPr>
        <w:t>pomocy społecznej</w:t>
      </w:r>
      <w:r>
        <w:rPr/>
        <w:t xml:space="preserve"> na świadczenie specjalistycznych usług opiekuńczych dla mieszkańców Miasta  z zaburzeniami psychicznymi, dostosowanych do szczególnych potrzeb wynikających z rodzaju schorzenia – autyzmu, które będą świadczone w miejscu ich zamieszkania w okresie od 2 stycznia 2014 r. do 31 grudnia 2014 r., dokonano wyboru oferty zgodnie z poniższym wykazem: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2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/instytu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rzyzn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omocy Osobom Autystycznym,                                   ul. Dąbrowszczaków 2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365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.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specjalistycznych usług opiekuńczych dla mieszkańców Miasta z zaburzeniami psychicznymi, dostosowanych  do szczególnych potrzeb wynikających z rodzaju schorzenia – autyzmu, które będą świadczone w miejscu ich zamieszkania, w terminie od 2 stycznia 2014 r. do 31 grudnia 2014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rski Odział Okręgowy Polskiego Czerwonego Krzyż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 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0-257 Gdańs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specjalistycznych usług opiekuńczych dla mieszkańców Miasta z zaburzeniami psychicznymi, dostosowanych  do szczególnych potrzeb wynikających z rodzaju schorzenia – autyzmu, które będą świadczone w miejscu ich zamieszkania., w terminie od 2 stycznia 2014 r. do 31 grudnia 2014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Janusz Wrób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39:00Z</dcterms:created>
  <dc:creator>d.misztal</dc:creator>
  <dc:description/>
  <cp:keywords/>
  <dc:language>en-US</dc:language>
  <cp:lastModifiedBy>d.misztal</cp:lastModifiedBy>
  <cp:lastPrinted>2013-12-31T10:01:00Z</cp:lastPrinted>
  <dcterms:modified xsi:type="dcterms:W3CDTF">2013-12-31T11:22:00Z</dcterms:modified>
  <cp:revision>4</cp:revision>
  <dc:subject/>
  <dc:title>O G Ł O S Z E N I E</dc:title>
</cp:coreProperties>
</file>