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696210</wp:posOffset>
                </wp:positionH>
                <wp:positionV relativeFrom="paragraph">
                  <wp:posOffset>635</wp:posOffset>
                </wp:positionV>
                <wp:extent cx="3692525" cy="603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603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284" w:type="dxa"/>
                                <w:right w:w="70" w:type="dxa"/>
                              </w:tblCellMar>
                            </w:tblPr>
                            <w:tblGrid>
                              <w:gridCol w:w="2295"/>
                              <w:gridCol w:w="3520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58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206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2060"/>
                                      <w:sz w:val="36"/>
                                    </w:rPr>
                                    <w:t>FORMULARZ  ZGŁOSZENI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81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425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D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284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32"/>
                                    </w:rPr>
                                    <w:t>Imię i Nazwisko: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2060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206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2060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206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295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32"/>
                                    </w:rPr>
                                    <w:t>Stanowisko: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2060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206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2060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206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295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32"/>
                                      <w:lang w:val="de-DE"/>
                                    </w:rPr>
                                    <w:t>Numer telefonu: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2060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206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2060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206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95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32"/>
                                      <w:lang w:val="de-DE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2060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206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2060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206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95" w:type="dxa"/>
                                  <w:tcBorders/>
                                  <w:tcMar>
                                    <w:top w:w="284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32"/>
                                    </w:rPr>
                                    <w:t>Przedsiębiorstwo: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3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295" w:type="dxa"/>
                                  <w:tcBorders/>
                                  <w:tcMar>
                                    <w:top w:w="284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32"/>
                                    </w:rPr>
                                    <w:t>Wielkość przedsiębiorstwa:</w:t>
                                    <w:br/>
                                    <w:t>(podkreślić właściw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0"/>
                                      <w:szCs w:val="32"/>
                                    </w:rPr>
                                    <w:t>MIKRO       MAŁE       ŚRED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295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32"/>
                                    </w:rPr>
                                    <w:t>Strona WWW: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2060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206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2060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206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95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32"/>
                                    </w:rPr>
                                    <w:t>Adres (ulica):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2060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206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2060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206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295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32"/>
                                    </w:rPr>
                                    <w:t xml:space="preserve">Kod pocztowy </w:t>
                                    <w:br/>
                                    <w:t>i miejscowość: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2060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206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2060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206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2295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snapToGrid w:val="false"/>
                                    <w:ind w:right="-6" w:hanging="0"/>
                                    <w:rPr>
                                      <w:rFonts w:ascii="Arial" w:hAnsi="Arial"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color w:val="00206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475.15pt;mso-wrap-distance-left:7.1pt;mso-wrap-distance-right:7.1pt;mso-wrap-distance-top:0pt;mso-wrap-distance-bottom:0pt;margin-top:0.05pt;mso-position-vertical-relative:text;margin-left:212.3pt;mso-position-horizontal-relative:margin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284" w:type="dxa"/>
                          <w:right w:w="70" w:type="dxa"/>
                        </w:tblCellMar>
                      </w:tblPr>
                      <w:tblGrid>
                        <w:gridCol w:w="2295"/>
                        <w:gridCol w:w="3520"/>
                      </w:tblGrid>
                      <w:tr>
                        <w:trPr>
                          <w:trHeight w:val="849" w:hRule="atLeast"/>
                        </w:trPr>
                        <w:tc>
                          <w:tcPr>
                            <w:tcW w:w="5815" w:type="dxa"/>
                            <w:gridSpan w:val="2"/>
                            <w:tcBorders/>
                          </w:tcPr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206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2060"/>
                                <w:sz w:val="36"/>
                              </w:rPr>
                              <w:t>FORMULARZ  ZGŁOSZENIOWY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81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top w:w="425" w:type="dxa"/>
                              <w:bottom w:w="0" w:type="dxa"/>
                            </w:tcMar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>Dan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</w:tcBorders>
                            <w:tcMar>
                              <w:top w:w="284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32"/>
                              </w:rPr>
                              <w:t>Imię i Nazwisko: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</w:tcBorders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2060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206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2060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206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295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32"/>
                              </w:rPr>
                              <w:t>Stanowisko:</w:t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2060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206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2060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206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295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32"/>
                                <w:lang w:val="de-DE"/>
                              </w:rPr>
                              <w:t>Numer telefonu:</w:t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2060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206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2060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206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95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32"/>
                                <w:lang w:val="de-DE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2060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206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2060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206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95" w:type="dxa"/>
                            <w:tcBorders/>
                            <w:tcMar>
                              <w:top w:w="284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32"/>
                              </w:rPr>
                              <w:t>Przedsiębiorstwo:</w:t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3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295" w:type="dxa"/>
                            <w:tcBorders/>
                            <w:tcMar>
                              <w:top w:w="284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32"/>
                              </w:rPr>
                              <w:t>Wielkość przedsiębiorstwa:</w:t>
                              <w:br/>
                              <w:t>(podkreślić właściw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32"/>
                              </w:rPr>
                              <w:t>MIKRO       MAŁE       ŚREDNIE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295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32"/>
                              </w:rPr>
                              <w:t>Strona WWW:</w:t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2060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206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2060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206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95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32"/>
                              </w:rPr>
                              <w:t>Adres (ulica):</w:t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2060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206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2060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206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295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32"/>
                              </w:rPr>
                              <w:t xml:space="preserve">Kod pocztowy </w:t>
                              <w:br/>
                              <w:t>i miejscowość:</w:t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2060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206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2060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206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2295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snapToGrid w:val="false"/>
                              <w:ind w:right="-6" w:hanging="0"/>
                              <w:rPr>
                                <w:rFonts w:ascii="Arial" w:hAnsi="Arial" w:cs="Arial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color w:val="00206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48920</wp:posOffset>
                </wp:positionH>
                <wp:positionV relativeFrom="paragraph">
                  <wp:posOffset>201295</wp:posOffset>
                </wp:positionV>
                <wp:extent cx="2894330" cy="63690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5"/>
                              <w:gridCol w:w="27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  <w:t>SPOTKANIE INFORMACYJNE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5" w:type="dxa"/>
                                  <w:tcBorders/>
                                  <w:tcMar>
                                    <w:top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Możliwości pozyskania dofinansowania na projekty z obszaru społecznej odpowiedzialności biznesu (CSR)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Szwajcarsko – Polski Program Współpra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  <w:t>TERMIN: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5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2"/>
                                    </w:rPr>
                                    <w:t>17 grudnia 2013, godz. 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5" w:type="dxa"/>
                                  <w:tcBorders/>
                                  <w:tcMar>
                                    <w:top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  <w:t>MIEJSCE: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5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neva;Arial"/>
                                      <w:color w:val="00206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2"/>
                                    </w:rPr>
                                    <w:t xml:space="preserve">Agencja Rozwoju Pomorza S.A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206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2"/>
                                    </w:rPr>
                                    <w:t>Gdańsk, ul. Arkońska 6  (Budynek A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206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2"/>
                                    </w:rPr>
                                    <w:t>Sala konferencyjna nr 5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5" w:type="dxa"/>
                                  <w:tcBorders/>
                                  <w:tcMar>
                                    <w:top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  <w:t>ORGANIZATOR: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5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2"/>
                                    </w:rPr>
                                    <w:t>Agencja Rozwoju Pomorza S.A.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5" w:type="dxa"/>
                                  <w:tcBorders/>
                                  <w:tcMar>
                                    <w:top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  <w:t>KONTAK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5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2"/>
                                    </w:rPr>
                                    <w:t>Agencja Rozwoju Pomorza S.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2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2"/>
                                    </w:rPr>
                                    <w:t>Katarzyna Kapars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2060"/>
                                      <w:sz w:val="22"/>
                                    </w:rPr>
                                    <w:t>tel. (58) 32 33 2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katarzyna.kaparska@arp.gda.pl</w:t>
                                    </w:r>
                                  </w:hyperlink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Anna Bochyń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Tel. (58) 32 33 1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anna.bochynska@arp.gda.pl</w:t>
                                    </w:r>
                                  </w:hyperlink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2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501.5pt;mso-wrap-distance-left:7.1pt;mso-wrap-distance-right:7.1pt;mso-wrap-distance-top:0pt;mso-wrap-distance-bottom:0pt;margin-top:15.85pt;mso-position-vertical-relative:text;margin-left:19.6pt;mso-position-horizontal-relative:page">
                <v:fill opacity="0f"/>
                <v:textbox inset="0in,0in,0in,0in">
                  <w:txbxContent>
                    <w:tbl>
                      <w:tblPr>
                        <w:tblW w:w="4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85"/>
                        <w:gridCol w:w="27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2"/>
                              </w:rPr>
                              <w:t>SPOTKANIE INFORMACYJNE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85" w:type="dxa"/>
                            <w:tcBorders/>
                            <w:tcMar>
                              <w:top w:w="284" w:type="dxa"/>
                            </w:tcMar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libri" w:hAnsi="Calibri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Możliwości pozyskania dofinansowania na projekty z obszaru społecznej odpowiedzialności biznesu (CSR)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libri" w:hAnsi="Calibri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2"/>
                                <w:szCs w:val="22"/>
                              </w:rPr>
                              <w:t>Szwajcarsko – Polski Program Współp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2"/>
                              </w:rPr>
                              <w:t>TERMIN: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85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2"/>
                              </w:rPr>
                              <w:t>17 grudnia 2013, godz. 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85" w:type="dxa"/>
                            <w:tcBorders/>
                            <w:tcMar>
                              <w:top w:w="284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2"/>
                              </w:rPr>
                              <w:t>MIEJSCE: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85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neva;Arial"/>
                                <w:color w:val="00206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sz w:val="22"/>
                              </w:rPr>
                              <w:t xml:space="preserve">Agencja Rozwoju Pomorza S.A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sz w:val="22"/>
                              </w:rPr>
                              <w:t>Gdańsk, ul. Arkońska 6  (Budynek A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206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2"/>
                              </w:rPr>
                              <w:t>Sala konferencyjna nr 5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85" w:type="dxa"/>
                            <w:tcBorders/>
                            <w:tcMar>
                              <w:top w:w="284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2"/>
                              </w:rPr>
                              <w:t>ORGANIZATOR: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85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2"/>
                              </w:rPr>
                              <w:t>Agencja Rozwoju Pomorza S.A.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85" w:type="dxa"/>
                            <w:tcBorders/>
                            <w:tcMar>
                              <w:top w:w="284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2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85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2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2"/>
                              </w:rPr>
                              <w:t>Katarzyna Kapar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22"/>
                              </w:rPr>
                              <w:t>tel. (58) 32 33 2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katarzyna.kaparska@arp.gda.pl</w:t>
                              </w:r>
                            </w:hyperlink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Anna Bochyńsk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Tel. (58) 32 33 1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anna.bochynska@arp.gda.pl</w:t>
                              </w:r>
                            </w:hyperlink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2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415925</wp:posOffset>
                </wp:positionV>
                <wp:extent cx="3681095" cy="1445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1445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</w:rPr>
                              <w:t>FORMULARZ NALE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</w:rPr>
                              <w:t>Y ODES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</w:rPr>
                              <w:t xml:space="preserve"> FAXEM </w:t>
                              <w:br/>
                              <w:t xml:space="preserve">na nr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</w:rPr>
                              <w:t>58 301 13 41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</w:rPr>
                              <w:t xml:space="preserve"> </w:t>
                              <w:br/>
                              <w:t>lub w formie elektronicznej na adre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katarzyna.kaparska@arp.gda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UB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anna.bochynska@arp.gda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2070" tIns="116840" rIns="52070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85pt;height:113.8pt;mso-wrap-distance-left:9.05pt;mso-wrap-distance-right:9.05pt;mso-wrap-distance-top:0pt;mso-wrap-distance-bottom:0pt;margin-top:32.75pt;mso-position-vertical-relative:text;margin-left:-3.5pt;mso-position-horizontal-relative:text">
                <v:textbox inset="0.0569444444444444in,0.127777777777778in,0.0569444444444444in,0.0479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2060"/>
                          <w:sz w:val="20"/>
                        </w:rPr>
                        <w:t>FORMULARZ NALE</w:t>
                      </w:r>
                      <w:r>
                        <w:rPr>
                          <w:rFonts w:cs="Arial" w:ascii="Arial" w:hAnsi="Arial"/>
                          <w:color w:val="002060"/>
                          <w:sz w:val="20"/>
                        </w:rPr>
                        <w:t>Ż</w:t>
                      </w:r>
                      <w:r>
                        <w:rPr>
                          <w:rFonts w:cs="Arial" w:ascii="Arial" w:hAnsi="Arial"/>
                          <w:color w:val="002060"/>
                          <w:sz w:val="20"/>
                        </w:rPr>
                        <w:t>Y ODES</w:t>
                      </w:r>
                      <w:r>
                        <w:rPr>
                          <w:rFonts w:cs="Arial" w:ascii="Arial" w:hAnsi="Arial"/>
                          <w:color w:val="002060"/>
                          <w:sz w:val="20"/>
                        </w:rPr>
                        <w:t>Ł</w:t>
                      </w:r>
                      <w:r>
                        <w:rPr>
                          <w:rFonts w:cs="Arial" w:ascii="Arial" w:hAnsi="Arial"/>
                          <w:color w:val="002060"/>
                          <w:sz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2060"/>
                          <w:sz w:val="20"/>
                        </w:rPr>
                        <w:t>Ć</w:t>
                      </w:r>
                      <w:r>
                        <w:rPr>
                          <w:rFonts w:cs="Arial" w:ascii="Arial" w:hAnsi="Arial"/>
                          <w:color w:val="002060"/>
                          <w:sz w:val="20"/>
                        </w:rPr>
                        <w:t xml:space="preserve"> FAXEM </w:t>
                        <w:br/>
                        <w:t xml:space="preserve">na nr 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</w:rPr>
                        <w:t>58 301 13 41</w:t>
                      </w:r>
                      <w:r>
                        <w:rPr>
                          <w:rFonts w:cs="Arial" w:ascii="Arial" w:hAnsi="Arial"/>
                          <w:color w:val="002060"/>
                          <w:sz w:val="20"/>
                        </w:rPr>
                        <w:t xml:space="preserve"> </w:t>
                        <w:br/>
                        <w:t>lub w formie elektronicznej na adres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katarzyna.kaparska@arp.gda.p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UB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anna.bochynska@arp.gda.p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567" w:top="2268" w:footer="170" w:bottom="2268"/>
      <w:pgNumType w:fmt="decimal"/>
      <w:cols w:num="2" w:equalWidth="false" w:sep="true">
        <w:col w:w="3268" w:space="708"/>
        <w:col w:w="53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2"/>
      <w:gridCol w:w="4989"/>
      <w:gridCol w:w="2902"/>
    </w:tblGrid>
    <w:tr>
      <w:trPr>
        <w:cantSplit w:val="true"/>
      </w:trPr>
      <w:tc>
        <w:tcPr>
          <w:tcW w:w="10773" w:type="dxa"/>
          <w:gridSpan w:val="3"/>
          <w:tcBorders>
            <w:top w:val="single" w:sz="2" w:space="0" w:color="000080"/>
          </w:tcBorders>
          <w:vAlign w:val="center"/>
        </w:tcPr>
        <w:p>
          <w:pPr>
            <w:pStyle w:val="Footer"/>
            <w:snapToGrid w:val="false"/>
            <w:jc w:val="both"/>
            <w:rPr>
              <w:rFonts w:ascii="Arial" w:hAnsi="Arial" w:cs="Arial"/>
              <w:color w:val="333333"/>
              <w:sz w:val="10"/>
              <w:szCs w:val="10"/>
            </w:rPr>
          </w:pPr>
          <w:r>
            <w:rPr>
              <w:rFonts w:cs="Arial" w:ascii="Arial" w:hAnsi="Arial"/>
              <w:color w:val="333333"/>
              <w:sz w:val="10"/>
              <w:szCs w:val="10"/>
            </w:rPr>
          </w:r>
        </w:p>
      </w:tc>
    </w:tr>
    <w:tr>
      <w:trPr>
        <w:trHeight w:val="901" w:hRule="atLeast"/>
        <w:cantSplit w:val="true"/>
      </w:trPr>
      <w:tc>
        <w:tcPr>
          <w:tcW w:w="2882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333333"/>
              <w:sz w:val="10"/>
              <w:szCs w:val="10"/>
            </w:rPr>
          </w:pPr>
          <w:r>
            <w:rPr>
              <w:rFonts w:cs="Arial" w:ascii="Arial" w:hAnsi="Arial"/>
              <w:color w:val="333333"/>
              <w:sz w:val="10"/>
              <w:szCs w:val="10"/>
            </w:rPr>
          </w:r>
        </w:p>
      </w:tc>
      <w:tc>
        <w:tcPr>
          <w:tcW w:w="4989" w:type="dxa"/>
          <w:tcBorders/>
          <w:vAlign w:val="center"/>
        </w:tcPr>
        <w:p>
          <w:pPr>
            <w:pStyle w:val="Footer"/>
            <w:spacing w:lineRule="atLeast" w:line="22"/>
            <w:rPr>
              <w:sz w:val="20"/>
            </w:rPr>
          </w:pPr>
          <w:r>
            <w:rPr>
              <w:rFonts w:eastAsia="Arial" w:cs="Arial" w:ascii="Arial" w:hAnsi="Arial"/>
              <w:bCs/>
              <w:color w:val="000080"/>
              <w:sz w:val="14"/>
              <w:szCs w:val="14"/>
            </w:rPr>
            <w:t xml:space="preserve"> </w:t>
          </w:r>
        </w:p>
      </w:tc>
      <w:tc>
        <w:tcPr>
          <w:tcW w:w="2902" w:type="dxa"/>
          <w:tcBorders/>
          <w:vAlign w:val="center"/>
        </w:tcPr>
        <w:p>
          <w:pPr>
            <w:pStyle w:val="Footer"/>
            <w:spacing w:lineRule="atLeast" w:line="22"/>
            <w:rPr>
              <w:rFonts w:ascii="Arial" w:hAnsi="Arial" w:cs="Arial"/>
              <w:bCs/>
              <w:color w:val="000080"/>
              <w:sz w:val="14"/>
              <w:szCs w:val="14"/>
            </w:rPr>
          </w:pPr>
          <w:r>
            <w:rPr>
              <w:rFonts w:cs="Arial" w:ascii="Arial" w:hAnsi="Arial"/>
              <w:bCs/>
              <w:color w:val="000080"/>
              <w:sz w:val="14"/>
              <w:szCs w:val="14"/>
            </w:rPr>
            <w:t>Agencja Rozwoju Pomorza S.A.</w:t>
          </w:r>
        </w:p>
        <w:p>
          <w:pPr>
            <w:pStyle w:val="Footer"/>
            <w:spacing w:lineRule="atLeast" w:line="22"/>
            <w:rPr>
              <w:rFonts w:ascii="Arial" w:hAnsi="Arial" w:cs="Arial"/>
              <w:bCs/>
              <w:color w:val="000080"/>
              <w:sz w:val="14"/>
              <w:szCs w:val="14"/>
            </w:rPr>
          </w:pPr>
          <w:r>
            <w:rPr>
              <w:rFonts w:cs="Arial" w:ascii="Arial" w:hAnsi="Arial"/>
              <w:bCs/>
              <w:color w:val="000080"/>
              <w:sz w:val="14"/>
              <w:szCs w:val="14"/>
            </w:rPr>
            <w:t>80-387 Gdańsk, ul. Arkońska 6</w:t>
          </w:r>
        </w:p>
        <w:p>
          <w:pPr>
            <w:pStyle w:val="Footer"/>
            <w:spacing w:lineRule="atLeast" w:line="22"/>
            <w:rPr>
              <w:rFonts w:ascii="Arial" w:hAnsi="Arial" w:cs="Arial"/>
              <w:bCs/>
              <w:color w:val="000080"/>
              <w:sz w:val="14"/>
              <w:szCs w:val="14"/>
            </w:rPr>
          </w:pPr>
          <w:r>
            <w:rPr>
              <w:rFonts w:cs="Arial" w:ascii="Arial" w:hAnsi="Arial"/>
              <w:bCs/>
              <w:color w:val="000080"/>
              <w:sz w:val="14"/>
              <w:szCs w:val="14"/>
            </w:rPr>
            <w:t>tel.: +48 58 32 33 100</w:t>
          </w:r>
        </w:p>
        <w:p>
          <w:pPr>
            <w:pStyle w:val="Footer"/>
            <w:spacing w:lineRule="atLeast" w:line="22"/>
            <w:rPr>
              <w:rFonts w:ascii="Arial" w:hAnsi="Arial" w:cs="Arial"/>
              <w:bCs/>
              <w:color w:val="000080"/>
              <w:sz w:val="14"/>
              <w:szCs w:val="14"/>
            </w:rPr>
          </w:pPr>
          <w:r>
            <w:rPr>
              <w:rFonts w:cs="Arial" w:ascii="Arial" w:hAnsi="Arial"/>
              <w:bCs/>
              <w:color w:val="000080"/>
              <w:sz w:val="14"/>
              <w:szCs w:val="14"/>
            </w:rPr>
            <w:t>fax: +48 58 30 11 341</w:t>
          </w:r>
        </w:p>
        <w:p>
          <w:pPr>
            <w:pStyle w:val="Footer"/>
            <w:spacing w:lineRule="atLeast" w:line="22"/>
            <w:rPr/>
          </w:pPr>
          <w:r>
            <w:rPr>
              <w:rFonts w:cs="Arial" w:ascii="Arial" w:hAnsi="Arial"/>
              <w:bCs/>
              <w:color w:val="000080"/>
              <w:sz w:val="14"/>
              <w:szCs w:val="14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bCs/>
                <w:sz w:val="14"/>
                <w:szCs w:val="14"/>
                <w:lang w:val="en-US"/>
              </w:rPr>
              <w:t>sekretariat@arp.gda.pl</w:t>
            </w:r>
          </w:hyperlink>
          <w:r>
            <w:rPr>
              <w:rFonts w:cs="Arial" w:ascii="Arial" w:hAnsi="Arial"/>
              <w:bCs/>
              <w:color w:val="000080"/>
              <w:sz w:val="14"/>
              <w:szCs w:val="14"/>
              <w:lang w:val="en-US"/>
            </w:rPr>
            <w:t xml:space="preserve"> </w:t>
          </w:r>
        </w:p>
        <w:p>
          <w:pPr>
            <w:pStyle w:val="Footer"/>
            <w:jc w:val="both"/>
            <w:rPr>
              <w:rFonts w:ascii="Arial" w:hAnsi="Arial" w:cs="Arial"/>
              <w:color w:val="333333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bCs/>
                <w:sz w:val="14"/>
                <w:szCs w:val="14"/>
              </w:rPr>
              <w:t>www.arp.gda.pl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5"/>
      <w:gridCol w:w="4186"/>
      <w:gridCol w:w="23"/>
      <w:gridCol w:w="544"/>
      <w:gridCol w:w="3598"/>
      <w:gridCol w:w="2355"/>
    </w:tblGrid>
    <w:tr>
      <w:trPr/>
      <w:tc>
        <w:tcPr>
          <w:tcW w:w="4821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jc w:val="center"/>
            <w:rPr/>
          </w:pPr>
          <w:r>
            <w:rPr>
              <w:sz w:val="10"/>
            </w:rPr>
            <w:br/>
          </w:r>
          <w:r>
            <w:rPr/>
            <w:drawing>
              <wp:inline distT="0" distB="0" distL="0" distR="0">
                <wp:extent cx="3275330" cy="6216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6" r="-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533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64"/>
            <w:jc w:val="center"/>
            <w:rPr>
              <w:rFonts w:ascii="Arial" w:hAnsi="Arial" w:cs="Arial"/>
              <w:b/>
              <w:b/>
              <w:bCs/>
              <w:color w:val="000080"/>
              <w:sz w:val="20"/>
            </w:rPr>
          </w:pPr>
          <w:r>
            <w:rPr>
              <w:rFonts w:eastAsia="Arial Narrow" w:cs="Arial Narrow" w:ascii="Arial Narrow" w:hAnsi="Arial Narrow"/>
              <w:sz w:val="6"/>
            </w:rPr>
            <w:t xml:space="preserve">   </w:t>
          </w:r>
        </w:p>
      </w:tc>
      <w:tc>
        <w:tcPr>
          <w:tcW w:w="2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color w:val="000080"/>
              <w:sz w:val="12"/>
              <w:szCs w:val="12"/>
              <w:lang w:val="en-US" w:eastAsia="en-US"/>
            </w:rPr>
          </w:pPr>
          <w:r>
            <w:rPr>
              <w:rFonts w:cs="Tahoma" w:ascii="Tahoma" w:hAnsi="Tahoma"/>
              <w:b/>
              <w:bCs/>
              <w:color w:val="000080"/>
              <w:sz w:val="12"/>
              <w:szCs w:val="1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4300</wp:posOffset>
                    </wp:positionH>
                    <wp:positionV relativeFrom="paragraph">
                      <wp:posOffset>635</wp:posOffset>
                    </wp:positionV>
                    <wp:extent cx="0" cy="9215755"/>
                    <wp:effectExtent l="1905" t="0" r="190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21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pt,0pt" to="9pt,725.6pt" stroked="t" o:allowincell="t" style="position:absolute">
                    <v:stroke color="#002060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4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</w:r>
        </w:p>
      </w:tc>
      <w:tc>
        <w:tcPr>
          <w:tcW w:w="5953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drawing>
              <wp:inline distT="0" distB="0" distL="0" distR="0">
                <wp:extent cx="2829560" cy="47244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956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3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</w:tc>
      <w:tc>
        <w:tcPr>
          <w:tcW w:w="8351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355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kaparska@arp.gda.pl" TargetMode="External"/><Relationship Id="rId3" Type="http://schemas.openxmlformats.org/officeDocument/2006/relationships/hyperlink" Target="mailto:anna.bochynska@arp.gda.pl" TargetMode="External"/><Relationship Id="rId4" Type="http://schemas.openxmlformats.org/officeDocument/2006/relationships/hyperlink" Target="mailto:katarzyna.kaparska@arp.gda.pl" TargetMode="External"/><Relationship Id="rId5" Type="http://schemas.openxmlformats.org/officeDocument/2006/relationships/hyperlink" Target="mailto:anna.bochynska@arp.gda.pl" TargetMode="External"/><Relationship Id="rId6" Type="http://schemas.openxmlformats.org/officeDocument/2006/relationships/hyperlink" Target="mailto:katarzyna.kaparska@arp.gda.pl" TargetMode="External"/><Relationship Id="rId7" Type="http://schemas.openxmlformats.org/officeDocument/2006/relationships/hyperlink" Target="mailto:anna.bochynska@arp.gda.pl" TargetMode="External"/><Relationship Id="rId8" Type="http://schemas.openxmlformats.org/officeDocument/2006/relationships/hyperlink" Target="mailto:katarzyna.kaparska@arp.gda.pl" TargetMode="External"/><Relationship Id="rId9" Type="http://schemas.openxmlformats.org/officeDocument/2006/relationships/hyperlink" Target="mailto:anna.bochynska@arp.gda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arp.gda.pl" TargetMode="External"/><Relationship Id="rId2" Type="http://schemas.openxmlformats.org/officeDocument/2006/relationships/hyperlink" Target="http://www.arp.gd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2:00Z</dcterms:created>
  <dc:creator>Tomasz Dyczko</dc:creator>
  <dc:description/>
  <cp:keywords/>
  <dc:language>en-US</dc:language>
  <cp:lastModifiedBy>a.knoch</cp:lastModifiedBy>
  <cp:lastPrinted>2013-12-04T09:58:00Z</cp:lastPrinted>
  <dcterms:modified xsi:type="dcterms:W3CDTF">2013-12-05T09:32:00Z</dcterms:modified>
  <cp:revision>2</cp:revision>
  <dc:subject/>
  <dc:title>UMOWA  nr   ……………………………</dc:title>
</cp:coreProperties>
</file>