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-248920</wp:posOffset>
            </wp:positionV>
            <wp:extent cx="6686550" cy="8286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940</wp:posOffset>
                </wp:positionH>
                <wp:positionV relativeFrom="paragraph">
                  <wp:posOffset>152400</wp:posOffset>
                </wp:positionV>
                <wp:extent cx="3860800" cy="816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816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000000"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Imię i Nazwisko: ………………………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 xml:space="preserve">Adres zamieszkania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Numer telefonu:.………………………………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E-mail: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Warunkiem uczestnictwa w spotkaniu jest przesłanie do 22 sierpnia br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formularza zgłoszenioweg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na adr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8"/>
                                  <w:szCs w:val="28"/>
                                </w:rPr>
                                <w:t>katarzyna.laskowska@arp.gda.p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ub  dostarczenie go osobiście w pokoju 003 w Agencji Rozwoju Pomorza SA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Minion Web;Times New Roman" w:hAnsi="Minion Web;Times New Roman" w:cs="Minion Pr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642.9pt;mso-wrap-distance-left:9.05pt;mso-wrap-distance-right:9.05pt;mso-wrap-distance-top:0pt;mso-wrap-distance-bottom:0pt;margin-top:12pt;mso-position-vertical-relative:text;margin-left:2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000000"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000000"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Imię i Nazwisko: ………………………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 xml:space="preserve">Adres zamieszkania: 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Numer telefonu:.………………………………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E-mail:</w:t>
                        <w:tab/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 xml:space="preserve">Warunkiem uczestnictwa w spotkaniu jest przesłanie do 22 sierpnia br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formularza zgłoszeniowego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>na adres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  <w:t>katarzyna.laskowska@arp.gda.pl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lub  dostarczenie go osobiście w pokoju 003 w Agencji Rozwoju Pomorza SA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Minion Web;Times New Roman" w:hAnsi="Minion Web;Times New Roman" w:cs="Minion Pro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433945</wp:posOffset>
            </wp:positionV>
            <wp:extent cx="1962150" cy="100012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0080</wp:posOffset>
            </wp:positionH>
            <wp:positionV relativeFrom="paragraph">
              <wp:posOffset>7569835</wp:posOffset>
            </wp:positionV>
            <wp:extent cx="2047875" cy="7239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6605</wp:posOffset>
            </wp:positionH>
            <wp:positionV relativeFrom="paragraph">
              <wp:posOffset>7569835</wp:posOffset>
            </wp:positionV>
            <wp:extent cx="2095500" cy="714375"/>
            <wp:effectExtent l="0" t="0" r="0" b="0"/>
            <wp:wrapNone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0" cy="6809740"/>
                <wp:effectExtent l="635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pt" to="207pt,566.1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59105</wp:posOffset>
                </wp:positionV>
                <wp:extent cx="2628265" cy="5942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94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Jak zdobyć dotację na rozpoczęcie działalności gospodarczej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 sierpnia 2013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odz. 10.00-12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Rejestracja od 9.4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arter, SALA 0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ul. Arkońska 6/A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0 – 387 Gdańsk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gionalny Punkt Konsultacyjny KS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egionalny Punkt Informacyjny Funduszy Europejskic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ul. Arkońska 6/A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0 – 387 Gdańsk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el. 58 32 33 1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lang w:val="en-US"/>
                                </w:rPr>
                                <w:t>punktinformacyjny@arp.gd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67.95pt;mso-wrap-distance-left:9.05pt;mso-wrap-distance-right:9.05pt;mso-wrap-distance-top:0pt;mso-wrap-distance-bottom:0pt;margin-top:36.1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Jak zdobyć dotację na rozpoczęcie działalności gospodarczej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23 sierpnia 2013 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Godz. 10.00-12.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Rejestracja od 9.4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parter, SALA 00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ul. Arkońska 6/A3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80 – 387 Gdańsk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Regionalny Punkt Konsultacyjny KS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Regionalny Punkt Informacyjny Funduszy Europejskich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ul. Arkońska 6/A3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80 – 387 Gdańsk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Tel. 58 32 33 1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lang w:val="en-US"/>
                          </w:rPr>
                          <w:t>punktinformacyjny@arp.gda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Web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Pluginlink">
    <w:name w:val="pluginlink"/>
    <w:basedOn w:val="Domylnaczcionkaakapitu1"/>
    <w:qFormat/>
    <w:rPr>
      <w:rFonts w:ascii="Times New Roman" w:hAnsi="Times New Roman" w:cs="Times New Roman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arzyna.laskowska@arp.gda.pl" TargetMode="External"/><Relationship Id="rId4" Type="http://schemas.openxmlformats.org/officeDocument/2006/relationships/hyperlink" Target="mailto:katarzyna.laskowska@arp.gda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punktinformacyjny@arp.gda.pl" TargetMode="External"/><Relationship Id="rId9" Type="http://schemas.openxmlformats.org/officeDocument/2006/relationships/hyperlink" Target="mailto:punktinformacyjny@arp.gda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6:00Z</dcterms:created>
  <dc:creator>test</dc:creator>
  <dc:description/>
  <cp:keywords/>
  <dc:language>en-US</dc:language>
  <cp:lastModifiedBy>katarzyna.laskowska</cp:lastModifiedBy>
  <cp:lastPrinted>2013-08-14T13:48:00Z</cp:lastPrinted>
  <dcterms:modified xsi:type="dcterms:W3CDTF">2013-08-14T12:36:00Z</dcterms:modified>
  <cp:revision>2</cp:revision>
  <dc:subject/>
  <dc:title> </dc:title>
</cp:coreProperties>
</file>