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9/20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5 stycznia 202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głoszenia otwartego konkursu projektów z zakresu sprzyjania rozwojowi sportu na terenie Miasta Pruszcz Gdański w 2020 r. – Wspieranie działalności klubów sportowych, realizujących zadania na rzecz rozwoju szachów na terenie Miasta Pruszcz Gdański w roku 2020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 2 ustawy z dnia 8 marca 1990 r. o samorządzie gminnym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 xml:space="preserve">tekst jednolity Dz. U. z 2019 r. poz. 506, poz. 1309, poz. 1571, poz. 1696, poz. 1815) </w:t>
      </w:r>
      <w:r>
        <w:rPr>
          <w:rFonts w:cs="Times New Roman" w:ascii="Times New Roman" w:hAnsi="Times New Roman"/>
          <w:szCs w:val="24"/>
        </w:rPr>
        <w:t>oraz § 4 załącznika do uchwały Nr </w:t>
      </w:r>
      <w:r>
        <w:rPr>
          <w:rFonts w:cs="Times New Roman" w:ascii="Times New Roman" w:hAnsi="Times New Roman"/>
        </w:rPr>
        <w:t>XI/133/2011 Rady Miasta Pruszcz Gdański z dnia 7 grudnia 2011 r. w sprawie określenia warunków i trybu udzielania i rozliczania dotacji służących sprzyjaniu rozwojowi sportu na terenie Miasta Pruszcz Gdański oraz kontroli ich wykorzystania (Dz. Urz. Woj. Pom. z 2011 r. Nr 176, poz. 4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łasza się otwarty konkurs projektów z zakresu sprzyjania rozwojowi sportu na terenie Miasta Pruszcz Gdański w 2020 roku </w:t>
      </w:r>
      <w:r>
        <w:rPr>
          <w:b/>
          <w:sz w:val="24"/>
        </w:rPr>
        <w:t xml:space="preserve">– </w:t>
      </w:r>
      <w:r>
        <w:rPr>
          <w:sz w:val="24"/>
        </w:rPr>
        <w:t xml:space="preserve">Wspieranie działalności klubów sportowych, realizujących zadania na rzecz rozwoju szachów na terenie Miasta Pruszcz Gdański w roku 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ogłoszeni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powierza się Kierownikowi Referatu Oświaty, Kultury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oudy Old Style;Georgia" w:hAnsi="Goudy Old Style;Georgia" w:cs="Goudy Old Style;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;Georgia" w:hAnsi="Goudy Old Style;Georgia" w:cs="Goudy Old Style;Georgi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9:00Z</dcterms:created>
  <dc:creator>h.baranowska</dc:creator>
  <dc:description/>
  <cp:keywords/>
  <dc:language>en-US</dc:language>
  <cp:lastModifiedBy>Marzena Budziak</cp:lastModifiedBy>
  <cp:lastPrinted>2012-11-30T09:22:00Z</cp:lastPrinted>
  <dcterms:modified xsi:type="dcterms:W3CDTF">2020-01-15T14:15:00Z</dcterms:modified>
  <cp:revision>8</cp:revision>
  <dc:subject/>
  <dc:title>ZARZĄDZENIE  Nr 14/2010</dc:title>
</cp:coreProperties>
</file>