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RZEJAZDU ROWEROW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em Przejazdu Rowerowego jest CK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CKiS przewiduje możliwość wspólnej organizacji Przejazdu Rowerowego z innymi podmiotami, w tym innymi organizacjami, firmami bądź osobami fizyczny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rzejazd Rowerowy odbędzie się w dniu 30.06.2013. Początek przejazdu godz. 11.00 zakończenie ok. godz.12.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Wyznaczona trasa: park miejski przy ul. Mickiewicza – ul. Mickiewicza – ul. Żeromskiego – ul. Matejki – ul. Nad Radunią – ul. Dworcowa- ul. Chopina (wiadukt) - ul. Powstańców Warszawy- ul. Emilii Platter – ul. Kochanowskiego – ul. Gałczyńskiego – ul. Kasprowicza – ul. PCK –  Obwodnica Pruszcza Gd.(wiadukt) – ul. Podmiejska- ul. Chopina - ul. Wojska Polskiego – ul. Raciborskiego – ul. Rogozińskiego – ul. Hryniewieckiego – ul. Jana z Kolna –ul. Domejki – ul. Strzeleckiego – ul. Cicha – ul. Obrońców Wybrzeża- ul. Wojska Polskiego – ul. Grunwaldzka- Międzynarodowy Bałtycki Park Kulturowy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aistnienia niekorzystnych warunków atmosferycznych lub drogowych Organizator może zmienić trasę lub rozwiązać Przejazd Rower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czestnicy przejazdu będą poruszać się zwartą kolumną w asyście Policji. Ruch pojazdów silnikowych na trasie przejazdu w trakcie jego trwania będzie częściowo wstrzyma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Organizator nie ponosi żadnej odpowiedzialności za bezpieczeństwo osób które odłączą się od kolumny.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two w przejeździe rowerowym jest bezpłatne i wymaga zgłoszenia organizatorowi przed rozpoczęciem Przejazdu Rowerow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y uczestnik musi posiadać własny rower. Stan techniczny i wyposażenie rowerów uczestników Przejazdu Rowerowego Odjazdowy Bibliotekarz winno być zgodne z przepis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Zabrania się udziału w zgromadzeniu i przejeździe osobom będącym pod wpływem alkoholu, środków odurzających i substancji psychotrop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 Za niewłaściwe zachowanie zakłócające bezpieczeństwo przejazdu, uczestnicy mogą zostać usunięci z udziału w imprez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trakcie przejazdu jego organizatorzy, uczestnicy i media wykonują filmy i zdjęcia grupowe uczestników do celów kronikarskich. Materiały te mogą zostać opublikowane z lub bez udziału Organizatora (np. przez obecne na przejeździe media). Uczestnictwo w przejeździe rowerowym oznacza zgodę na publikację wizerunku uczestnika na zdjęciach lub filmach grup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Uczestnictwo w przejeździe oznacza akceptację Regulaminu Przejazdu Rowerowego. Uczestnicy zobowiązani są do przestrzegania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8:00Z</dcterms:created>
  <dc:creator>MK</dc:creator>
  <dc:description/>
  <cp:keywords/>
  <dc:language>en-US</dc:language>
  <cp:lastModifiedBy>MK</cp:lastModifiedBy>
  <dcterms:modified xsi:type="dcterms:W3CDTF">2013-05-28T19:08:00Z</dcterms:modified>
  <cp:revision>1</cp:revision>
  <dc:subject/>
  <dc:title/>
</cp:coreProperties>
</file>