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wyników otwartego konkursu ofert (ogłoszenie nr 2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świadczenie specjalistycznych usług opiekuńczych dla mieszkańców Miasta  z zaburzeniami psychicznymi, dostosowanych do szczególnych potrzeb wynikających z rodzaju schorzenia – autyzmu, które będą świadczone w miejscu ich zamieszkania w okresie nie dłuższym niż od 1 stycznia 2020 r. do 31 grudnia 2020 r., dokonano wyboru oferty zgodnie z poniższym wykazem:</w:t>
      </w:r>
    </w:p>
    <w:p>
      <w:pPr>
        <w:pStyle w:val="Normal"/>
        <w:ind w:left="5664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417"/>
        <w:gridCol w:w="1418"/>
        <w:gridCol w:w="2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/instytu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warzyszenie Pomocy Osobom Autystycznym,                                   ul. Prezydenta Lecha Kaczyńskiego 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365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.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specjalistycznych usług opiekuńczych dla mieszkańców Miasta                        z zaburzeniami psychicznymi, dostosowanych  do szczególnych potrzeb wynikających z rodzaju schorzenia – autyzmu, które będą świadczone w miejscu ich zamieszk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0:00Z</dcterms:created>
  <dc:creator>d.misztal</dc:creator>
  <dc:description/>
  <cp:keywords/>
  <dc:language>en-US</dc:language>
  <cp:lastModifiedBy>Dorota Misztal</cp:lastModifiedBy>
  <cp:lastPrinted>2019-12-30T11:31:00Z</cp:lastPrinted>
  <dcterms:modified xsi:type="dcterms:W3CDTF">2019-12-30T10:32:00Z</dcterms:modified>
  <cp:revision>4</cp:revision>
  <dc:subject/>
  <dc:title>O G Ł O S Z E N I E</dc:title>
</cp:coreProperties>
</file>