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gram  szczepień profilaktycznych przeciwko wirusom brodawczaka ludzkiego HPV na lata 2013 – 2015 realizowanego w Gminie Miejskiej Pruszcz Gdański”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ÓW/OPIEKUNÓW NA SZCZEPIENI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zaszczepienie profilaktyczne przeciwko  wirusom brodawczaka ludzkiego HPV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</w:t>
      </w:r>
      <w:r>
        <w:rPr/>
        <w:t>.……………………       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vertAlign w:val="superscript"/>
        </w:rPr>
        <w:t xml:space="preserve">(imię i nazwisko dziecka)     </w:t>
        <w:tab/>
        <w:tab/>
        <w:tab/>
        <w:t xml:space="preserve">                                 (data urodzenia)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 ……………………</w:t>
      </w:r>
      <w:r>
        <w:rPr/>
        <w:t>.………………………………………….</w:t>
      </w:r>
    </w:p>
    <w:p>
      <w:pPr>
        <w:pStyle w:val="Normal"/>
        <w:jc w:val="center"/>
        <w:rPr/>
      </w:pPr>
      <w:r>
        <w:rPr>
          <w:vertAlign w:val="superscript"/>
        </w:rPr>
        <w:t>(adres zamieszkania na terenie Gminy Miejskiej Pruszcz Gdańsk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amach programu profilaktycznego  pn.: „Program  szczepień profilaktycznych przeciwko wirusom brodawczaka ludzkiego HPV na lata 2013 – 2015 realizowanego w Gminie Miejskiej Pruszcz Gdańsk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rodzica/opiekuna: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świadczam, że zostałem/am poinformowany/a  o przetwarzaniu  danych  osob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jego dziecka ………………………………………………… w  celu  wykonania szczepień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imię i nazwisko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ilaktycznych przeciwko  wirusom brodawczaka ludzkiego HP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u w:val="single"/>
          <w:vertAlign w:val="superscript"/>
        </w:rPr>
        <w:t>Podstawa prawna:</w:t>
      </w:r>
      <w:r>
        <w:rPr>
          <w:vertAlign w:val="superscript"/>
        </w:rPr>
        <w:t xml:space="preserve"> art. 23 ust. 1 pkt 2 ustawy z dnia 29 sierpnia 1997 r. o ochronie danych osobowych (tekst jednolity Dz. U. z  2002 r.</w:t>
        <w:br/>
        <w:t>Nr  101, poz.  926 z  późn. zm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szcz Gdański, dnia …………………………..                 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vertAlign w:val="superscript"/>
        </w:rPr>
        <w:t>(podpis rodzica/opiekun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ZGODA RODZICÓW/OPIEKUNÓW  NA SZCZEPIENIE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………………………………………………………… znajduje się pod moją </w:t>
      </w:r>
    </w:p>
    <w:p>
      <w:pPr>
        <w:pStyle w:val="Normal"/>
        <w:rPr/>
      </w:pPr>
      <w:r>
        <w:rPr/>
        <w:t xml:space="preserve">                             </w:t>
      </w:r>
      <w:r>
        <w:rPr>
          <w:vertAlign w:val="superscript"/>
        </w:rPr>
        <w:t>(imię i nazwisko dziecka)                                      (adres zameldowania)</w:t>
      </w:r>
    </w:p>
    <w:p>
      <w:pPr>
        <w:pStyle w:val="Normal"/>
        <w:jc w:val="both"/>
        <w:rPr/>
      </w:pPr>
      <w:r>
        <w:rPr/>
        <w:t>opieką i wyrażam zgodę na wykonanie u niej szczepienia ochronnego przeciwko rakowi szyjki macicy, w schemacie 0-2-6 miesięcy, w ramach realizacji programu profilaktycznego pn. Program przeciwdziałania rakowi szyjki macicy w Gminie Miejskiej Pruszcz Gdański na lata 2010-2012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oudy Old Style;Times New Roman" w:hAnsi="Goudy Old Style;Times New Roman" w:cs="Goudy Old Style;Times New Roman"/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5:00Z</dcterms:created>
  <dc:creator>h.baranowska</dc:creator>
  <dc:description/>
  <cp:keywords/>
  <dc:language>en-US</dc:language>
  <cp:lastModifiedBy>h.baranowska</cp:lastModifiedBy>
  <cp:lastPrinted>2013-06-03T09:31:00Z</cp:lastPrinted>
  <dcterms:modified xsi:type="dcterms:W3CDTF">2013-06-06T07:45:00Z</dcterms:modified>
  <cp:revision>2</cp:revision>
  <dc:subject/>
  <dc:title>ZGODA</dc:title>
</cp:coreProperties>
</file>