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OŚWIADCZENIE OFERENTA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  <w:t>Oświadczam, że zapoznałem się i akceptuję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/>
        <w:t xml:space="preserve">treść ogłosz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szczegółowe warunki konkurs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wzór umowy.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Jednocześnie wyrażam zgodę na przystąpienie do konkursu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Tekstpodstawowy31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uszcz Gdański, dnia ..................                        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podpis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color w:val="FF0000"/>
    </w:rPr>
  </w:style>
  <w:style w:type="paragraph" w:styleId="1ZnakZnakZnakZnakZnakZnakZnak">
    <w:name w:val="1 Znak Znak Znak Znak Znak Znak Znak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5:00Z</dcterms:created>
  <dc:creator>Grazyna06</dc:creator>
  <dc:description/>
  <cp:keywords/>
  <dc:language>en-US</dc:language>
  <cp:lastModifiedBy>Mirosław Mizera</cp:lastModifiedBy>
  <cp:lastPrinted>2013-06-03T09:38:00Z</cp:lastPrinted>
  <dcterms:modified xsi:type="dcterms:W3CDTF">2013-06-17T09:50:00Z</dcterms:modified>
  <cp:revision>3</cp:revision>
  <dc:subject/>
  <dc:title>1</dc:title>
</cp:coreProperties>
</file>