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UMOWA</w:t>
      </w:r>
      <w:r>
        <w:rPr>
          <w:rFonts w:cs="Times New Roman" w:ascii="Times New Roman" w:hAnsi="Times New Roman"/>
          <w:sz w:val="24"/>
        </w:rPr>
        <w:t xml:space="preserve">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zawarta w dniu .................................. 2013 r. 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Miejską Pruszcz Gdański z siedzibą w Pruszczu Gdańskim przy ul. Grunwaldzkiej 20  jako „Udzielająca zamówienia”, reprezentowaną przez</w:t>
      </w:r>
    </w:p>
    <w:p>
      <w:pPr>
        <w:pStyle w:val="Normal"/>
        <w:jc w:val="both"/>
        <w:rPr/>
      </w:pPr>
      <w:r>
        <w:rPr/>
        <w:t>Janusza Wróbla Burmistrza Pruszcza Gdańskiego, zwaną dalej „Udzielają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.................................................., wpisanym do Rejestru ........................................................</w:t>
      </w:r>
    </w:p>
    <w:p>
      <w:pPr>
        <w:pStyle w:val="Normal"/>
        <w:jc w:val="both"/>
        <w:rPr/>
      </w:pPr>
      <w:r>
        <w:rPr/>
        <w:t xml:space="preserve">pod numerem ................................ z siedzibą w ……………………………............................ </w:t>
      </w:r>
    </w:p>
    <w:p>
      <w:pPr>
        <w:pStyle w:val="Normal"/>
        <w:jc w:val="both"/>
        <w:rPr/>
      </w:pPr>
      <w:r>
        <w:rPr/>
        <w:t>reprezentowanym przez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ako „Przyjmującym zamówienie”, zwanym dalej „Przyjmu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Przyjmujący został wyłoniony w drodze konkursu ofert ogłoszonego w dniu ………………. na wybór realizatora szczepień profilaktycznych przeciwko wirusom brodawczaka ludzkiego HPV na lata 2013 – 2015 realizowanego w Gminie Miejskiej Pruszcz Gdański, dziewcząt urodzonych w latach: 2000, 2001 i 2002, zgodnie z art. 48 ust. 1, 4 i 5 ustawy </w:t>
      </w:r>
      <w:r>
        <w:rPr>
          <w:i/>
        </w:rPr>
        <w:t xml:space="preserve"> </w:t>
      </w:r>
      <w:r>
        <w:rPr>
          <w:color w:val="000000"/>
        </w:rPr>
        <w:t xml:space="preserve">27 sierpnia 2004 r. o świadczeniach opieki zdrowotnej finansowanych ze środków publicznych </w:t>
      </w:r>
      <w:r>
        <w:rPr/>
        <w:t xml:space="preserve">(tekst jednolity Dz. U. z 2008 r. Nr 164, </w:t>
        <w:br/>
        <w:t>poz. 1027 z późn. zm.) oraz uchwałą Nr XXX/292/2013 Rady Miasta Pruszcz Gdański</w:t>
        <w:br/>
        <w:t>z dnia 22 maja 2013 r. w sprawie przyjęcia „Programu  szczepień profilaktycznych przeciwko wirusom brodawczaka ludzkiego HPV na lata 2013 – 2015 realizowanego w Gminie Miejskiej Pruszcz Gdański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obowiązuje się do realizacji zadania, którego zakres został szczegółowo określony w ofercie złożonej w dniu ........................, stanowiącej załącznik</w:t>
        <w:br/>
        <w:t>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pieniami będą objęte w roku 2013 dziewczęta urodzone w 2000 roku, w roku 2014 dziewczęta urodzone w 2001 roku, a w roku 2015 dziewczęta urodzone w 2002 roku  zamieszkałe  na terenie Gminy Miejskiej Pruszcz  Gdańs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cunkowa liczba objętych szczepieniami wynosi  433</w:t>
      </w:r>
      <w:r>
        <w:rPr>
          <w:b/>
        </w:rPr>
        <w:t xml:space="preserve"> </w:t>
      </w:r>
      <w:r>
        <w:rPr/>
        <w:t>dziewczą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obowiązuje od dnia zawarcia umowy do dnia 31 grudnia 2015 r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ramach realizacji przedmiotu umowy Przyjmujący zobowiązany jest do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przedstawienia </w:t>
      </w:r>
      <w:r>
        <w:rPr>
          <w:rFonts w:cs="Times New Roman" w:ascii="Times New Roman" w:hAnsi="Times New Roman"/>
        </w:rPr>
        <w:t xml:space="preserve">Udzielającej </w:t>
      </w:r>
      <w:r>
        <w:rPr>
          <w:rFonts w:cs="Times New Roman" w:ascii="Times New Roman" w:hAnsi="Times New Roman"/>
          <w:color w:val="000000"/>
        </w:rPr>
        <w:t>harmonogramu kampanii informacyjno – edukacyjnej w terminie 10 dni od dnia podpisania umowy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a kampanii informacyjno – edukacyjnej obejmującej rozpowszechnienie informacji o Programie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dukacji rodziców/opiekunów prawnych poprzez przekazanie informacji</w:t>
        <w:br/>
        <w:t>o zasadności i istocie szczepienia przeciwko wirusom HPV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zyskania pisemnej zgody od rodzica/opiekuna prawnego dziecka</w:t>
        <w:br/>
        <w:t>na wykonanie cyk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zczepień obejmującego 3 dawki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mowania zgłoszeń, informowania o terminach szczepienia i rejestracji pacjentów we własnym zakresie, poprzez udostępnienie przynajmniej jednej linii telefonicznej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kupu szczepionek przeciwko wirusom HPV oraz zakupu materiałów niezbędnych do realizacji zadania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prowadzenia badania lekarskiego kwalifikującego do szczepienia przed każdą dawką szczepienia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nia szczepień przeciwko wirusom HPV w roku 2013 dziewcząt urodzonych w 2000 roku, w roku 2014 dziewcząt urodzonych w 2001 roku oraz w roku 2015 dziewcząt urodzonych w 2002 roku zamieszkałych na terenie Gminy Miejskiej Pruszcz Gdański,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ieszczenia w widocznym miejscu informacji o finansowaniu Programu</w:t>
        <w:br/>
        <w:t>ze środków budżetowych Gminy Miejskiej Pruszcz Gdański oraz informowania zainteresowanych Programem przedstawicieli środków masowego przekazu o udziale Gminy Miejskiej Pruszcz Gdański w jego re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zynności, o których mowa w ust. 1, </w:t>
      </w:r>
      <w:r>
        <w:rPr/>
        <w:t>Przyjmujący</w:t>
      </w:r>
      <w:r>
        <w:rPr>
          <w:color w:val="000000"/>
        </w:rPr>
        <w:t xml:space="preserve"> wykona w ramach wynagrodzenia, o którym mowa w § 5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Udzielająca</w:t>
      </w:r>
      <w:r>
        <w:rPr>
          <w:color w:val="000000"/>
        </w:rPr>
        <w:t xml:space="preserve"> zobowiązuje się, do udostępnienia informacji o realizacji Programu poprzez umieszczenie wiadomości na jego stronie internetowej oraz umieszczeniu ogłoszenia w prasie lokaln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zy realizacji przedmiotu umowy, Przyjmujący zobowiązany jest do zachowania praw pacjenta, należytej staranności zgodnej ze wskazaniami aktualnej wiedzy medycznej i zasadami etyki zawodowej, zapewnienia sprzętu medycznego i urządzeń niezbędnych do realizacji przedmiotu umowy, spełniających normy prawne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zyjmujący zobowiązuje się, na okres obowiązywania umowy, do zawarcia umowy ubezpieczenia od odpowiedzialności cywilnej za szkody wyrządzone w związku</w:t>
        <w:br/>
        <w:t xml:space="preserve">z udzielaniem świadczeń i przedłożenia polisy w terminie 7 dni od daty zawarcia umowy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a zastrzega sobie prawo do przeprowadzenia kontroli prawidłowości realizacji zadania bez konieczności wcześniejszego informowania Przyjmującego zadania o planowanej kontroli. W przypadku stwierdzenia wykorzystania środków publicznych niezgodnie z warunkami konkursu lub umowy, środki te zostaną zwrócone na konto Gminy Miejskiej Pruszcz Gdański wraz z ustawowymi odsetkami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zyjmujący zadanie nie może zlecić go do realizacji zadania innej jednostce pod rygorem unieważnienia umow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Realizacja przedmiotu umowy, o którym mowa w § 1 i 2, rozpoczyna się z dniem zawarcia umowy, a zakończona będzie do dnia 31 grudnia </w:t>
      </w:r>
      <w:r>
        <w:rPr>
          <w:bCs/>
        </w:rPr>
        <w:t>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głaszanie, rejestracja pacjentów oraz szczepienia, które będą odbywały się na terenie miasta Pruszcza Gdański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Świadczenia udzielane będą przez osoby wskazane w wykazie osób wymienionych </w:t>
        <w:br/>
        <w:t>w ofercie stanowiącej załącznik do niniejszej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ący, za wykonanie przedmiotu umowy, o którym mowa w § 2, otrzyma wynagrodzenie, które stanowić będzie iloczyn ceny jednostkowego szczepienia oraz ilości faktycznie wykonanych szczepień wykazanych w sprawozdaniu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Cena świadczenia zawiera: cenę brutto 3 dawek szczepionki, badanie lekarskie kwalifikujące do szczepienia przed każdą dawką, koszt szczepienia, koszt edukacji rodziców/opiekunów prawnych oraz innych zadań niezbędnych przy realizacji Program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będzie płatna w okresach kwartalnych na konto bankowe Przyjmującego</w:t>
        <w:br/>
        <w:t>nr ……………....................................... w terminie 14 dni od dnia otrzymania faktury po wykonaniu szczepień z uwzględnieniem  postanowień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za wykonanie przedmiotu umowy nie może przekroczyć w roku 2013 kwoty  155 000 zł, w roku 2014 kwoty 142 000 zł oraz w roku 2015 kwoty 136 000 zł,  zaplanowanych w budżecie miasta Pruszcz Gdański w latach: 2013, 2014 i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ę należy złożyć w Urzędzie Miasta Pruszcz Gdański w terminie do 7-go dnia miesiąca następującego po zakończeniu kwartału, w którym zostały wykonane szcze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ę należy wystawić na Gminę Miejską Pruszcz Gdański ul. Grunwaldzka 20,</w:t>
        <w:br/>
        <w:t>83-000 Pruszcz Gdański,   NIP 593 02 06 8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ę wypłaty wynagrodzenia, o którym mowa w § 5, będzie stanowiła faktura  wraz ze sprawozdaniem z wykonania szczepień w danym kwarta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ozdanie należy złożyć w terminie do 7-go dnia miesiąca następującego</w:t>
        <w:br/>
        <w:t>po zakończeniu kwartału,  w którym zostały wykonane szczep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ozdanie powinno zawierać listę dziewcząt, u których przeprowadzono szczepienia, zawierającą nazwisko i imię, numer PESEL oraz adres zamiesz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stwierdzenia nieprawidłowości w sprawozdaniu Udzielająca zwróci</w:t>
        <w:br/>
        <w:t xml:space="preserve">je </w:t>
      </w:r>
      <w:r>
        <w:rPr>
          <w:color w:val="000000"/>
        </w:rPr>
        <w:t xml:space="preserve">Przyjmującemu </w:t>
      </w:r>
      <w:r>
        <w:rPr/>
        <w:t xml:space="preserve">wyznaczając termin ich usunięcia i jednocześnie wstrzyma wypłatę wynagro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niosek Udzielającej,</w:t>
      </w:r>
      <w:r>
        <w:rPr>
          <w:color w:val="000000"/>
        </w:rPr>
        <w:t xml:space="preserve"> Przyjmujący</w:t>
      </w:r>
      <w:r>
        <w:rPr/>
        <w:t xml:space="preserve"> zobowiązuje się udzielić niezwłocznie wszelkich dodatkowych informacji i przedłożyć wszystkie dokumenty niezbędne</w:t>
        <w:br/>
        <w:t>do rozliczenia realizacji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obowiązany jest do prowadzenia dokumentacji medycznej oraz</w:t>
        <w:br/>
        <w:t xml:space="preserve">do prowadzenia sprawozdawczości statystycznej oraz innej dokumentacji odzwierciedlającej realizację zadania w sposób umożliwiający jej kontrol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a zastrzega sobie możliwość kontroli realizacji zadania w każdym czasie przez osoby przez niego upoważnione. W razie stwierdzenia w wyniku przeprowadzonej kontroli nieprawidłowości, Udzielająca określi sposób i termin ich usunięcia.</w:t>
      </w:r>
    </w:p>
    <w:p>
      <w:pPr>
        <w:pStyle w:val="Normal"/>
        <w:ind w:left="3540" w:hanging="3540"/>
        <w:jc w:val="center"/>
        <w:rPr/>
      </w:pPr>
      <w:r>
        <w:rPr/>
        <w:t>§ 8</w:t>
      </w:r>
    </w:p>
    <w:p>
      <w:pPr>
        <w:pStyle w:val="TextBody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Times New Roman" w:hAnsi="Times New Roman"/>
        </w:rPr>
        <w:t>Umowa może być rozwiązana na skutek złożenia oświadczenia o wypowiedzeniu przez Udzielającą z zachowaniem miesięcznego okresu wypowiedzenia</w:t>
        <w:br/>
        <w:t xml:space="preserve">w przypadku gdy  </w:t>
      </w:r>
      <w:r>
        <w:rPr>
          <w:rFonts w:cs="Times New Roman" w:ascii="Times New Roman" w:hAnsi="Times New Roman"/>
        </w:rPr>
        <w:t>Przyjmujący</w:t>
      </w:r>
      <w:r>
        <w:rPr>
          <w:rFonts w:cs="Arial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ie rozpocznie realizacji programu w ciągu 3 miesięcy od daty zawarcia umowy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niecha udzielania świadczeń zdrowotnych lub ograniczy ich zakres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 określonym terminie nie doprowadzi do usunięcia stwierdzonych nieprawidłowości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Times New Roman" w:hAnsi="Times New Roman"/>
        </w:rPr>
        <w:t>naruszy postanowienia § 2 umowy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może zostać rozwiązana przez Udzielającą ze skutkiem natychmiastowym w przypadku, gdy Przyjmujący naruszy postanowienia umowy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podda się kontroli przez  Udzielającą w zakresie objętym um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zieli odpłatnie świadczeń zdrowotnych objętych um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przedstawi Udzielającej sprawozdania z wykonania programu zdrowotnego w terminie wskazanym w § 6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i uzupełnienia umowy wymagają formy pisemnej pod rygorem nieważności,  wyłącznie w formie aneksu podpisanego przez obie strony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1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nieuregulowanym umową stosuje się przepis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stawy z dnia 27 sierpnia 2004 r. o świadczeniach opieki zdrowotnej finansowanych ze środków publicznych (tekst jednolity Dz. U. z 2008 r.  Nr 164, poz. 1027 z późn. zm.)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y z dnia 23 kwietnia 1964 r. Kodeks cywilny (Dz. U. Nr 16, poz. 93</w:t>
        <w:br/>
        <w:t xml:space="preserve">z późn. zm.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Ewentualne spory mogące wyniknąć w związku z realizacją niniejszej umowy będą rozstrzygane przez sąd powszechny właściwy dla siedziby Udzielającej</w:t>
      </w:r>
      <w:r>
        <w:rPr>
          <w:color w:val="000000"/>
        </w:rPr>
        <w:t>.</w:t>
      </w:r>
    </w:p>
    <w:p>
      <w:pPr>
        <w:pStyle w:val="Normal"/>
        <w:ind w:left="3540" w:hanging="351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10"/>
        <w:jc w:val="center"/>
        <w:rPr/>
      </w:pPr>
      <w:r>
        <w:rPr/>
        <w:t>§ 1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po dwa egzemplarze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DZIELAJĄCA </w:t>
        <w:tab/>
        <w:tab/>
        <w:tab/>
        <w:tab/>
        <w:tab/>
        <w:tab/>
      </w:r>
      <w:r>
        <w:rPr>
          <w:color w:val="000000"/>
        </w:rPr>
        <w:t xml:space="preserve"> </w:t>
      </w:r>
      <w:r>
        <w:rPr/>
        <w:t>PRZYJMUJĄ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.</w:t>
        <w:tab/>
        <w:tab/>
        <w:tab/>
        <w:tab/>
        <w:tab/>
        <w:tab/>
        <w:t>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  SKARBNIKA MIASTA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7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480" w:right="0" w:hanging="0"/>
      <w:jc w:val="both"/>
    </w:pPr>
    <w:rPr>
      <w:bCs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4:00Z</dcterms:created>
  <dc:creator>Anita Szczypinska</dc:creator>
  <dc:description/>
  <cp:keywords/>
  <dc:language>en-US</dc:language>
  <cp:lastModifiedBy>Mirosław Mizera</cp:lastModifiedBy>
  <cp:lastPrinted>2013-06-03T09:40:00Z</cp:lastPrinted>
  <dcterms:modified xsi:type="dcterms:W3CDTF">2013-06-17T09:49:00Z</dcterms:modified>
  <cp:revision>3</cp:revision>
  <dc:subject/>
  <dc:title>UMOWA Nr  </dc:title>
</cp:coreProperties>
</file>