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 KONKURSU OFERT </w:t>
      </w:r>
      <w:r>
        <w:rPr>
          <w:b/>
          <w:sz w:val="22"/>
          <w:szCs w:val="22"/>
        </w:rPr>
        <w:t xml:space="preserve">NA WYBÓR REALIZATORA SZCZEPIEŃ PROFILAKTYCZNYCH PRZECIWKO WIRUSOM BRODAWCZAKA LUDZKIEGO HPV NA LATA 2013 – 2015 REALIZOWANEGO W GMINIE </w:t>
      </w:r>
      <w:r>
        <w:rPr>
          <w:b/>
        </w:rPr>
        <w:t xml:space="preserve"> MIEJSKIEJ PRUSZCZ GDAŃSKI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>I. DANE O OFEREN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38"/>
        <w:gridCol w:w="555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zwa podmiotu wykonującego działalność leczniczą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wraz z kodem pocztowym, adres 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i numer wpisu do KRS lub innego  dokumentu potwierdzającego zarejestrowaną działalność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umer konta bankow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rownik podmiotu wykonującego działalność leczniczą</w:t>
            </w:r>
          </w:p>
          <w:p>
            <w:pPr>
              <w:pStyle w:val="Normal"/>
              <w:rPr/>
            </w:pPr>
            <w:r>
              <w:rPr/>
              <w:t>(imię i nazwisko, nr tel., fax.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ba odpowiedzialna </w:t>
              <w:br/>
              <w:t>za realizację programu</w:t>
            </w:r>
          </w:p>
          <w:p>
            <w:pPr>
              <w:pStyle w:val="Normal"/>
              <w:rPr/>
            </w:pPr>
            <w:r>
              <w:rPr/>
              <w:t>(imię i nazwisko, nr tel., fax.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ba odpowiedzialna </w:t>
              <w:br/>
              <w:t xml:space="preserve">za finansowe rozliczenie programu (imię i nazwisko, </w:t>
              <w:br/>
              <w:t>nr tel., fax. 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 wyznaczony</w:t>
              <w:br/>
              <w:t>do realizacji programu (rejestracja, informacja 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440" w:leader="none"/>
        </w:tabs>
        <w:ind w:left="144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hanging="0"/>
        <w:jc w:val="center"/>
        <w:rPr/>
      </w:pPr>
      <w:r>
        <w:rPr/>
        <w:t>II. INFORMACJA O PERSONELU MEDYCZNYM</w:t>
      </w:r>
    </w:p>
    <w:p>
      <w:pPr>
        <w:pStyle w:val="Normal"/>
        <w:rPr/>
      </w:pPr>
      <w:r>
        <w:rPr/>
      </w:r>
    </w:p>
    <w:p>
      <w:pPr>
        <w:pStyle w:val="Tekstpodstawowy21"/>
        <w:numPr>
          <w:ilvl w:val="0"/>
          <w:numId w:val="3"/>
        </w:numPr>
        <w:rPr/>
      </w:pPr>
      <w:r>
        <w:rPr>
          <w:b w:val="false"/>
        </w:rPr>
        <w:t xml:space="preserve">Imienny wykaz osób, które będą wykonywać zamówienie wraz z danymi na temat ich niezbędnych kwalifikacji, stażu pracy i doświadczenia zawodowego. 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3060"/>
        <w:gridCol w:w="35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miot wykonujący  działalność lecznicz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alifikacje, staż pra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  <w:r>
              <w:rPr>
                <w:b w:val="false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numPr>
          <w:ilvl w:val="0"/>
          <w:numId w:val="3"/>
        </w:numPr>
        <w:jc w:val="both"/>
        <w:rPr/>
      </w:pPr>
      <w:r>
        <w:rPr>
          <w:b w:val="false"/>
        </w:rPr>
        <w:t xml:space="preserve">Wykaz załączonych kserokopii: dokumenty potwierdzające stopień realizacji zawodowej, zaświadczenia, certyfikaty. </w:t>
      </w:r>
    </w:p>
    <w:p>
      <w:pPr>
        <w:pStyle w:val="Normal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24"/>
        </w:rPr>
      </w:pPr>
      <w:r>
        <w:rPr>
          <w:sz w:val="24"/>
        </w:rPr>
        <w:t>III. PLAN RZECZOWO – FINANS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Cs/>
        </w:rPr>
        <w:t xml:space="preserve">Cena: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202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Uśredniona cena świadczenia, która zawiera: cenę brutto 3 dawek szczepionki, badanie lekarskie kwalifikujące do szczepienia przed każdą dawką, koszt szczepienia, koszt edukacji rodziców/opiekunów prawnych oraz innych zadań niezbędnych przy realizacji Programu. 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E DODATK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Sposób organizacji edukacji zdrowotnej rodziców/opiekunów prawnych dziewcząt: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oświadczenie oferenta w realizacji programów zdrowotnych w okresie ostatnich trzech lat:</w:t>
      </w:r>
    </w:p>
    <w:p>
      <w:pPr>
        <w:pStyle w:val="Normal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uszcz Gdański, dnia ……………………………..            ……………………………………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podpis)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360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1ZnakZnakZnakZnakZnakZnakZnak">
    <w:name w:val="1 Znak Znak Znak Znak Znak Znak Znak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1:00Z</dcterms:created>
  <dc:creator>Anita Szczypinska</dc:creator>
  <dc:description/>
  <cp:keywords/>
  <dc:language>en-US</dc:language>
  <cp:lastModifiedBy>Mirosław Mizera</cp:lastModifiedBy>
  <cp:lastPrinted>2013-06-03T09:36:00Z</cp:lastPrinted>
  <dcterms:modified xsi:type="dcterms:W3CDTF">2013-06-17T09:49:00Z</dcterms:modified>
  <cp:revision>3</cp:revision>
  <dc:subject/>
  <dc:title>FORMULAZR OFERTOWY</dc:title>
</cp:coreProperties>
</file>