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71310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Załącznik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…………../2019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asta Pruszcz Gdański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z dnia …………………. 2019 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PROJEKT -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gram Współpracy Miasta Pruszcz Gdańsk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organizacjami pozarządowymi na rok 202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ambuła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gram Współpracy Miasta Pruszcz Gdański z organizacjami pozarządowymi na rok 2020 </w:t>
      </w:r>
      <w:r>
        <w:rPr>
          <w:rFonts w:cs="Times New Roman" w:ascii="Times New Roman" w:hAnsi="Times New Roman"/>
          <w:sz w:val="24"/>
          <w:szCs w:val="24"/>
        </w:rPr>
        <w:t>stanowi dokument określający w perspektywie rocznej cele, zasady, zakres przedmiotowy i formy współpracy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także obszary oraz priorytetowe zadania publiczne realizowane w ramach współpracy Miasta Pruszcz Gdański z organizacjami pozarządowymi, prowadzącymi działalność pożytku publicznego na jego terenie lub na rzecz jego mieszkańców. Program zawiera również takie dane, jak: okres i sposób realizacji, wysokość planowanych środków finansowych w związku z jego realizacją, sposób oceny realizacji, informację o sposobie tworzenia Programu oraz o przebiegu konsultacji, a także tryb powoływania i zasady działania komisji konkursowych do opiniowania ofert w otwartych konkursach ofert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asto Pruszcz Gdański dążąc do stworzenia demokratycznego ładu społecznego,  jako jeden z najistotniejszych czynników uznaje budowę społeczeństwa obywatelskiego, którego bazą jest ścisłe partnerstwo między administracją publiczną, a organizacjami pozarządowymi skupiającymi osoby wrażliwe społeczni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zięki temu partnerstwu możliwe jest coraz lepsze wykonywanie zadań              Miasta Pruszcz Gdański, poprzez jak najefektywniejsze wykorzystanie potencjału organizacji pozarządowyc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kładanym rezultatem współpracy z organizacjami pozarządowymi jest zwiększenie efektywności działań związanych z realizacją zadań publicznych, zawartych w niniejszym Programie i dalszy wzrost uczestnictwa społeczności lokalnej w rozwiązywaniu problemów lokalnych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ogólne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 Współpracy Miasta Pruszcz Gdański z organizacjami pozarządowymi na rok 2020 stanowi element polityki społeczno – finansowej Miasta Pruszcz Gdański.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ekroć w Programie Współpracy Miasta Pruszcz Gdański z organizacjami pozarządowymi na rok 2020 jest mowa o: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ustawie</w:t>
      </w:r>
      <w:r>
        <w:rPr>
          <w:rFonts w:cs="Times New Roman" w:ascii="Times New Roman" w:hAnsi="Times New Roman"/>
          <w:sz w:val="24"/>
          <w:szCs w:val="24"/>
        </w:rPr>
        <w:t xml:space="preserve"> – rozumie się przez to ustawę z dnia 24 kwietnia 2003 r. o działalności pożytku publicznego i o wolontariacie (t.j. Dz. U. z 2019 r. poz. 688 z późn. zm.);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programie</w:t>
      </w:r>
      <w:r>
        <w:rPr>
          <w:rFonts w:cs="Times New Roman" w:ascii="Times New Roman" w:hAnsi="Times New Roman"/>
          <w:sz w:val="24"/>
          <w:szCs w:val="24"/>
        </w:rPr>
        <w:t xml:space="preserve"> – należy przez to rozumieć Program Współpracy Miasta Pruszcz Gdański    z organizacjami pozarządowymi na rok 2020;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mieście</w:t>
      </w:r>
      <w:r>
        <w:rPr>
          <w:rFonts w:cs="Times New Roman" w:ascii="Times New Roman" w:hAnsi="Times New Roman"/>
          <w:sz w:val="24"/>
          <w:szCs w:val="24"/>
        </w:rPr>
        <w:t xml:space="preserve"> – należy przez to rozumieć Miasto Pruszcz Gdański;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organizacjach pozarządowych</w:t>
      </w:r>
      <w:r>
        <w:rPr>
          <w:rFonts w:cs="Times New Roman" w:ascii="Times New Roman" w:hAnsi="Times New Roman"/>
          <w:sz w:val="24"/>
          <w:szCs w:val="24"/>
        </w:rPr>
        <w:t xml:space="preserve"> – należy przez to rozumieć organizacje, osoby prawne i jednostki organizacyjne, o których mowa w art. 3 ust. 2 i 3 ustawy;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urmistrzu </w:t>
      </w:r>
      <w:r>
        <w:rPr>
          <w:rFonts w:cs="Times New Roman" w:ascii="Times New Roman" w:hAnsi="Times New Roman"/>
          <w:sz w:val="24"/>
          <w:szCs w:val="24"/>
        </w:rPr>
        <w:t>– należy przez to rozumieć Burmistrza Pruszcza Gdańskiego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ele programu</w:t>
      </w:r>
    </w:p>
    <w:p>
      <w:pPr>
        <w:pStyle w:val="Akapitzlist"/>
        <w:numPr>
          <w:ilvl w:val="0"/>
          <w:numId w:val="2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m głównym programu jest zapewnienie efektywnego wykonywania zadań publicznych wynikających z przepisów prawa, poprzez włączenie w ich realizację organizacji pozarządowych oraz kształtowanie właściwych postaw społecznych w środowisku lokalnym poprzez budowanie partnerstwa między samorządem lokalnym               a organizacjami pozarządowymi, które ma służyć diagnozowaniu i zaspokajaniu potrzeb mieszkańców miasta. </w:t>
      </w:r>
    </w:p>
    <w:p>
      <w:pPr>
        <w:pStyle w:val="Akapitzlist"/>
        <w:numPr>
          <w:ilvl w:val="0"/>
          <w:numId w:val="2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szczegółowe programu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enie aktywności społeczności lokalnej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acnianie poczucia odpowiedzialności za siebie, swoje otoczenie i wspólnotę samorządową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enie udziału mieszkańców w rozwiązywaniu  problemów lokalnych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zmocnienie mechanizmów współpracy samorządu i organizacji pozarządowych    oraz podmiotów prowadzących działalność pożytku publicznego w sferze zadań publicznych oraz zapewnienie im udziału w realizacji zadań miasta;</w:t>
      </w:r>
    </w:p>
    <w:p>
      <w:pPr>
        <w:pStyle w:val="Normal"/>
        <w:numPr>
          <w:ilvl w:val="0"/>
          <w:numId w:val="7"/>
        </w:numPr>
        <w:spacing w:lineRule="auto" w:line="24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zrost efektywności wydatkowania środków publicznych;</w:t>
      </w:r>
    </w:p>
    <w:p>
      <w:pPr>
        <w:pStyle w:val="Normal"/>
        <w:numPr>
          <w:ilvl w:val="0"/>
          <w:numId w:val="7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czesne reagowanie na problemy lokalne, poprzez uchwalenie kierunków, priorytetów współpracy z organizacjami pozarządowymi oraz wskazanie uwarunkowań tej  współpracy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współpracy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a miasta z organizacjami pozarządowymi odbywa się na zasadach: 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awności</w:t>
      </w:r>
      <w:r>
        <w:rPr>
          <w:rFonts w:cs="Times New Roman" w:ascii="Times New Roman" w:hAnsi="Times New Roman"/>
          <w:sz w:val="24"/>
          <w:szCs w:val="24"/>
        </w:rPr>
        <w:t xml:space="preserve"> – urzeczywistniana jest poprzez udostępnianie przez miasto współpracującym z nim organizacjom pozarządowym informacji o zamiarach, celach i środkach finansowych zaplanowanych w budżecie miasta na realizację poszczególnych zadań publicznych; 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nerstwa</w:t>
      </w:r>
      <w:r>
        <w:rPr>
          <w:rFonts w:cs="Times New Roman" w:ascii="Times New Roman" w:hAnsi="Times New Roman"/>
          <w:sz w:val="24"/>
          <w:szCs w:val="24"/>
        </w:rPr>
        <w:t xml:space="preserve"> – zakłada wzajemny szacunek obu stron i jest realizowana poprzez uczestnictwo organizacji pozarządowych w identyfikowaniu i definiowaniu problemów wspólnoty samorządowej, zgłaszaniu ofert odnośnie do dziedzin i form współpracy, proponowaniu standardów usług świadczonych przez te organizacje w celu osiągnięcia najlepszego rezultatu;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mocniczości </w:t>
      </w:r>
      <w:r>
        <w:rPr>
          <w:rFonts w:cs="Times New Roman" w:ascii="Times New Roman" w:hAnsi="Times New Roman"/>
          <w:sz w:val="24"/>
          <w:szCs w:val="24"/>
        </w:rPr>
        <w:t>– oznacza, że miasto powierza organizacjom pozarządowym realizację zadań własnych, a organizacje pozarządowe zapewniają ich wykonanie w sposób ekonomiczny, profesjonalny i terminowy, przezwyciężając tym samym problemy na możliwie najniższym, odpowiednim szczeblu społecznym;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fektywności</w:t>
      </w:r>
      <w:r>
        <w:rPr>
          <w:rFonts w:cs="Times New Roman" w:ascii="Times New Roman" w:hAnsi="Times New Roman"/>
          <w:sz w:val="24"/>
          <w:szCs w:val="24"/>
        </w:rPr>
        <w:t xml:space="preserve"> – polega na wspólnym dążeniu miasta i organizacji pozarządowych      do osiągnięcia możliwie najlepszych efektów w realizacji zadań publicznych,            tj.: w  sposób celowy i oszczędny z zachowaniem zasady uzyskiwania  najlepszych efektów z danych nakładów, w sposób umożliwiający terminową realizację,                w wysokości i terminach wynikających z wcześniej zaciągniętych  zobowiązań;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werenności stron</w:t>
      </w:r>
      <w:r>
        <w:rPr>
          <w:rFonts w:cs="Times New Roman" w:ascii="Times New Roman" w:hAnsi="Times New Roman"/>
          <w:sz w:val="24"/>
          <w:szCs w:val="24"/>
        </w:rPr>
        <w:t xml:space="preserve"> – polega na tym, że strony mają prawo do niezależności                  i odrębności w samodzielnym definiowaniu i poszukiwaniu sposobów rozwiązywania problemów i zadań;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zciwej konkurencji</w:t>
      </w:r>
      <w:r>
        <w:rPr>
          <w:rFonts w:cs="Times New Roman" w:ascii="Times New Roman" w:hAnsi="Times New Roman"/>
          <w:sz w:val="24"/>
          <w:szCs w:val="24"/>
        </w:rPr>
        <w:t xml:space="preserve"> – oznacza, że miasto zlecać będzie wykonywanie zadań publicznych w oparciu o otwarty konkurs ofert (chyba, że przepis szczególny stanowi inaczej), a przy wyborze ofert kierować się będzie oceną możliwości wykonania zadań przez oferentów oraz porównaniem przedstawionych kalkulacji kosztów realizacji zadań w odniesieniu do ich rzeczowego zakresu.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współpracy i priorytetowe zadania publiczne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współpracy miasta z organizacjami pozarządowymi jest realizacja zadań publicznych, o których mowa w art. 4 ust. 1 ustawy.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iorytetowych zadań publicznych należą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moc społeczna, w tym pomoc rodzinom i osobom w trudnej sytuacji życiowej oraz wyrównywanie szans tych rodzin i osób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i rozwój infrastruktury Środowiskowego Domu Samopomocy dla osób z zaburzeniami psychicznymi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07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owanie i świadczenie specjalistycznych usług opiekuńczych dla  mieszkańców miasta z zaburzeniami psychicznymi, dostosowanych do szczególnych potrzeb wynikających z rodzaju schorzenia  – autyzmu, które będą świadczone w miejscu ich zamieszk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alność na rzecz dzieci i młodzieży, w tym wypoczynek dzieci i młodzieży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owanie wypoczynku dzieciom i młodzieży, w tym niepełnosprawnym, w czasie wolnym od zajęć dydaktycznych, obejmujące różnorodne formy edukacji i rozwoju na terenie miasta. W ramach tego zadania mogą być również organizowane jednodniowe wyjazdy m.in. do  kina, muzeum, teatru itp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spieranie i upowszechnianie kultury fizycznej:</w:t>
      </w:r>
    </w:p>
    <w:p>
      <w:pPr>
        <w:pStyle w:val="Normal"/>
        <w:numPr>
          <w:ilvl w:val="1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ieranie programów upowszechniających kulturę fizyczną; </w:t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szkolenia sportowego dzieci i młodzieży;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rozgrywek sportowych wśród dzieci i młodzieży z terenu miasta;</w:t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aktywności rekreacyjno-sportowej mieszkańców miasta.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alność na rzecz osób w wieku emerytalnym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wanie i wspieranie aktywnych form spędzania czasu wolnego                           oraz uczestnictwa osób w wieku emerytalnym w życiu społecznym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ieranie działalności uniwersytetów III wie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współpracy miasta z organizacjami pozarządowymi może być wspólne określanie ważnych dla mieszkańców potrzeb oraz tworzenie systemowych rozwiązań problemów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y współpracy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a miasta z organizacjami pozarządowymi odbywać się będzie w szczególności       w formach:</w:t>
      </w:r>
    </w:p>
    <w:p>
      <w:pPr>
        <w:pStyle w:val="Akapitzlist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ania realizacji zadań publicznych na zasadach określonych w ustawie;</w:t>
      </w:r>
    </w:p>
    <w:p>
      <w:pPr>
        <w:pStyle w:val="Akapitzlist"/>
        <w:numPr>
          <w:ilvl w:val="0"/>
          <w:numId w:val="5"/>
        </w:numPr>
        <w:spacing w:lineRule="auto" w:line="24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nia dodatkowego wsparcia finansowego i pozafinansowego na realizację zadań wykonywanych przez organizacje pozarządowe;</w:t>
      </w:r>
    </w:p>
    <w:p>
      <w:pPr>
        <w:pStyle w:val="Akapitzlist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ajemnego informowania się o planowanych kierunkach działalności i współdziałania w celu zharmonizowania tych kierunków;</w:t>
      </w:r>
    </w:p>
    <w:p>
      <w:pPr>
        <w:pStyle w:val="Normal"/>
        <w:numPr>
          <w:ilvl w:val="0"/>
          <w:numId w:val="5"/>
        </w:numPr>
        <w:spacing w:lineRule="auto" w:line="24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sultowania projektów aktów normatywnych w dziedzinach dotyczących działalności statutowej tych organizacji pozarządowych;</w:t>
      </w:r>
    </w:p>
    <w:p>
      <w:pPr>
        <w:pStyle w:val="Normal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a wspólnych zespołów o charakterze doradczym i inicjatywnym, złożonych          z przedstawicieli organizacji pozarządowych i przedstawicieli Miasta;</w:t>
      </w:r>
    </w:p>
    <w:p>
      <w:pPr>
        <w:pStyle w:val="Normal"/>
        <w:numPr>
          <w:ilvl w:val="0"/>
          <w:numId w:val="5"/>
        </w:numPr>
        <w:spacing w:lineRule="auto" w:line="24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y o wykonanie inicjatywy lokalnej na zasadach określonych w ustawie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y partnerskiej określonej w art. 28a ust. 1 ustawy z dnia 6 grudnia 2006 r. o zasadach prowadzenia polityki rozwoju (t.j. Dz. U. z 2019 r. poz. 1295)                      oraz porozumienia albo umowy o partnerstwie określonych w art. 33 ust. 1 ustawy z dnia 11 lipca 2014 r. o zasadach realizacji programów w zakresie polityki spójności finansowych w perspektywie finansowej 2014-2020 (t.j. Dz. U. z 2018 poz. 1431                       z późn. zm.)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i wspólnych projektów i inicjatyw na rzecz społeczności lokalnej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działania w pozyskiwaniu środków finansowych z innych źródeł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laryzacji działalności organizacji pozarządowych w mediach i na stronie internetowej miasta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nia organizacjom ofert szkoleniowych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kres realizacji program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1 stycznia 2020 r. do 31 grudnia 2020 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posób realizacji programu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anie organizacjom pozarządowym realizacji zadań publicznych odbywa                    się na podstawie otwartych konkursów ofert, ogłaszanych przez burmistrza na zasadach określonych w ustawie.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stronie internetowej miast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ruszcz-gdanski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zamieszcza się informacje dotyczące w szczególności: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ń publicznych, które realizowane są w danym roku, wraz z podaniem wysokości środków finansowych przeznaczonych na ich realizację;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aszanych konkursów ofert na realizację zadań publicznych i ich rozstrzygnięć;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aszanych konsultacji projektów aktów prawa miejscowego w dziedzinach dotyczących działalności statutowej organizacji pozarządowych wraz z podaniem przebiegu i wyników tych konsultacji.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anie organizacjom pozarządowym realizacji zadań może odbyć się również                 z pominięciem otwartego konkursu ofert na zasadach określonych w ustawie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sokość środków planowanych na realizację programu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sowanie zadań publicznych zlecanych do realizacji organizacjom pozarządowym odbywa się w ramach budżetu miasta na rok 2020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planowane na realizację programu określa się w wysokości ………………… zł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owana wysokość środków przeznaczonych na wymienione w programie priorytetowe zadania publiczne zlecane organizacjom pozarządowym w trybie otwartych konkursów ofert kształtuje się następująco:</w:t>
      </w:r>
    </w:p>
    <w:p>
      <w:pPr>
        <w:pStyle w:val="Akapitzlist"/>
        <w:numPr>
          <w:ilvl w:val="0"/>
          <w:numId w:val="6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moc społeczna, w tym pomoc rodzinom i osobom w trudnej sytuacji życiowej oraz wyrównywanie szans tych rodzin i osób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………….. zł;</w:t>
      </w:r>
    </w:p>
    <w:p>
      <w:pPr>
        <w:pStyle w:val="Akapitzlist"/>
        <w:numPr>
          <w:ilvl w:val="0"/>
          <w:numId w:val="6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ziałalność na rzecz dzieci i młodzieży, w tym wypoczynek dzieci i młodzieży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…………….. zł;</w:t>
      </w:r>
    </w:p>
    <w:p>
      <w:pPr>
        <w:pStyle w:val="Akapitzlist"/>
        <w:numPr>
          <w:ilvl w:val="0"/>
          <w:numId w:val="6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spieranie i upowszechnianie kultury fizycznej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………….… zł;</w:t>
      </w:r>
    </w:p>
    <w:p>
      <w:pPr>
        <w:pStyle w:val="Akapitzlist"/>
        <w:numPr>
          <w:ilvl w:val="0"/>
          <w:numId w:val="6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ziałalność na rzecz osób w wieku emerytalnym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…………… zł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mogą w ciągu roku budżetowego zostać zwiększone lub zmniejszone w zależności od sytuacji finansowej miasta, w tym w szczególności zależne są od wysokości dotacji celowych w budżetu państwa na realizację zadań zleconych miastu z zakresu administracji rządowej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posób oceny realizacji programu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rmistrz dokonuje ewaluacji i oceny realizacji programu.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, wnioski i propozycje dotyczące bieżącej realizacji programu mogą być zgłaszane Zastępcy Burmistrza ds. społecznych.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, wnioski i propozycje związane z realizowanymi przez organizacje pozarządowe zadaniami publicznymi, będą wykorzystywane do usprawnienia współpracy.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5a ust. 3 ustawy burmistrz przedłoży Radzie Miasta Pruszcz Gdański sprawozdanie z realizacji programu.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cena realizacji programu może być dokonywana w następujący sposób: </w:t>
      </w:r>
    </w:p>
    <w:p>
      <w:pPr>
        <w:pStyle w:val="Akapitzlist"/>
        <w:numPr>
          <w:ilvl w:val="0"/>
          <w:numId w:val="2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kietowanie z wykorzystaniem kwestionariusza skierowanego do organizacji pozarządowych;</w:t>
      </w:r>
    </w:p>
    <w:p>
      <w:pPr>
        <w:pStyle w:val="Akapitzlist"/>
        <w:numPr>
          <w:ilvl w:val="0"/>
          <w:numId w:val="2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dokumentów składanych przez organizacje pozarządowe realizujące program;</w:t>
      </w:r>
    </w:p>
    <w:p>
      <w:pPr>
        <w:pStyle w:val="Akapitzlist"/>
        <w:numPr>
          <w:ilvl w:val="0"/>
          <w:numId w:val="2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wacje działań organizacji pozarządowych.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aluacja dokonywana jest na podstawie następujących mierników ilościowych, a jej wyniki przedstawione zostaną w sprawozdaniu, o którym mowa w ust. 4 niniejszego paragrafu:</w:t>
      </w:r>
    </w:p>
    <w:p>
      <w:pPr>
        <w:pStyle w:val="Akapitzlist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organizacji pozarządowych, którym zlecono realizację zadań publicznych;</w:t>
      </w:r>
    </w:p>
    <w:p>
      <w:pPr>
        <w:pStyle w:val="Akapitzlist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ogłoszonych konkursów, złożonych ofert i podpisanych umów;</w:t>
      </w:r>
    </w:p>
    <w:p>
      <w:pPr>
        <w:pStyle w:val="Akapitzlist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ci kwot udzielonych dotacji i ich wykorzystania według klasyfikacji budżetowej i obszarów zadaniowych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formacja o sposobie tworzenia Programu oraz przebiegu konsultacji</w:t>
      </w:r>
    </w:p>
    <w:p>
      <w:pPr>
        <w:pStyle w:val="Akapitzlist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tworzony jest w oparciu o art. 5a ust. 1 i 4 ustawy.</w:t>
      </w:r>
    </w:p>
    <w:p>
      <w:pPr>
        <w:pStyle w:val="Akapitzlist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e programu przeprowadza się w sposób określony w uchwale                          Nr XLIX/480/2010 Rady Miasta Pruszcz Gdański z dnia 9 listopada 2010 r. w sprawie określenia szczegółowego sposobu konsultowania projektów aktów prawa miejscowego   z organizacjami pozarządowymi i podmiotami, o których mowa w art. 3 ust. 3 ustawy,      w dziedzinach dotyczących działalności statutowej tych organizacj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ryb powoływania i zasady działania komisji konkursowych do opiniowania ofert           w otwartych konkursach ofert</w:t>
      </w:r>
    </w:p>
    <w:p>
      <w:pPr>
        <w:pStyle w:val="Akapitzlist"/>
        <w:numPr>
          <w:ilvl w:val="0"/>
          <w:numId w:val="2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e konkursowe powoływane są w celu opiniowania ofert złożonych                    przez organizacje pozarządowe w ramach ogłoszonych przez burmistrza otwartych konkursów ofert.</w:t>
      </w:r>
    </w:p>
    <w:p>
      <w:pPr>
        <w:pStyle w:val="Akapitzlist"/>
        <w:numPr>
          <w:ilvl w:val="0"/>
          <w:numId w:val="2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e konkursowe powołuje burmistrz.</w:t>
      </w:r>
    </w:p>
    <w:p>
      <w:pPr>
        <w:pStyle w:val="Akapitzlist"/>
        <w:numPr>
          <w:ilvl w:val="0"/>
          <w:numId w:val="2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konkursowa składa się z przedstawicieli burmistrza oraz przedstawicieli organizacji pozarządowych, z wyłączeniem osób reprezentujących organizacje pozarządowe biorące udział w konkursie, z zastrzeżeniem ust. 6 niniejszego paragrafu. </w:t>
      </w:r>
    </w:p>
    <w:p>
      <w:pPr>
        <w:pStyle w:val="Akapitzlist"/>
        <w:numPr>
          <w:ilvl w:val="0"/>
          <w:numId w:val="2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tawicieli organizacji pozarządowych wybiera burmistrz spośród zgłoszonych przez organizacje pozarządowe kandydatur.</w:t>
      </w:r>
    </w:p>
    <w:p>
      <w:pPr>
        <w:pStyle w:val="Akapitzlist"/>
        <w:numPr>
          <w:ilvl w:val="0"/>
          <w:numId w:val="2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unikat zapraszający do zgłoszenia kandydata na członka komisji konkursowej ogłasza burmistrz na stronie internetowej miasta </w:t>
      </w:r>
      <w:r>
        <w:rPr>
          <w:rFonts w:cs="Times New Roman" w:ascii="Times New Roman" w:hAnsi="Times New Roman"/>
          <w:sz w:val="24"/>
          <w:szCs w:val="24"/>
          <w:u w:val="single"/>
        </w:rPr>
        <w:t>www.pruszcz-gdanski.pl.</w:t>
      </w:r>
    </w:p>
    <w:p>
      <w:pPr>
        <w:pStyle w:val="Akapitzlist"/>
        <w:numPr>
          <w:ilvl w:val="0"/>
          <w:numId w:val="2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konkursowa może działać bez udziału osób wskazanych przez organizacje pozarządowe w przypadkach określonych w art. 15 ust. 2da ustawy.</w:t>
      </w:r>
    </w:p>
    <w:p>
      <w:pPr>
        <w:pStyle w:val="Akapitzlist"/>
        <w:numPr>
          <w:ilvl w:val="0"/>
          <w:numId w:val="2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m komisji konkursowej jest przedstawiciel burmistrza.</w:t>
      </w:r>
    </w:p>
    <w:p>
      <w:pPr>
        <w:pStyle w:val="Akapitzlist"/>
        <w:numPr>
          <w:ilvl w:val="0"/>
          <w:numId w:val="2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acach komisji konkursowych mogą uczestniczyć także, z głosem doradczym oraz wydawać opinie, osoby posiadające specjalistyczną wiedzę w dziedzinie obejmującej zakres zadań publicznych, których konkurs dotyczy.</w:t>
      </w:r>
    </w:p>
    <w:p>
      <w:pPr>
        <w:pStyle w:val="Akapitzlist"/>
        <w:numPr>
          <w:ilvl w:val="0"/>
          <w:numId w:val="2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konkursowa ocenia merytorycznie oferty, które przeszły pozytywnie weryfikację formalną, dokonaną przez pracowników referatów organizujących konkurs.              Ocena merytoryczna polega w szczególności na: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e możliwości realizacji zadania przez organizację pozarządową;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e przedstawionej kalkulacji kosztów realizacji zadania publicznego, w tym w odniesieniu do zakresu rzeczowego zadania;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e proponowanej jakości wykonania zadania i kwalifikacji osób, przy udziale których organizacja pozarządowa będzie realizować zadanie publiczne;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spierania realizacji zadania, uwzględnieniu planowanego przez organizację pozarządową udziału środków finansowych własnych lub środków pochodzących z innych źródeł na realizację zadania publicznego;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zględnieniu planowanego przez organizację pozarządową wkładu rzeczowego, osobowego, w tym świadczeń wolontariuszy i pracy społecznej członków;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zględnieniu analizy i oceny realizacji zleconych zadań publicznych w przypadku organizacji pozarządowych, które w latach poprzednich realizowały zlecone zadania publiczne, biorąc pod uwagę rzetelność oraz sposób rozliczenia otrzymanych na ten cel środków,;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e spójności celu realizacji zadania określonego w ogłoszeniu oraz w ofercie         z zakresem rzeczowym zadania, harmonogramem i kosztorysem;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eniu oferty pod względem rachunkowym.</w:t>
      </w:r>
    </w:p>
    <w:p>
      <w:pPr>
        <w:pStyle w:val="Akapitzlist"/>
        <w:numPr>
          <w:ilvl w:val="0"/>
          <w:numId w:val="2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prac komisji konkursowej sporządza się protokół, który przedkładany jest burmistrzowi do akceptacji.</w:t>
      </w:r>
    </w:p>
    <w:p>
      <w:pPr>
        <w:pStyle w:val="Akapitzlist"/>
        <w:numPr>
          <w:ilvl w:val="0"/>
          <w:numId w:val="2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tatecznego podziału środków przyznawanych organizacjom pozarządowym dokonuje burmistrz po zapoznaniu się z protokołami z prac komisji konkursowych.</w:t>
      </w:r>
    </w:p>
    <w:p>
      <w:pPr>
        <w:pStyle w:val="Akapitzlist"/>
        <w:numPr>
          <w:ilvl w:val="0"/>
          <w:numId w:val="2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rganizacji pozarządowych, którym przyznano dotację, rodzaj realizowanych zadań i przyznaną kwotę dotacji wywiesza się na tablicy ogłoszeń i zamieszcza na stronie internetowej Urzędu Miasta Pruszcz Gdański.</w:t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.</w:t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y programu wymagają formy przyjętej dla jego uchwalen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oudy Old Style">
    <w:charset w:val="00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2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2.3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65"/>
        </w:tabs>
        <w:ind w:left="1065" w:hanging="420"/>
      </w:pPr>
      <w:rPr/>
    </w:lvl>
    <w:lvl w:ilvl="2">
      <w:start w:val="1"/>
      <w:numFmt w:val="decimal"/>
      <w:lvlText w:val="%1.1."/>
      <w:lvlJc w:val="left"/>
      <w:pPr>
        <w:tabs>
          <w:tab w:val="num" w:pos="1650"/>
        </w:tabs>
        <w:ind w:left="16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5"/>
        </w:tabs>
        <w:ind w:left="19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10"/>
        </w:tabs>
        <w:ind w:left="35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95"/>
        </w:tabs>
        <w:ind w:left="37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40"/>
        </w:tabs>
        <w:ind w:left="444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2"/>
      <w:numFmt w:val="decimal"/>
      <w:lvlText w:val="%1.1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2.1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0">
    <w:lvl w:ilvl="0">
      <w:start w:val="4"/>
      <w:numFmt w:val="decimal"/>
      <w:lvlText w:val="%1.1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2"/>
      <w:lvlJc w:val="left"/>
      <w:pPr>
        <w:tabs>
          <w:tab w:val="num" w:pos="0"/>
        </w:tabs>
        <w:ind w:left="1440" w:hanging="360"/>
      </w:pPr>
      <w:rPr/>
    </w:lvl>
  </w:abstractNum>
  <w:abstractNum w:abstractNumId="23">
    <w:lvl w:ilvl="0">
      <w:start w:val="1"/>
      <w:numFmt w:val="decimal"/>
      <w:lvlText w:val="%1.1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2.2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2.4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Goudy Old Style" w:hAnsi="Goudy Old Style" w:cs="Goudy Old Style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Garamond" w:hAnsi="Garamond" w:cs="Garamond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i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bCs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bCs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bCs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uszcz-gdans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48:00Z</dcterms:created>
  <dc:creator>LENOVO USER</dc:creator>
  <dc:description/>
  <cp:keywords/>
  <dc:language>en-US</dc:language>
  <cp:lastModifiedBy>Karolina Mik</cp:lastModifiedBy>
  <cp:lastPrinted>2016-09-23T09:46:00Z</cp:lastPrinted>
  <dcterms:modified xsi:type="dcterms:W3CDTF">2019-10-07T10:54:00Z</dcterms:modified>
  <cp:revision>5</cp:revision>
  <dc:subject/>
  <dc:title>UCHWAŁA Nr ……………</dc:title>
</cp:coreProperties>
</file>