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ów na udział dziecka w akcji „Noc w Bibliotece” Organizowanej przez</w:t>
      </w:r>
    </w:p>
    <w:p>
      <w:pPr>
        <w:pStyle w:val="Normal"/>
        <w:autoSpaceDE w:val="false"/>
        <w:spacing w:lineRule="atLeast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WIATOWĄ I MIEJSKĄ BIBLIOTEKĘ PUBLICZNĄ W PRUSZCZU GDAŃSKIM</w:t>
      </w:r>
    </w:p>
    <w:p>
      <w:pPr>
        <w:pStyle w:val="Normal"/>
        <w:autoSpaceDE w:val="false"/>
        <w:spacing w:lineRule="atLeast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l. Wojska Polskiego 34, 83-000 Pruszcz Gda</w:t>
      </w:r>
      <w:r>
        <w:rPr>
          <w:rFonts w:cs="Times New Roman" w:ascii="Times New Roman" w:hAnsi="Times New Roman"/>
          <w:b/>
          <w:bCs/>
          <w:sz w:val="24"/>
          <w:szCs w:val="24"/>
        </w:rPr>
        <w:t>ński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syna/córki </w:t>
      </w:r>
    </w:p>
    <w:p>
      <w:pPr>
        <w:pStyle w:val="Normal"/>
        <w:autoSpaceDE w:val="false"/>
        <w:spacing w:lineRule="atLeast" w:line="259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…………………………………………………………………………. 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kcji „Noc w Bibliotece”,  dnia  05.10.2019r. (sobota) od godz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.00 do  23.00 zwanej dalej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MPREZ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syn/córka: nie choruje/choruje na przewlekłe choroby (jakie?) ……………………………………. jest uczulony/uczulona, /nie jest uczulony/uczulona* (na co?)………………………….. 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ne uwagi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e adresowe opiekuna: 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zamieszkania……………………………………………………………………...  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fon komórkowy opiekuna………………………………………………………. </w:t>
      </w:r>
    </w:p>
    <w:p>
      <w:pPr>
        <w:pStyle w:val="Normal"/>
        <w:autoSpaceDE w:val="false"/>
        <w:spacing w:lineRule="atLeast" w:line="259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Po zako</w:t>
      </w:r>
      <w:r>
        <w:rPr>
          <w:rFonts w:cs="Times New Roman" w:ascii="Times New Roman" w:hAnsi="Times New Roman"/>
          <w:sz w:val="24"/>
          <w:szCs w:val="24"/>
        </w:rPr>
        <w:t xml:space="preserve">ńczonej akcji: </w:t>
      </w:r>
    </w:p>
    <w:p>
      <w:pPr>
        <w:pStyle w:val="Normal"/>
        <w:autoSpaceDE w:val="false"/>
        <w:spacing w:lineRule="atLeast" w:line="259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ecko zostanie odebrane przez……………………………………… do godz. 23.00.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rażam/Nie wyrażam* zgodę na wykonanie przez Powiatową i Miejską Bibliotekę Publiczną w Pruszczu Gdańskim zdjęć z wizerunkiem mojego dziecka IMPREZY oraz na wielokrotne i nieograniczone w czasie rozpowszechnianie tych zdjęć. Wizerunek ten będzie zawsze wykorzystywany wyłącznie  w celach związanych z działalnością biblioteki i jej promocją.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opiekuna, data i czytelny podpis </w:t>
      </w:r>
    </w:p>
    <w:p>
      <w:pPr>
        <w:pStyle w:val="Normal"/>
        <w:autoSpaceDE w:val="false"/>
        <w:spacing w:lineRule="atLeast" w:line="259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* niepotrzebne skre</w:t>
      </w:r>
      <w:r>
        <w:rPr>
          <w:rFonts w:cs="Times New Roman" w:ascii="Times New Roman" w:hAnsi="Times New Roman"/>
          <w:i/>
          <w:iCs/>
          <w:sz w:val="24"/>
          <w:szCs w:val="24"/>
        </w:rPr>
        <w:t>ślić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59" w:before="0" w:after="296"/>
        <w:ind w:left="10" w:right="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– …</w:t>
      </w:r>
    </w:p>
    <w:p>
      <w:pPr>
        <w:pStyle w:val="Normal"/>
        <w:autoSpaceDE w:val="false"/>
        <w:spacing w:lineRule="auto" w:line="240" w:before="0" w:after="15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z 2016 r., L 119, poz. 1) zwanym dalej RODO, informuję, iż: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Administratorem Danych Osobowych jest POWIATOWA I MIEJSKA BIBLIOTEKA PUBLICZNA W PRUSZCZU GDAŃSKIM którego kierownikiem jest Dyrektor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Administrator Danych Osobowych powołał Inspektora Ochrony Danych, który w jego imieniu nadzoruje sferę przetwarzania danych osobowych. Z Inspektorem Ochrony Danych można kontaktować się pod adresem email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d@3ap.net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Dane osobowe przetwarzane są w celu realizacji zadań własnych jednostki, w szczególności na potrzeby promocji oraz działań statutowych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Pozyskane dane osobowe będą przechowywane przez okres niezbędny do realizacji celu dla jakiego zostały zebrane oraz zgodnie z zasadami określonymi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Osoba, której dane osobowe są przetwarzane przez POWIATOWĄ I MIEJSKA BIBLIOTEKE PUBLICZNĄ W PRUSZCZU GDAŃSKIM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Osoba, której dane osobowe są przetwarzane przez POWIATOWĄ I MIEJSKA BIBLIOTEKE PUBLICZNĄ W PRUSZCZU GDAŃSKIM ma prawo wniesienia skargi do Urzędu Ochrony Danych Osobowych, gdy uzna, że przetwarzanie dotyczących jej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Organem właściwym dla ww. skargi jest Urząd Ochrony Danych Osobowych, ul. Stawki 2 00-193 Warszawa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100"/>
        <w:ind w:left="360" w:hanging="36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W zależności od sfery, w której przetwarzane są dane osobowe w POWIATOWEJ I MIEJSKIEJ BIBLIOTECE PUBLICZNEJ W PRUSZCZU GDAŃSKIM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POWIATOWEJ I MIEJSKIEJ BIBLIOTECE PUBLICZNEJ W PRUSZCZU GDAŃSKIM.</w:t>
      </w:r>
    </w:p>
    <w:p>
      <w:pPr>
        <w:pStyle w:val="Normal"/>
        <w:autoSpaceDE w:val="false"/>
        <w:spacing w:lineRule="atLeast" w:line="259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3ap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7:00Z</dcterms:created>
  <dc:creator>Bibliotekarz</dc:creator>
  <dc:description/>
  <cp:keywords/>
  <dc:language>en-US</dc:language>
  <cp:lastModifiedBy>Bibliotekarz</cp:lastModifiedBy>
  <dcterms:modified xsi:type="dcterms:W3CDTF">2019-09-16T11:10:00Z</dcterms:modified>
  <cp:revision>2</cp:revision>
  <dc:subject/>
  <dc:title/>
</cp:coreProperties>
</file>