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096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ind w:left="6096" w:hanging="0"/>
        <w:rPr>
          <w:sz w:val="22"/>
          <w:szCs w:val="22"/>
        </w:rPr>
      </w:pPr>
      <w:r>
        <w:rPr>
          <w:sz w:val="22"/>
          <w:szCs w:val="22"/>
        </w:rPr>
        <w:t>do zarządzenia Nr 142/2019</w:t>
      </w:r>
    </w:p>
    <w:p>
      <w:pPr>
        <w:pStyle w:val="TextBody"/>
        <w:ind w:left="6096" w:hanging="0"/>
        <w:rPr>
          <w:sz w:val="22"/>
          <w:szCs w:val="22"/>
        </w:rPr>
      </w:pPr>
      <w:r>
        <w:rPr>
          <w:sz w:val="22"/>
          <w:szCs w:val="22"/>
        </w:rPr>
        <w:t>Burmistrza Pruszcza Gdańskiego</w:t>
      </w:r>
    </w:p>
    <w:p>
      <w:pPr>
        <w:pStyle w:val="TextBody"/>
        <w:ind w:left="6096" w:hanging="0"/>
        <w:rPr/>
      </w:pPr>
      <w:r>
        <w:rPr>
          <w:sz w:val="22"/>
          <w:szCs w:val="22"/>
        </w:rPr>
        <w:t>z dnia 19 sierpnia 2019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OGŁOS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pacing w:val="24"/>
          <w:sz w:val="28"/>
          <w:szCs w:val="28"/>
        </w:rPr>
        <w:t>O KONKURSIE OFERT</w:t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wybór realizatora programu polityki zdrowotnej pn.: „Szczepienia profilaktyczne przeciwko grypie osób od 55 roku życia</w:t>
        <w:br/>
        <w:t>w Gminie Miejskiej Pruszcz Gdański w latach 2018 – 2020”,</w:t>
        <w:br/>
        <w:t>realizowanego w roku 2019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ruszcza Gdańskieg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Pruszczu Gdańskim przy  ul. Grunwaldzkiej 20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ZAPRASZA</w:t>
      </w:r>
    </w:p>
    <w:p>
      <w:pPr>
        <w:pStyle w:val="Normal"/>
        <w:rPr>
          <w:sz w:val="12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 składania ofert w konkursie na wybór realizatora programu polityki zdrowotnej </w:t>
        <w:br/>
        <w:t>pn.: „Szczepienia profilaktyczne przeciwko grypie osób od 55 roku życia w Gminie Miejskiej Pruszcz Gdański w latach 2018 – 2020”, realizowanego w roku 20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nkurs ogłasza się na podstawie art. 48 oraz art. 48b  ustawy z dnia 27 sierpnia 2004 r.</w:t>
        <w:br/>
        <w:t>o świadczeniach opieki zdrowotnej finansowanych ze środków publicznych (tekst jednolity Dz. U.  z 2019 r. poz. 1373, poz. 1394)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>Konkurs dotyczy realizacji w 2019 r. programu polityki zdrowotnej pn.: „Szczepienia profilaktyczne przeciwko grypie osób od 55 roku życia w Gminie Miejskiej Pruszcz Gdański w latach 2018 – 2020”</w:t>
      </w:r>
      <w:r>
        <w:rPr/>
        <w:t xml:space="preserve">, przyjętego Uchwałą Nr XLVIII/469/2018 Rady Miasta Pruszcz Gdański z dnia 22 czerwca 2018 r., opublikowaną w Biuletynie Informacji Publicznej Urzędu Miasta Pruszcz Gdański pod adresem: </w:t>
      </w:r>
      <w:hyperlink r:id="rId2">
        <w:r>
          <w:rPr>
            <w:rStyle w:val="InternetLink"/>
          </w:rPr>
          <w:t>http://www.e-bip.pl/Start/51/ActDetails/144081</w:t>
        </w:r>
      </w:hyperlink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Konkurs przeznaczony jest dla podmiotów wykonujących działalność leczniczą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 xml:space="preserve">W celu usprawnienia realizacji programu polityki zdrowotnej Burmistrz Pruszcza Gdańskiego może powierzyć wykonanie ww. programu kilku oferentom, po najniższej wskazanej c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zadań z zakresu świadczeń zdrowotnych w roku 2019 w budżecie miasta zaplanowano na ten cel kwotę 60 000,00 złotych. 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Beneficjentami ww. zadania są osoby od 55 roku życia, zamieszkałe na terenie miasta Pruszcza Gdańskiego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KONKURSU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szczepionek zalecanych w sezonie jesienno – zimowym 2019/2020, dopuszczonych do sprzedaży w Polsce oraz zakup materiałów niezbędnych do realizacji zadania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akcji informacyjno-edukacyjnej wraz z Zamawiającym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lekarskiego kwalifikującego do szczepienia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zczepienia przeciwko grypie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badania satysfakcji ze sposobu realizacji programu i jakości udzielonych świadczeń, w formie ankiety, wśród uczestników program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czestników program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amawiającemu sprawozdania merytorycznego z realizacji programu, zawierającego informacje o przypadkach zgłoszonych niepożądanych odczynów poszczepiennych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w widocznym miejscu informacji o finansowaniu niniejszego programu</w:t>
        <w:br/>
        <w:t>ze środków budżetowych Gminy Miejskiej Pruszcz Gdański oraz informowanie zainteresowanych programem przedstawicieli środków masowego przekazu o udziale Gminy Miejskiej Pruszcz Gdański w jego realizacji.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. zakres świadczeń w ramach programu polityki zdrowotnej musi być realizowany</w:t>
        <w:br/>
        <w:t>przez oferenta w całości w miejscu wskazanym w oferc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onkursie ofert mogą uczestniczyć podmioty spełniające wymagania określone</w:t>
        <w:br/>
        <w:t>w szczegółowych warunkach przeprowadzania konkursu ofert – załącznik nr 2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/>
        <w:t>Obowiązujące formularze ofert można odebrać w Referacie Spraw Społecznych Urzędu Miasta w Pruszczu Gdańskim, ul. Grunwaldzka 20, pokój nr 7 codziennie od godz. 8</w:t>
      </w:r>
      <w:r>
        <w:rPr>
          <w:vertAlign w:val="superscript"/>
        </w:rPr>
        <w:t>00</w:t>
        <w:br/>
      </w:r>
      <w:r>
        <w:rPr/>
        <w:t>do godz.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 xml:space="preserve">Ustala się: 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rPr/>
      </w:pPr>
      <w:r>
        <w:rPr/>
        <w:t>termin składania ofert do dnia 04 września 2019 r. do godz.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rPr/>
      </w:pPr>
      <w:r>
        <w:rPr/>
        <w:t>rozstrzygnięcie  konkursu do dnia 16 września 2019 r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>Przewidywany termin rozpoczęcia świadczeń nastąpi od dnia podpisania umowy,</w:t>
        <w:br/>
        <w:t>a zakończenie planowane jest na koniec listopad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fertę pod rygorem odrzucenia należy składać w terminie </w:t>
      </w:r>
      <w:r>
        <w:rPr>
          <w:rFonts w:cs="Times New Roman" w:ascii="Times New Roman" w:hAnsi="Times New Roman"/>
          <w:b/>
          <w:color w:val="000000"/>
          <w:sz w:val="24"/>
        </w:rPr>
        <w:t>do dnia 04 września 2019 r.</w:t>
        <w:br/>
      </w:r>
      <w:r>
        <w:rPr>
          <w:rFonts w:cs="Times New Roman" w:ascii="Times New Roman" w:hAnsi="Times New Roman"/>
          <w:b/>
          <w:sz w:val="24"/>
        </w:rPr>
        <w:t>do godziny 15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w formie pisemnej, w zamkniętej kopercie opatrzonej adresem oferenta (pieczęcią oferenta) z dopiskiem </w:t>
      </w:r>
      <w:r>
        <w:rPr>
          <w:rFonts w:cs="Times New Roman" w:ascii="Times New Roman" w:hAnsi="Times New Roman"/>
          <w:b/>
          <w:sz w:val="24"/>
        </w:rPr>
        <w:t>„Konkurs ofert na wybór realizatora programu szczepień przeciwko grypie w 2019 r.”</w:t>
      </w:r>
      <w:r>
        <w:rPr>
          <w:rFonts w:cs="Times New Roman" w:ascii="Times New Roman" w:hAnsi="Times New Roman"/>
          <w:sz w:val="24"/>
        </w:rPr>
        <w:t xml:space="preserve"> w sekretariacie Urzędu Miasta Pruszcz Gdański,</w:t>
        <w:br/>
        <w:t>przy  ul. Grunwaldzkiej 20.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Oferta przesłana pocztą lub pocztą kurierską będzie traktowana jako złożona w terminie, jeżeli zostanie dostarczona do sekretariatu Urzędu Miasta Pruszcz Gdański </w:t>
      </w:r>
      <w:r>
        <w:rPr>
          <w:rFonts w:cs="Times New Roman" w:ascii="Times New Roman" w:hAnsi="Times New Roman"/>
          <w:color w:val="000000"/>
          <w:sz w:val="24"/>
        </w:rPr>
        <w:t>do dnia</w:t>
        <w:br/>
        <w:t>04 września 2019 r.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jc w:val="both"/>
        <w:rPr/>
      </w:pPr>
      <w:r>
        <w:rPr/>
        <w:t>Zamawiający zastrzega sobie prawo do wyboru więcej niż jednej oferty, zmiany warunków konkursu, odwołania konkursu lub przesunięcia terminu składania ofert bez podania przyczyny oraz zamknięcia konkursu bez wybrania którejkolwiek z ofer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Realizator programu polityki zdrowotnej będzie zobowiązany przestrzegać przepisów wynikających z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ustawy z dnia 10 maja 2018 r. o ochronie danych osobowych (Dz. U. z 2018 r. poz. 1000).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Start/51/ActDetails/14408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4:00Z</dcterms:created>
  <dc:creator>Your User Name</dc:creator>
  <dc:description/>
  <cp:keywords/>
  <dc:language>en-US</dc:language>
  <cp:lastModifiedBy>Dorota Opałka</cp:lastModifiedBy>
  <cp:lastPrinted>2019-08-16T11:23:00Z</cp:lastPrinted>
  <dcterms:modified xsi:type="dcterms:W3CDTF">2019-08-19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