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956" w:firstLine="708"/>
        <w:rPr/>
      </w:pPr>
      <w:r>
        <w:rPr/>
        <w:t>Załącznik Nr 5</w:t>
      </w:r>
    </w:p>
    <w:p>
      <w:pPr>
        <w:pStyle w:val="TextBody"/>
        <w:spacing w:before="0" w:after="0"/>
        <w:ind w:left="4956" w:firstLine="708"/>
        <w:rPr/>
      </w:pPr>
      <w:r>
        <w:rPr/>
        <w:t>do zarządzania Nr  124/2019</w:t>
      </w:r>
    </w:p>
    <w:p>
      <w:pPr>
        <w:pStyle w:val="TextBody"/>
        <w:spacing w:before="0" w:after="0"/>
        <w:ind w:left="4956" w:firstLine="708"/>
        <w:rPr/>
      </w:pPr>
      <w:r>
        <w:rPr/>
        <w:t xml:space="preserve">Burmistrza Pruszcza Gdańskiego </w:t>
      </w:r>
    </w:p>
    <w:p>
      <w:pPr>
        <w:pStyle w:val="TextBody"/>
        <w:spacing w:before="0" w:after="0"/>
        <w:ind w:left="4956" w:firstLine="708"/>
        <w:rPr/>
      </w:pPr>
      <w:r>
        <w:rPr/>
        <w:t>z dnia 22 lipca 2019 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poznałem/am się z ogłoszeniem o konkursie ofert, szczegółowymi warunkami konkursu, projektem umowy oraz programem polityki zdrowotnej pn.: „Szczepienia profilaktyczne przeciwko grypie osób od 55 roku życia w Gminie Miejskiej Pruszcz Gdański w latach 2018 - 2020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ełniam wszystkie wymagania zawarte w ogłoszeniu o otwartym konkursie ofert</w:t>
        <w:br/>
        <w:t>i w szczegółowych warunkach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szystkie podane w ofercie informacje są zgodne z aktualnym stanem prawnym          i faktycz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bowiązuję się przestrzegać przepisy wynikające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</w:t>
        <w:br/>
        <w:t>10 maja 2018 r. o ochronie danych osobowych (Dz. U. z 2018 r. poz. 1000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realizujące świadczenia w ramach programu polityki zdrowotnej posiadają kwalifikacje wymagane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ez cały okres realizacji programu polityki zdrowotnej na zlecenie Zamawiającego, zobowiązuję się do: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trudnienia przy realizacji programu polityki zdrowotnej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bezpieczenia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udzielania świadczeń zdrowotnych z zachowaniem najwyższej staranności, zgodnie ze wskazaniami aktualnej wiedzy medycznej, wszelkimi dostępnymi metodami            i środkami, respektując prawa pacjenta, zgodnie z zasadami etyki zawodowej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 xml:space="preserve"> </w:t>
      </w:r>
      <w:r>
        <w:rPr/>
        <w:t xml:space="preserve">utrzymania ważnego ubezpieczenia odpowiedzialności cywilnej obejmującego szkody będące następstwem udzielania świadczeń zdrowotnych przez cały okres realizacji programu polityki zdrow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..…………………………………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oważnionego/-ych do reprezentowani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Footnote">
    <w:name w:val="Footnote Text"/>
    <w:basedOn w:val="Normal"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4:00Z</dcterms:created>
  <dc:creator>Grazyna06</dc:creator>
  <dc:description/>
  <cp:keywords/>
  <dc:language>en-US</dc:language>
  <cp:lastModifiedBy>Dorota Opałka</cp:lastModifiedBy>
  <cp:lastPrinted>2019-07-22T08:33:00Z</cp:lastPrinted>
  <dcterms:modified xsi:type="dcterms:W3CDTF">2019-07-22T13:36:00Z</dcterms:modified>
  <cp:revision>3</cp:revision>
  <dc:subject/>
  <dc:title>1</dc:title>
</cp:coreProperties>
</file>