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rządzenia Nr 124/2019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Pruszcza Gdańskiego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 dnia 22 lipca 2019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RS.8010. ….… 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onanie w 2019 roku programu polityki zdrowotnej pn.: „Szczepienia profilaktyczne przeciwko grypie osób od 55 roku życia w Gminie Miejskiej Pruszcz Gdański w latach 2018 – 2020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…… 2019 r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ejską Pruszcz Gdański, z  siedzibą w Pruszczu Gdańskim,</w:t>
        <w:br/>
        <w:t>przy ul. Grunwaldzkiej 20, NIP 5930206827, zwaną dalej „Zamawiającym”, reprezentowaną</w:t>
        <w:br/>
        <w:t>przez Janusza Wróbla Burmistrza Pruszcza Gdańs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 siedzibą w ………………………………………,</w:t>
        <w:br/>
        <w:t>Nr  NIP ……………………., Nr REGON ……………………., wpisaną do rejestru ………………………………………………. pod numerem …………………………., reprezentowaną przez ………………………………, zwaną dalej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48 ustawy z dnia 27 sierpnia 2004 r. o świadczeniach opieki zdrowotnej finansowanych ze środków publicznych </w:t>
      </w:r>
      <w:r>
        <w:rPr>
          <w:rFonts w:eastAsia="Times New Roman" w:cs="Times New Roman" w:ascii="Times New Roman" w:hAnsi="Times New Roman"/>
          <w:sz w:val="24"/>
          <w:szCs w:val="24"/>
        </w:rPr>
        <w:t>(tekst jednolity Dz. U.  z 2018 r.</w:t>
        <w:br/>
        <w:t>poz. 1510, poz. 771, poz. 1515, poz. 1532, poz. 1544, poz. 1552, poz. 1669, poz. 1925,</w:t>
        <w:br/>
        <w:t xml:space="preserve">poz. 2192, poz. 2429; z 2019 r. poz. 60, poz. 303, poz. 399, poz. 447, poz. 730, poz. 752) </w:t>
      </w:r>
      <w:r>
        <w:rPr>
          <w:rFonts w:cs="Times New Roman" w:ascii="Times New Roman" w:hAnsi="Times New Roman"/>
          <w:sz w:val="24"/>
          <w:szCs w:val="24"/>
        </w:rPr>
        <w:t>oraz w wyniku przeprowadzonego konkursu ofert zleca, a Wykonawca przyjmuje do realizacji program polityki zdrowotnej w zakresie określonym w §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spacing w:before="0" w:after="0"/>
        <w:ind w:left="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wykonanie szczepień przeciwko wirusowi grypy osobom od 55 roku życia, stale zamieszkującym na terenie miasta Pruszcz Gdański, w ramach programu polityki zdrowotnej pn.: „Szczepienia profilaktyczne przeciwko grypie osób od 55 roku życia</w:t>
        <w:br/>
        <w:t>w Gminie Miejskiej Pruszcz Gdański w latach 2018 – 2020” realizowanego w roku 2019</w:t>
        <w:br/>
        <w:t xml:space="preserve">i obejmującego:   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kcji informacyjno-edukacyjnej wraz z Zamawiającym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lekarskiego kwalifikującego do szczepienia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czepienia przeciwko grypie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nia satysfakcji ze sposobu realizacji programu i jakości udzielonych świadczeń, w formie ankiety, wśród uczestników programu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 xml:space="preserve">ze środków budżetowych Gminy Miejskiej Pruszcz Gdański oraz informowanie zainteresowanych programem przedstawicieli środków masowego przekazu o udziale Gminy Miejskiej Pruszcz Gdański w jego realizacji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 ramach programu polityki zdrowotnej pn.: „Szczepienia profilaktyczne przeciwko grypie osób od 55 roku życia w Gminie Miejskiej Pruszcz Gdański w latach 2018 – 2020”, będą realizowane w 2019 r. przez Wykonawcę w całości w siedzibie lub jego oddziałach, prowadzonego przez niego podmiotu leczniczego i na terenie miasta Pruszcz Gdań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obowiązuje  się  do  realizacji  przedmiotu umowy z zachowaniem praw pacjenta i należytej staranności działania, zgodnie ze wskazaniami aktualnej wiedzy medycznej i zasadami etyki zawodowej oraz zapewni: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posiadający kwalifikacje niezbędne do wykonania umowy,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niezbędne do zrealizowania umowy, spełniające normy określone przepisami prawa,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y wykonywaniu niniejszej umowy przepisów wynikających z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 ustawy z dnia 10 maja 2018 r.</w:t>
        <w:br/>
        <w:t>o ochronie danych osobowych (Dz. U. z 2018 r. poz. 1000).</w:t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wykonania niniejszej umowy, łączne wynagrodzenie przysługujące Wykonawcy stanowi iloczyn jednostkowej kwoty brutto usługi szczepienia, określonej w wysokości ……………….. zł oraz ilość faktycznie przeprowadzonych szczepień. Całość realizacji zadania nie może przekroczyć kwoty 60.000 zł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 wypłaty wynagrodzenia  stanowić będzie prawidłowy rachunek lub faktura wystawiona przez Wykonawcę, do którego dołączona będzie imienna lista uczestników programu zawierająca: imię, nazwisko, nr PESEL oraz adres zamieszkania, zebrane ankiety oraz sprawozdanie merytoryczne, które stanowi załącznik do umow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a lista uczestników programu, o której mowa w ust. 2 zostanie przekazane</w:t>
        <w:br/>
        <w:t>po wcześniejszym podpisaniu umowy o powierzenie danych osobowych</w:t>
        <w:br/>
        <w:t xml:space="preserve">z Zamawiającym. 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lub rachunek wraz z załącznikami wymienionymi w ust. 2, Wykonawca przekazuje Zamawiającemu najpóźniej w terminie 7 dni od zakończenia wykonania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zostanie przekazane przelewem na konto wskazane</w:t>
        <w:br/>
        <w:t>w rachunku lub fakturze w terminie 14 dni od daty otrzymania przez Zamawiającego poprawnie wystawionego rachunku lub faktur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nieprawidłowości w dokumentacji Zamawiający zwróci</w:t>
        <w:br/>
        <w:t xml:space="preserve">ją Wykonawcy, wyznaczając termin ich </w:t>
      </w:r>
      <w:r>
        <w:rPr>
          <w:rFonts w:cs="Times New Roman" w:ascii="Times New Roman" w:hAnsi="Times New Roman"/>
          <w:color w:val="000000"/>
          <w:sz w:val="24"/>
          <w:szCs w:val="24"/>
        </w:rPr>
        <w:t>usunięcia i</w:t>
      </w:r>
      <w:r>
        <w:rPr>
          <w:rFonts w:cs="Times New Roman" w:ascii="Times New Roman" w:hAnsi="Times New Roman"/>
          <w:sz w:val="24"/>
          <w:szCs w:val="24"/>
        </w:rPr>
        <w:t xml:space="preserve"> jednocześnie wstrzyma wypłatę wynagrodzenia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Zamawiającego, Wykonawca zobowiązuje się udzielić wszelkich dodatkowych informacji i przedłożyć wszelkie dokumenty niezbędne do rozliczenia kosztów realizacji przedmiotu umowy.</w:t>
      </w:r>
    </w:p>
    <w:p>
      <w:pPr>
        <w:pStyle w:val="ListParagraph"/>
        <w:spacing w:lineRule="atLeast" w:line="100" w:before="0" w:after="0"/>
        <w:ind w:left="4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2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dania kontroli realizacji zadania w trakcie jego wykonania lub po zakończeniu, w szczególności w zakresie oceny jakości realizacji przedmiotu umowy, sposobu i rodzaju prowadzonej dokumentacji związanej</w:t>
        <w:br/>
        <w:t>z merytorycznym rozliczeniem umowy oraz stanu wykonania umowy.</w:t>
      </w:r>
    </w:p>
    <w:p>
      <w:pPr>
        <w:pStyle w:val="ListParagraph"/>
        <w:numPr>
          <w:ilvl w:val="0"/>
          <w:numId w:val="2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prawidłowości w realizacji niniejszej umowy Wykonawca zobowiązany jest do ich usunięcia w terminie ustalonym przez Zamawiającego, a w razie rażących uchybień lub niezastosowania się do zaleceń, Zamawiający może rozwiązać umowę bez wypowie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numPr>
          <w:ilvl w:val="0"/>
          <w:numId w:val="3"/>
        </w:numPr>
        <w:spacing w:before="0" w:after="0"/>
        <w:ind w:left="44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zawartą umowę ubezpieczenia od odpowiedzialności cywilnej.</w:t>
      </w:r>
    </w:p>
    <w:p>
      <w:pPr>
        <w:pStyle w:val="ListParagraph"/>
        <w:numPr>
          <w:ilvl w:val="0"/>
          <w:numId w:val="3"/>
        </w:numPr>
        <w:spacing w:before="0" w:after="0"/>
        <w:ind w:left="44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y wyrządzone w związku z realizacją zamówienia ponosi Wykonaw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przed upływem okresu realizacji programu polityki zdrowotnej, bez zachowania okresu wypowiedzenia w razi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wykonania bądź nienależytego wykonania przez Wykonawcę</w:t>
        <w:br/>
        <w:t>jego obowiązków wynikających z umow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ważnych okoliczności, których nie można było przewidzieć w chwili zawierania niniejszej umowy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10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iera się na czas określony do dnia 30 listopad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może nastąpić wyłącznie za zgodą Stron,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na tle stosowania niniejszej umowy strony poddają</w:t>
        <w:br/>
        <w:t>pod rozstrzygnięcia sądu właściwego dla siedziby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</w:t>
        <w:br/>
        <w:t>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kontrasygnata Skarbnika Mi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</w:lvl>
    <w:lvl w:ilvl="1">
      <w:start w:val="1"/>
      <w:numFmt w:val="bullet"/>
      <w:lvlText w:val="◦"/>
      <w:lvlJc w:val="left"/>
      <w:pPr>
        <w:tabs>
          <w:tab w:val="num" w:pos="1416"/>
        </w:tabs>
        <w:ind w:left="14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3:00Z</dcterms:created>
  <dc:creator>Your User Name</dc:creator>
  <dc:description/>
  <cp:keywords/>
  <dc:language>en-US</dc:language>
  <cp:lastModifiedBy>Dorota Opałka</cp:lastModifiedBy>
  <cp:lastPrinted>2019-07-22T08:33:00Z</cp:lastPrinted>
  <dcterms:modified xsi:type="dcterms:W3CDTF">2019-07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