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124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2 lipc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od 55 roku życia w Gminie Miejskiej Pruszcz Gdański</w:t>
        <w:br/>
        <w:t>w latach 2018 - 2020”,</w:t>
      </w:r>
      <w:r>
        <w:rPr>
          <w:rFonts w:cs="Times New Roman"/>
          <w:b/>
          <w:bCs/>
          <w:sz w:val="28"/>
          <w:szCs w:val="28"/>
        </w:rPr>
        <w:t xml:space="preserve"> realizowany w roku 2019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SKIEROWANĄ DO ADRESATÓW PROGRAMU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2:00Z</dcterms:created>
  <dc:creator>Your User Name</dc:creator>
  <dc:description/>
  <cp:keywords/>
  <dc:language>en-US</dc:language>
  <cp:lastModifiedBy>Dorota Opałka</cp:lastModifiedBy>
  <cp:lastPrinted>2019-07-22T08:32:00Z</cp:lastPrinted>
  <dcterms:modified xsi:type="dcterms:W3CDTF">2019-07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