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096" w:hanging="0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TextBody"/>
        <w:ind w:left="6096" w:hanging="0"/>
        <w:rPr>
          <w:sz w:val="22"/>
          <w:szCs w:val="22"/>
        </w:rPr>
      </w:pPr>
      <w:r>
        <w:rPr>
          <w:sz w:val="22"/>
          <w:szCs w:val="22"/>
        </w:rPr>
        <w:t>do zarządzenia Nr 124/2019</w:t>
      </w:r>
    </w:p>
    <w:p>
      <w:pPr>
        <w:pStyle w:val="TextBody"/>
        <w:ind w:left="6096" w:hanging="0"/>
        <w:rPr>
          <w:sz w:val="22"/>
          <w:szCs w:val="22"/>
        </w:rPr>
      </w:pPr>
      <w:r>
        <w:rPr>
          <w:sz w:val="22"/>
          <w:szCs w:val="22"/>
        </w:rPr>
        <w:t>Burmistrza Pruszcza Gdańskiego</w:t>
      </w:r>
    </w:p>
    <w:p>
      <w:pPr>
        <w:pStyle w:val="TextBody"/>
        <w:ind w:left="6096" w:hanging="0"/>
        <w:rPr/>
      </w:pPr>
      <w:r>
        <w:rPr>
          <w:sz w:val="22"/>
          <w:szCs w:val="22"/>
        </w:rPr>
        <w:t>z dnia 22 lipca 2019 r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OGŁOSZENI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pacing w:val="24"/>
          <w:sz w:val="28"/>
          <w:szCs w:val="28"/>
        </w:rPr>
        <w:t>O KONKURSIE OFERT</w:t>
      </w:r>
    </w:p>
    <w:p>
      <w:pPr>
        <w:pStyle w:val="TextBody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wybór realizatora programu polityki zdrowotnej pn.: „Szczepienia profilaktyczne przeciwko grypie osób od 55 roku życia</w:t>
        <w:br/>
        <w:t>w Gminie Miejskiej Pruszcz Gdański w latach 2018 – 2020”,</w:t>
        <w:br/>
        <w:t>realizowanego w roku 2019.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Pruszcza Gdańskiego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siedzibą w Pruszczu Gdańskim przy  ul. Grunwaldzkiej 20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ZAPRASZA</w:t>
      </w:r>
    </w:p>
    <w:p>
      <w:pPr>
        <w:pStyle w:val="Normal"/>
        <w:rPr>
          <w:sz w:val="12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o składania ofert w konkursie na wybór realizatora programu polityki zdrowotnej </w:t>
        <w:br/>
        <w:t>pn.: „Szczepienia profilaktyczne przeciwko grypie osób od 55 roku życia w Gminie Miejskiej Pruszcz Gdański w latach 2018 – 2020”, realizowanego w roku 201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nkurs ogłasza się na podstawie art. 48 oraz art. 48b  ustawy z dnia 27 sierpnia 2004 r.</w:t>
        <w:br/>
        <w:t>o świadczeniach opieki zdrowotnej finansowanych ze środków publicznych (tekst jednolity Dz. U.  z 2018 r. poz. 1510, poz. 771, poz. 1515, poz. 1532, poz. 1544, poz. 1552, poz. 1669, poz. 1925, poz. 2192, poz. 2429; z 2019 r. poz. 60, poz. 303, poz. 399, poz. 447, poz. 730, poz. 752)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jc w:val="both"/>
        <w:rPr/>
      </w:pPr>
      <w:r>
        <w:rPr>
          <w:b/>
        </w:rPr>
        <w:t>Konkurs dotyczy realizacji w 2019 r. programu polityki zdrowotnej pn.: „Szczepienia profilaktyczne przeciwko grypie osób od 55 roku życia w Gminie Miejskiej Pruszcz Gdański w latach 2018 – 2020”</w:t>
      </w:r>
      <w:r>
        <w:rPr/>
        <w:t xml:space="preserve">, przyjętego Uchwałą Nr XLVIII/469/2018 Rady Miasta Pruszcz Gdański z dnia 22 czerwca 2018 r., opublikowaną w Biuletynie Informacji Publicznej Urzędu Miasta Pruszcz Gdański pod adresem: </w:t>
      </w:r>
      <w:hyperlink r:id="rId2">
        <w:r>
          <w:rPr>
            <w:rStyle w:val="InternetLink"/>
          </w:rPr>
          <w:t>http://www.e-bip.pl/Start/51/ActDetails/144081</w:t>
        </w:r>
      </w:hyperlink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/>
        <w:t>Konkurs przeznaczony jest dla podmiotów wykonujących działalność leczniczą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/>
        <w:t xml:space="preserve">W celu usprawnienia realizacji programu polityki zdrowotnej Burmistrz Pruszcza Gdańskiego może powierzyć wykonanie ww. programu kilku oferentom, po najniższej wskazanej c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realizację zadań z zakresu świadczeń zdrowotnych w roku 2019 w budżecie miasta zaplanowano na ten cel kwotę 60 000,00 złotych. 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/>
        <w:t>Beneficjentami ww. zadania są osoby od 55 roku życia, zamieszkałe na terenie miasta Pruszcza Gdańskiego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KONKURSU</w:t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up szczepionek zalecanych w sezonie jesienno – zimowym 2019/2020, dopuszczonych do sprzedaży w Polsce oraz zakup materiałów niezbędnych do realizacji zadania,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enie akcji informacyjno-edukacyjnej wraz z Zamawiającym,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badania lekarskiego kwalifikującego do szczepienia,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szczepienia przeciwko grypie,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enie badania satysfakcji ze sposobu realizacji programu i jakości udzielonych świadczeń, w formie ankiety, wśród uczestników programu,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e stosownych wpisów potwierdzających wykonanie szczepień w dokumentacji medycznej,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ejestru uczestników programu,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Zamawiającemu sprawozdania merytorycznego z realizacji programu, zawierającego informacje o przypadkach zgłoszonych niepożądanych odczynów poszczepiennych,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zczenie w widocznym miejscu informacji o finansowaniu niniejszego programu</w:t>
        <w:br/>
        <w:t>ze środków budżetowych Gminy Miejskiej Pruszcz Gdański oraz informowanie zainteresowanych programem przedstawicieli środków masowego przekazu o udziale Gminy Miejskiej Pruszcz Gdański w jego realizacji.</w:t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w. zakres świadczeń w ramach programu polityki zdrowotnej musi być realizowany</w:t>
        <w:br/>
        <w:t>przez oferenta w całości w miejscu wskazanym w oferci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KOŃCOW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konkursie ofert mogą uczestniczyć podmioty spełniające wymagania określone</w:t>
        <w:br/>
        <w:t>w szczegółowych warunkach przeprowadzania konkursu ofert – załącznik nr 2 do niniejszego zarządzenia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/>
          <w:sz w:val="12"/>
          <w:szCs w:val="16"/>
        </w:rPr>
      </w:r>
    </w:p>
    <w:p>
      <w:pPr>
        <w:pStyle w:val="Normal"/>
        <w:jc w:val="both"/>
        <w:rPr/>
      </w:pPr>
      <w:r>
        <w:rPr/>
        <w:t>Obowiązujące formularze ofert można odebrać w Referacie Spraw Społecznych Urzędu Miasta w Pruszczu Gdańskim, ul. Grunwaldzka 20, pokój nr 7 codziennie od godz. 8</w:t>
      </w:r>
      <w:r>
        <w:rPr>
          <w:vertAlign w:val="superscript"/>
        </w:rPr>
        <w:t>00</w:t>
        <w:br/>
      </w:r>
      <w:r>
        <w:rPr/>
        <w:t>do godz. 15</w:t>
      </w:r>
      <w:r>
        <w:rPr>
          <w:vertAlign w:val="superscript"/>
        </w:rPr>
        <w:t>00</w:t>
      </w:r>
      <w:r>
        <w:rPr/>
        <w:t xml:space="preserve">.  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/>
        <w:t xml:space="preserve">Ustala się: </w:t>
      </w:r>
    </w:p>
    <w:p>
      <w:pPr>
        <w:pStyle w:val="Normal"/>
        <w:numPr>
          <w:ilvl w:val="0"/>
          <w:numId w:val="1"/>
        </w:numPr>
        <w:suppressAutoHyphens w:val="false"/>
        <w:ind w:left="426" w:hanging="0"/>
        <w:rPr/>
      </w:pPr>
      <w:r>
        <w:rPr/>
        <w:t>termin składania ofert do dnia 08 sierpnia 2019 r. do godz.15</w:t>
      </w:r>
      <w:r>
        <w:rPr>
          <w:vertAlign w:val="superscript"/>
        </w:rPr>
        <w:t>30</w:t>
      </w:r>
      <w:r>
        <w:rPr/>
        <w:t>,</w:t>
      </w:r>
    </w:p>
    <w:p>
      <w:pPr>
        <w:pStyle w:val="Normal"/>
        <w:numPr>
          <w:ilvl w:val="0"/>
          <w:numId w:val="1"/>
        </w:numPr>
        <w:suppressAutoHyphens w:val="false"/>
        <w:ind w:left="426" w:hanging="0"/>
        <w:rPr/>
      </w:pPr>
      <w:r>
        <w:rPr/>
        <w:t>rozstrzygnięcie  konkursu do dnia 20 sierpnia 2019 r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>
          <w:b/>
        </w:rPr>
        <w:t>Przewidywany termin rozpoczęcia świadczeń nastąpi od dnia podpisania umowy,</w:t>
        <w:br/>
        <w:t>a zakończenie planowane jest na koniec listopada 201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tLeast" w:line="2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Ofertę pod rygorem odrzucenia należy składać w terminie </w:t>
      </w:r>
      <w:r>
        <w:rPr>
          <w:rFonts w:cs="Times New Roman" w:ascii="Times New Roman" w:hAnsi="Times New Roman"/>
          <w:b/>
          <w:color w:val="000000"/>
          <w:sz w:val="24"/>
        </w:rPr>
        <w:t>do dnia 08 sierpnia 2019 r.</w:t>
        <w:br/>
      </w:r>
      <w:r>
        <w:rPr>
          <w:rFonts w:cs="Times New Roman" w:ascii="Times New Roman" w:hAnsi="Times New Roman"/>
          <w:b/>
          <w:sz w:val="24"/>
        </w:rPr>
        <w:t>do godziny 15</w:t>
      </w:r>
      <w:r>
        <w:rPr>
          <w:rFonts w:cs="Times New Roman" w:ascii="Times New Roman" w:hAnsi="Times New Roman"/>
          <w:b/>
          <w:sz w:val="24"/>
          <w:vertAlign w:val="superscript"/>
        </w:rPr>
        <w:t>30</w:t>
      </w:r>
      <w:r>
        <w:rPr>
          <w:rFonts w:cs="Times New Roman" w:ascii="Times New Roman" w:hAnsi="Times New Roman"/>
          <w:sz w:val="24"/>
        </w:rPr>
        <w:t xml:space="preserve"> w formie pisemnej, w zamkniętej kopercie opatrzonej adresem oferenta (pieczęcią oferenta) z dopiskiem </w:t>
      </w:r>
      <w:r>
        <w:rPr>
          <w:rFonts w:cs="Times New Roman" w:ascii="Times New Roman" w:hAnsi="Times New Roman"/>
          <w:b/>
          <w:sz w:val="24"/>
        </w:rPr>
        <w:t>„Konkurs ofert na wybór realizatora programu szczepień przeciwko grypie w 2019 r.”</w:t>
      </w:r>
      <w:r>
        <w:rPr>
          <w:rFonts w:cs="Times New Roman" w:ascii="Times New Roman" w:hAnsi="Times New Roman"/>
          <w:sz w:val="24"/>
        </w:rPr>
        <w:t xml:space="preserve"> w sekretariacie Urzędu Miasta Pruszcz Gdański,</w:t>
        <w:br/>
        <w:t>przy  ul. Grunwaldzkiej 20.</w:t>
      </w:r>
    </w:p>
    <w:p>
      <w:pPr>
        <w:pStyle w:val="ListParagraph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ListParagraph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Oferta przesłana pocztą lub pocztą kurierską będzie traktowana jako złożona w terminie, jeżeli zostanie dostarczona do sekretariatu Urzędu Miasta Pruszcz Gdański </w:t>
      </w:r>
      <w:r>
        <w:rPr>
          <w:rFonts w:cs="Times New Roman" w:ascii="Times New Roman" w:hAnsi="Times New Roman"/>
          <w:color w:val="000000"/>
          <w:sz w:val="24"/>
        </w:rPr>
        <w:t>do dnia</w:t>
        <w:br/>
        <w:t>08 sierpnia 2019 r.</w:t>
      </w:r>
    </w:p>
    <w:p>
      <w:pPr>
        <w:pStyle w:val="ListParagraph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jc w:val="both"/>
        <w:rPr/>
      </w:pPr>
      <w:r>
        <w:rPr/>
        <w:t>Zamawiający zastrzega sobie prawo do wyboru więcej niż jednej oferty, zmiany warunków konkursu, odwołania konkursu lub przesunięcia terminu składania ofert bez podania przyczyny oraz zamknięcia konkursu bez wybrania którejkolwiek z ofert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Realizator programu polityki zdrowotnej będzie zobowiązany przestrzegać przepisów wynikających z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oraz ustawy z dnia 10 maja 2018 r. o ochronie danych osobowych (Dz. U. z 2018 r. poz. 1000).</w:t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bip.pl/Start/51/ActDetails/144081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28:00Z</dcterms:created>
  <dc:creator>Your User Name</dc:creator>
  <dc:description/>
  <cp:keywords/>
  <dc:language>en-US</dc:language>
  <cp:lastModifiedBy>Dorota Opałka</cp:lastModifiedBy>
  <cp:lastPrinted>2019-07-22T08:27:00Z</cp:lastPrinted>
  <dcterms:modified xsi:type="dcterms:W3CDTF">2019-07-22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