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24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624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3861435" cy="754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Imię i nazwisko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Dane opiekuna: ………………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Numer telefonu:. 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>………………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Nazwa miejsca  pracy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 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Adres (ulica)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Miejscowość:…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rminie do dnia </w:t>
                              <w:br/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16 czerwca 2013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6">
                              <w:r>
                                <w:rPr>
                                  <w:rStyle w:val="InternetLink"/>
                                  <w:smallCaps/>
                                  <w:sz w:val="22"/>
                                  <w:szCs w:val="22"/>
                                </w:rPr>
                                <w:t>m.sawicka@pomorskie.eu</w:t>
                              </w:r>
                            </w:hyperlink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Zarząd Województwa Pomorskiego, ul. Okopowa 21/27, 80-810 Gdańsk. Moje dane osobowe będą przetwarzane wyłącznie w celu rekrutacji na spotkanie. Mam prawo dostępu do treści swoich danych i ich poprawiania."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94pt;mso-wrap-distance-left:9.05pt;mso-wrap-distance-right:9.05pt;mso-wrap-distance-top:0pt;mso-wrap-distance-bottom:0pt;margin-top:9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Imię i nazwisko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Dane opiekuna: ………………………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Numer telefonu:. 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>………………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Minion Web;Times New Roman" w:hAnsi="Minion Web;Times New Roman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Nazwa miejsca  pracy: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 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Adres (ulica)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Miejscowość:…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rminie do dnia </w:t>
                        <w:br/>
                      </w: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 xml:space="preserve">16 czerwca 2013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7">
                        <w:r>
                          <w:rPr>
                            <w:rStyle w:val="InternetLink"/>
                            <w:smallCaps/>
                            <w:sz w:val="22"/>
                            <w:szCs w:val="22"/>
                          </w:rPr>
                          <w:t>m.sawicka@pomorskie.eu</w:t>
                        </w:r>
                      </w:hyperlink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Jednocześnie oświadczam, iż przyjmuję do wiadomości, że Administratorem tak zebranych danych osobowych jest Zarząd Województwa Pomorskiego, ul. Okopowa 21/27, 80-810 Gdańsk. Moje dane osobowe będą przetwarzane wyłącznie w celu rekrutacji na spotkanie. Mam prawo dostępu do treści swoich danych i ich poprawiania."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2628900" cy="548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ełno spraw dla niepełnosprawn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8 czerwc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illa Antoni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2"/>
                                <w:szCs w:val="22"/>
                              </w:rPr>
                              <w:t xml:space="preserve">ul. Obrońców Westerplatte 36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81 – 706 Sopo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Główny Punkt Informacyjny Funduszy Europejskich Urzędu Marszałkowskiego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Główny Punkt Informacyjny Funduszy Europejskich Urzędu Marszałkowskiego Województwa Pomorski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ul.  Augustyńskiego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0 – 819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: 58 326 81 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m.sawicka@pomorskie.eu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1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Pełno spraw dla niepełnosprawn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8 czerwc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Villa Antoni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80"/>
                          <w:sz w:val="22"/>
                          <w:szCs w:val="22"/>
                        </w:rPr>
                        <w:t xml:space="preserve">ul. Obrońców Westerplatte 36A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color w:val="000080"/>
                          <w:sz w:val="22"/>
                          <w:szCs w:val="22"/>
                          <w:lang w:val="pt-BR"/>
                        </w:rPr>
                        <w:t>81 – 706 Sopo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Główny Punkt Informacyjny Funduszy Europejskich Urzędu Marszałkowskiego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  <w:lang w:val="de-DE"/>
                        </w:rPr>
                        <w:t>Martyna Sawick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Główny Punkt Informacyjny Funduszy Europejskich Urzędu Marszałkowskiego Województwa Pomorski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ul.  Augustyńskiego 2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0 – 819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: 58 326 81 4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m.sawicka@pomorskie.eu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169660</wp:posOffset>
                </wp:positionV>
                <wp:extent cx="25234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rojekt współfinansowany przez Un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uropejską 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72.7pt;mso-wrap-distance-left:9.05pt;mso-wrap-distance-right:9.05pt;mso-wrap-distance-top:0pt;mso-wrap-distance-bottom:0pt;margin-top:485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rojekt współfinansowany przez Uni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uropejską 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.sawicka@pomorskie.eu" TargetMode="External"/><Relationship Id="rId7" Type="http://schemas.openxmlformats.org/officeDocument/2006/relationships/hyperlink" Target="mailto:m.sawicka@pomorskie.eu" TargetMode="External"/><Relationship Id="rId8" Type="http://schemas.openxmlformats.org/officeDocument/2006/relationships/hyperlink" Target="mailto:m.sawicka@pomorskie.eu" TargetMode="External"/><Relationship Id="rId9" Type="http://schemas.openxmlformats.org/officeDocument/2006/relationships/hyperlink" Target="mailto:m.sawicka@pomorskie.e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8:00Z</dcterms:created>
  <dc:creator>test</dc:creator>
  <dc:description/>
  <cp:keywords/>
  <dc:language>en-US</dc:language>
  <cp:lastModifiedBy>msawicka</cp:lastModifiedBy>
  <cp:lastPrinted>2012-01-03T12:08:00Z</cp:lastPrinted>
  <dcterms:modified xsi:type="dcterms:W3CDTF">2013-05-31T15:50:00Z</dcterms:modified>
  <cp:revision>5</cp:revision>
  <dc:subject/>
  <dc:title> </dc:title>
</cp:coreProperties>
</file>