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rPr/>
      </w:pPr>
      <w:r>
        <w:rPr/>
        <w:t>Załącznik Nr 4</w:t>
      </w:r>
    </w:p>
    <w:p>
      <w:pPr>
        <w:pStyle w:val="Normal"/>
        <w:ind w:left="5812" w:hanging="0"/>
        <w:rPr/>
      </w:pPr>
      <w:r>
        <w:rPr/>
        <w:t>do zarządzenia Nr 106/2019</w:t>
      </w:r>
    </w:p>
    <w:p>
      <w:pPr>
        <w:pStyle w:val="Normal"/>
        <w:ind w:left="5812" w:hanging="0"/>
        <w:rPr/>
      </w:pPr>
      <w:r>
        <w:rPr/>
        <w:t>Burmistrza Pruszcza Gdańskiego</w:t>
      </w:r>
    </w:p>
    <w:p>
      <w:pPr>
        <w:pStyle w:val="Normal"/>
        <w:ind w:left="5812" w:hanging="0"/>
        <w:rPr/>
      </w:pPr>
      <w:r>
        <w:rPr/>
        <w:t>z dnia 05 lipca 2019</w:t>
      </w:r>
      <w:r>
        <w:rPr>
          <w:sz w:val="16"/>
          <w:szCs w:val="16"/>
        </w:rPr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>Umowa nr RS.8010. ….… 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ykonanie programu polityki zdrowotnej pn.: „Szczepienia profilaktyczne przeciwko wirusom brodawczaka ludzkiego HPV realizowane w Gminie Miejskiej Pruszcz Gdański”,</w:t>
        <w:br/>
        <w:t xml:space="preserve">w latach 2019 - 2021,  </w:t>
      </w:r>
    </w:p>
    <w:p>
      <w:pPr>
        <w:pStyle w:val="Normal"/>
        <w:jc w:val="both"/>
        <w:rPr/>
      </w:pPr>
      <w:r>
        <w:rPr/>
        <w:t>zawarta w dniu ………….…… 2019 r. pomiędzy:</w:t>
      </w:r>
    </w:p>
    <w:p>
      <w:pPr>
        <w:pStyle w:val="Normal"/>
        <w:jc w:val="both"/>
        <w:rPr/>
      </w:pPr>
      <w:r>
        <w:rPr/>
        <w:t>Gminą Miejską Pruszcz Gdański, z  siedzibą w Pruszczu Gdańskim,</w:t>
        <w:br/>
        <w:t>przy ul. Grunwaldzkiej 20, NIP 5930206827, zwaną dalej „Zamawiającym”, reprezentowaną</w:t>
        <w:br/>
        <w:t>przez Janusza Wróbla Burmistrza Pruszcza Gdańskiego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z siedzibą w ………………………………………,</w:t>
        <w:br/>
        <w:t>Nr  NIP ……………………., Nr REGON ……………………., wpisaną do rejestru ………………………………………………. pod numerem …………………………., reprezentowaną przez ………………………………, zwaną dalej „Wykonawcą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Wykonawca został wyłoniony w drodze konkursu ofert ogłoszonego w dniu ………………. na wybór realizatora programu polityki zdrowotnej pn.: „Szczepienia profilaktyczne przeciwko wirusom brodawczaka ludzkiego HPV realizowane w Gminie Miejskiej Pruszcz Gdański”, w latach 2019 - 2021, dziewcząt urodzonych w latach: 2006, 2007 i 2008, zgodnie z art. 48 ust. 1, 4 i 5 oraz art. 48b ustawy </w:t>
      </w:r>
      <w:r>
        <w:rPr>
          <w:i/>
        </w:rPr>
        <w:t xml:space="preserve"> </w:t>
      </w:r>
      <w:r>
        <w:rPr>
          <w:color w:val="000000"/>
        </w:rPr>
        <w:t xml:space="preserve">27 sierpnia 2004 r. o świadczeniach opieki zdrowotnej finansowanych ze środków publicznych </w:t>
      </w:r>
      <w:r>
        <w:rPr/>
        <w:t>(tekst jednolity Dz. U. z 2018 r. poz. 1510 z późn. zm.) oraz uchwałą</w:t>
        <w:br/>
        <w:t>Nr V/62/2019 Rady Miasta Pruszcz Gdański z dnia 5 czerwca 2019 r.</w:t>
        <w:br/>
        <w:t xml:space="preserve">w sprawie przyjęcia programu polityki zdrowotnej pn.: „Szczepienia profilaktyczne przeciwko wirusom brodawczaka ludzkiego HPV realizowane w Gminie Miejskiej Pruszcz Gdański”, w latach 2019 - 202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Wykonawca zobowiązuje się do realizacji zadania, którego zakres został szczegółowo określony w ofercie złożonej w dniu ........................, stanowiącej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Szczepieniami będą objęte osoby zamieszkałe na terenie Gminy Miejskiej Pruszcz Gdański, urodzone w 2006 roku, a które rozpoczną szczepienie w roku 2019, urodzone </w:t>
        <w:br/>
        <w:t>2007 roku, które rozpoczną szczepienie w roku 2020 oraz urodzone w 2008 roku i które zostaną zaszczepione w roku 20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zacunkowo szczepieniem zostanie objętych w roku 2019 – 327 osób, w roku 2020 – 376 osób i w roku 2021 – 398 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Umowa obowiązuje od dnia jej zawarcia do dnia 31 grudnia 2021 r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</w:rPr>
        <w:t>W ramach realizacji przedmiotu umowy Wykonawca zobowiązany jest do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szczepionek 9-walentnych dopuszczonych do sprzedaży w Polsce oraz zakupu materiałów niezbędnych do realizacji zadania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materiałów do akcji informacyjno – edukacyjnej. Ww. materiały mają zwiększyć poziom wiedzy w zakresie ryzykownych zachowań i chorób przenoszonych drogą płciową, w tym zakażeń wywoływanych przez wirusa brodawczaka ludzkiego HPV oraz na temat znaczenia badań cytologicznych, powinny również zawierać informację o sposobie zgłaszania niepożądanych odczynów poszczepiennych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o – edukacyjnej wśród rodziców/opiekunów prawnych, dzieci - beneficjentów programu, na terenie Gminy Miejskiej Pruszcz Gdański, zakończonej przeprowadzeniem badania ankietowego o szczepieniach przeciwko wirusom brodawczaka ludzkiego HPV oraz o szczepieniach ochronnych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materiałów informacyjno – edukacyjnych dot. zakażeń wirusem brodawczaka ludzkiego (HPV) w formie papierowej rodzicom/opiekunom oraz beneficjentom programu biorącym udział w prelekcj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zgody na przeprowadzenie cyklu szczepień profilaktycznych</w:t>
        <w:br/>
        <w:t xml:space="preserve">od rodziców/opiekunów prawnych dzieci - beneficjentów programu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szczepień wyłącznie na terenie miasta Pruszcza Gdańskiego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badania lekarskiego kwalifikującego do szczepienia przed każdą dawką szczepienia oraz poinformowanie w trakcie wizyty rodziców/opiekunów dziecka o możliwych powikłaniach oraz sposobie postępowania w przypadku wystąpienia odczynów poszczepiennych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usługi szczepień przeciwko wirusom HPV (2 dawki) osób zamieszkałych na terenie Gminy Miejskiej Pruszcz Gdański, urodzonych w 2006 roku, a które rozpoczną szczepienie w roku 2019, urodzonych w 2007 roku, które rozpoczną szczepienie w roku 2020 oraz urodzonych w 2008 roku i które zostaną zaszczepione</w:t>
        <w:br/>
        <w:t>w roku 2021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badania ankietowego z realizacji niniejszego programu polityki zdrowotnej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stosownych wpisów potwierdzających wykonanie szczepień</w:t>
        <w:br/>
        <w:t>w dokumentacji medycznej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rejestru uczestników programu,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Zamawiającemu sprawozdania oraz informacji kwartalnej z realizacji programu,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szczenia w widocznym miejscu informacji o finansowaniu niniejszego programu</w:t>
        <w:br/>
        <w:t xml:space="preserve">ze środków budżetowych Gminy Miejskiej Pruszcz Gdański, oraz informowanie zainteresowanych programem przedstawicieli środków masowego przekazu o udziale Gminy Miejskiej Pruszcz Gdański w jego realizacj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14 dni od dnia podpisania umowy oferent przedstawi Zamawiającemu harmonogram kampanii informacyjno – edukacyjnej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ę o spotkaniach z rodzicami/opiekunami, w ramach prowadzenia kampanii informacyjno – edukacyjnej oferent będzie przedkładał Zamawiającemu na 7 dni przed planowanym spotkaniem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terminie 30 dni od dnia podpisania umowy oferent przedstawi Zamawiającemu materiały informacyjno – edukacyjne jakie będą wykorzystywane przy realizacji programu. Ww. materiały mają zwiększyć poziom wiedzy w zakresie ryzykownych zachowań i chorób przenoszonych drogą płciową, w tym zakażeń wywoływanych przez wirusa brodawczaka ludzkiego HPV oraz na temat znaczenia badań cytologicznych, powinny również zawierać informację o sposobie zgłaszania niepożądanych odczynów poszczepiennych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, o których mowa w ust. 1, 2, 3 i 4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 w ramach wynagrodzenia, o którym mowa w § 5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Wykonawca  zobowiązuje  się  do  realizacji  przedmiotu umowy z zachowaniem praw pacjenta i należytej staranności działania, zgodnie ze wskazaniami aktualnej wiedzy medycznej i zasadami etyki zawodowej oraz zapewni: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posiadający kwalifikacje niezbędne do wykonania umowy,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niezbędne do zrealizowania umowy, spełniające normy określone przepisami prawa,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y wykonywaniu niniejszej umowy przepisów wynikających z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 ustawy z dnia 10 maja 2018 r.</w:t>
        <w:br/>
        <w:t>o ochronie danych osobowych (Dz. U. z 2018 r. poz. 1000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siadać aktualną polisę zawarcia umowy</w:t>
        <w:br/>
        <w:t>od odpowiedzialności cywilnej za szkody wyrządzone w związku z udzielaniem świadczeń przez cały czas tr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 trakcie realizacji umowy wygasa ubezpieczenie, o którym mowa</w:t>
        <w:br/>
        <w:t>w ust. 2 Wykonawca zobowiązany jest dostarczyć Zamawiającemu aktualną kopię polisy</w:t>
        <w:br/>
        <w:t>w terminie 7 dn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zeprowadzenia kontroli prawidłowości realizacji zadania bez konieczności wcześniejszego informowania Wykonawcy</w:t>
        <w:br/>
        <w:t xml:space="preserve">o planowanej kontroli. W przypadku stwierdzenia wykorzystania środków publicznych niezgodnie z warunkami konkursu lub umowy, środki te zostaną zwrócone na konto Gminy Miejskiej Pruszcz Gdański wraz z ustawowymi odsetkam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>Wykonawca zadania nie może zlecić go do realizacji innej jednostce</w:t>
        <w:br/>
        <w:t>pod rygorem unieważnienia umowy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 xml:space="preserve">Realizacja przedmiotu umowy, o którym mowa w § 1 i 2, rozpoczyna się z dniem zawarcia umowy, a zakończona będzie do dnia 31 grudnia </w:t>
      </w:r>
      <w:r>
        <w:rPr>
          <w:bCs/>
        </w:rPr>
        <w:t>2021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Zgłaszanie, rejestracja pacjentów oraz szczepienia, będą się odbywały na terenie miasta Pruszcza Gda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 xml:space="preserve">Świadczenia udzielane będą przez osoby wskazane w wykazie osób wymienionych </w:t>
        <w:br/>
        <w:t>w ofercie stanowiącej załącznik do niniejszej umowy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, za wykonanie przedmiotu umowy, o którym mowa w § 2, otrzyma wynagrodzenie, które stanowić będzie iloczyn ceny jednostkowej za wykonanie pojedynczego szczepienia, określonej w ofercie, w wysokości ………………… zł</w:t>
        <w:br/>
        <w:t>oraz ilość faktycznie wykonanych szczepień wykazanych w sprawozd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/>
        <w:t>Cena jednostkowa za wykonanie pojedynczego szczepienia zawiera: cenę brutto szczepionki, badanie lekarskie kwalifikujące do szczepienia przed każdą dawką, koszt szczepienia, koszt edukacji rodziców/opiekunów prawnych oraz innych zadań niezbędnych przy realizacji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leżność będzie płatna w okresach kwartalnych, na konto bankowe Wykonawcy</w:t>
        <w:br/>
        <w:t>nr ……………....................................... w terminie 14 dni od dnia otrzymania, prawidłowo wystawionej faktury, po wykonaniu szczepień z  uwzględnieniem  postanowień 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leżność za wykonanie przedmiotu umowy nie może przekroczyć w roku 2019 kwoty  241 980 zł, w roku 2020 kwoty 278 240 zł oraz w roku 2021 kwoty 294 520 zł,  zaplanowanych w budżecie miasta Pruszcz Gdański w latach: 2019, 2020 i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akturę należy złożyć w Urzędzie Miasta Pruszcz Gdański w terminie do 7-go dnia miesiąca następującego po zakończeniu kwartału, w którym zostały wykonane szcze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akturę należy wystawić na Gminę Miejską Pruszcz Gdański ul. Grunwaldzka 20,</w:t>
        <w:br/>
        <w:t>83-000 Pruszcz Gdański, NIP 593 02 06 82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dstawę wypłaty wynagrodzenia, o którym mowa w § 5, będzie stanowiła faktura</w:t>
        <w:br/>
        <w:t>wraz ze sprawozdaniem z wykonania szczepień w danym kwart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prawozdanie należy złożyć w terminie do 7-go dnia miesiąca następującego</w:t>
        <w:br/>
        <w:t>po zakończeniu kwartału,  w którym zostały wykonane szcze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prawozdanie powinno zawierać listę osób, u których przeprowadzono szczepienia, zawierającą nazwisko i imię, numer PESEL, datę szczepienia oraz adres zamieszkania. Do sprawozdania należy załączyć wypełnioną informację kwartalną, stanowiącą załącznik do umowy  oraz zwrócić Zamawiającemu wypełnione ankie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stwierdzenia nieprawidłowości w sprawozdaniu Zmawiający zwróci</w:t>
        <w:br/>
        <w:t xml:space="preserve">je </w:t>
      </w:r>
      <w:r>
        <w:rPr>
          <w:color w:val="000000"/>
        </w:rPr>
        <w:t xml:space="preserve">Wykonawcy </w:t>
      </w:r>
      <w:r>
        <w:rPr/>
        <w:t xml:space="preserve">wyznaczając termin ich usunięcia i jednocześnie wstrzyma wypłatę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a wniosek Zamawiającego,</w:t>
      </w:r>
      <w:r>
        <w:rPr>
          <w:color w:val="000000"/>
        </w:rPr>
        <w:t xml:space="preserve"> Wykonawca</w:t>
      </w:r>
      <w:r>
        <w:rPr/>
        <w:t xml:space="preserve"> zobowiązuje się udzielić niezwłocznie wszelkich dodatkowych informacji i przedłożyć wszystkie dokumenty niezbędne</w:t>
        <w:br/>
        <w:t>do rozliczenia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prawo do wykorzystania sprawozdań i informacji</w:t>
        <w:br/>
        <w:t>z realizacji programu do własnych opracowań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obowiązany jest do prowadzenia dokumentacji medycznej</w:t>
        <w:br/>
        <w:t xml:space="preserve">oraz do prowadzenia sprawozdawczości statystycznej oraz innej dokumentacji odzwierciedlającej realizację zadania w sposób umożliwiający jej kontrol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zastrzega sobie możliwość kontroli realizacji zadania w każdym czasie przez osoby przez niego upoważnione. W razie stwierdzenia, w wyniku przeprowadzonej kontroli, nieprawidłowości Zamawiający określi sposób i termin ich usunięcia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jc w:val="center"/>
        <w:rPr/>
      </w:pPr>
      <w:r>
        <w:rPr/>
        <w:t>§ 8</w:t>
      </w:r>
    </w:p>
    <w:p>
      <w:pPr>
        <w:pStyle w:val="TextBody"/>
        <w:jc w:val="center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może być rozwiązana na skutek zgodnego oświadczenia woli stron w każdym czas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Cs w:val="24"/>
        </w:rPr>
        <w:t>Umowa może być rozwiązana na skutek złożenia oświadczenia o wypowiedzeniu</w:t>
        <w:br/>
        <w:t>przez Zamawiającego z zachowaniem miesięcznego okresu wypowiedzenia, w przypadku</w:t>
        <w:br/>
        <w:t>gdy  Wykonawca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rozpocznie realizacji programu w ciągu 3 miesięcy od daty zawarcia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niecha udzielania świadczeń zdrowotnych lub ograniczy ich zakres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ślonym terminie nie doprowadzi do usunięcia stwierdzonych nieprawidłowośc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ruszy postanowienia § 2 i 3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może również zostać rozwiązana przez Zamawiającego, gdy szczepienia przeciwko wirusom brodawczaka ludzkiego HPV zostaną włączone do programu szczepień ochronnych finansowanych przez budżet państwa. </w:t>
      </w:r>
    </w:p>
    <w:p>
      <w:pPr>
        <w:pStyle w:val="TextBody"/>
        <w:ind w:left="851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2" w:hanging="0"/>
        <w:jc w:val="both"/>
        <w:rPr/>
      </w:pPr>
      <w:r>
        <w:rPr/>
        <w:t>Umowa może zostać rozwiązana przez Zamawiającego ze skutkiem natychmiastowym</w:t>
        <w:br/>
        <w:t>bez zachowania terminu wypowiedzenia w przypadku, gdy Wykonawca naruszy postanowienia umowy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nie podda się kontroli przez  Zamawiającego w zakresie objętym umow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dzieli odpłatnie świadczeń zdrowotnych objętych umow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nie przedstawi Zamawiającemu sprawozdania z wykonania programu zdrowotnego w terminie wskazanym w § 6 ust.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nie przedstawi Zamawiającemu kopii polisy o której mowa w § 3 ust. 3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540" w:firstLine="708"/>
        <w:jc w:val="both"/>
        <w:rPr/>
      </w:pPr>
      <w:r>
        <w:rPr/>
        <w:t>§ 10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Wszelkie zmiany i uzupełnienia umowy wymagają formy pisemnej pod rygorem nieważności, w formie aneksu podpisanego przez obie strony.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540" w:firstLine="708"/>
        <w:jc w:val="both"/>
        <w:rPr/>
      </w:pPr>
      <w:r>
        <w:rPr/>
        <w:t>§ 11</w:t>
      </w:r>
    </w:p>
    <w:p>
      <w:pPr>
        <w:pStyle w:val="Normal"/>
        <w:ind w:left="3540" w:hanging="3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W zakresie nieuregulowanym umową stosuje się przepis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stawy z dnia 27 sierpnia 2004 r. o świadczeniach opieki zdrowotnej finansowanych</w:t>
        <w:br/>
        <w:t xml:space="preserve">ze środków publicznych (tekst jednolity Dz. U. z 2018 r. poz.  1510  z późn. zm.)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stawy z dnia 23 kwietnia 1964 r. Kodeks cywilny (tekst jednolity Dz. U. 2018 r.</w:t>
        <w:br/>
        <w:t xml:space="preserve">poz. 1025 z późn. zm.).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color w:val="000000"/>
        </w:rPr>
      </w:pPr>
      <w:r>
        <w:rPr/>
        <w:t>Ewentualne spory mogące wyniknąć w związku z realizacją niniejszej umowy</w:t>
        <w:br/>
        <w:t>będą rozstrzygane przez sąd powszechny właściwy dla siedziby Zamawiającego</w:t>
      </w:r>
      <w:r>
        <w:rPr>
          <w:color w:val="000000"/>
        </w:rPr>
        <w:t>.</w:t>
      </w:r>
    </w:p>
    <w:p>
      <w:pPr>
        <w:pStyle w:val="Normal"/>
        <w:ind w:left="3540" w:hanging="351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3540" w:hanging="3510"/>
        <w:jc w:val="center"/>
        <w:rPr/>
      </w:pPr>
      <w:r>
        <w:rPr/>
        <w:t>§ 13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Umowę sporządzono w dwóch jednobrzmiących egzemplarzach, po jednym egzemplarzu</w:t>
        <w:b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                                                                  WYKONAWCA</w:t>
      </w:r>
    </w:p>
    <w:p>
      <w:pPr>
        <w:pStyle w:val="Normal"/>
        <w:jc w:val="both"/>
        <w:rPr/>
      </w:pPr>
      <w:r>
        <w:rPr/>
        <w:t>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>kontrasygnata Skarbnika Miasta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/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/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/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/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/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7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480" w:right="0" w:hanging="0"/>
      <w:jc w:val="both"/>
    </w:pPr>
    <w:rPr>
      <w:bCs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6:00Z</dcterms:created>
  <dc:creator>Anita Szczypinska</dc:creator>
  <dc:description/>
  <cp:keywords/>
  <dc:language>en-US</dc:language>
  <cp:lastModifiedBy>Dorota Opałka</cp:lastModifiedBy>
  <cp:lastPrinted>2019-07-05T08:56:00Z</cp:lastPrinted>
  <dcterms:modified xsi:type="dcterms:W3CDTF">2019-07-05T11:04:00Z</dcterms:modified>
  <cp:revision>5</cp:revision>
  <dc:subject/>
  <dc:title>UMOWA Nr</dc:title>
</cp:coreProperties>
</file>