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o zarządzenia Nr 97/2019</w:t>
      </w:r>
    </w:p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 dnia 12 czerwca 2019 r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E WARUNKI PRZEPROWADZENIA KONKURSU OFERT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bór realizatora programu polityki zdrowotnej pn.: „Szczepienia profilaktyczne przeciwko wirusom brodawczaka ludzkiego HPV realizowane w Gminie Miejskiej Pruszcz Gdański”, w latach 2019 - 2021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I WSTĘPNE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Szczegółowe warunki przeprowadzenia konkursu ofert na wybór realizatora programu polityki zdrowotnej pn.: „Szczepienia profilaktyczne przeciwko wirusom brodawczaka ludzkiego HPV realizowane w Gminie Miejskiej Pruszcz Gdański”, w latach 2019 - 202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zwane dalej „Szczegółowymi warunkami konkursu” stosuje się do postępowania prowadzonego w trybie konkursu ofert. Określają one założenia konkursu ofert, tryb składania ofert, sposób przeprowadzania konkursu oraz wymagania stawiane oferentom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W celu prawidłowego przygotowania i złożenia oferty, oferent winien zapoznać się ze wszystkimi informacjami zawartymi w „Szczegółowych warunkach konkursu”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Konkurs ofert prowadzony jest na zasadach określonych w ustawie z dnia </w:t>
      </w:r>
      <w:r>
        <w:rPr>
          <w:rFonts w:eastAsia="Times New Roman" w:cs="Times New Roman" w:ascii="Times New Roman" w:hAnsi="Times New Roman"/>
        </w:rPr>
        <w:t>27 sierpnia 2004 r.</w:t>
        <w:br/>
        <w:t>o świadczeniach opieki zdrowotnej finansowanych ze środków publicznych (tekst jednolity</w:t>
        <w:br/>
        <w:t xml:space="preserve">Dz. U.  z 2018 r. poz. 1510, poz. 771, poz. 1515, poz. 1532, poz. 1544, poz. 1552, poz. 1669, poz. 1925, poz. 2192, poz. 2429; z 2019 r. poz. 60, poz. 303, poz. 399, poz. 447, poz. 730, poz. 752) </w:t>
      </w:r>
      <w:r>
        <w:rPr>
          <w:rFonts w:cs="Times New Roman" w:ascii="Times New Roman" w:hAnsi="Times New Roman"/>
        </w:rPr>
        <w:t>zwaną dalej „ustawą” oraz w  „Szczegółowych warunkach konkursu”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mogą przystąpić podmioty, które: </w:t>
      </w:r>
    </w:p>
    <w:p>
      <w:pPr>
        <w:pStyle w:val="ListParagraph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 działalność leczniczą, o której mowa w ustawie z dnia 15 kwietnia 2011 r. o działalności leczniczej (tekst jednolity Dz. U. z 2018 r. poz. 2190, poz. 1629, poz. 2219; z 2019 r. poz. 492,</w:t>
        <w:br/>
        <w:t>poz. 730, poz. 959)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aktualny wpis do Rejestru Podmiotów Wykonujących Działalność Leczniczą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aktualną polisę zawarcia umowy ubezpieczenia od odpowiedzialności cywilnej za szkody wyrządzone w związku z udzielaniem świadczeń zdrowotnych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wyspecjalizowany personel, który może przeprowadzać szczepienia ochronne,</w:t>
        <w:br/>
        <w:t>o którym mowa w ustawie z dnia 5 grudnia 2008 r. o zapobieganiu oraz zwalczaniu zakażeń</w:t>
        <w:br/>
        <w:t>i chorób zakaźnych u ludzi (tekst jednolity Dz. U. z 2018 r. poz. 151, poz. 1669)  oraz posiadają kwalifikacje zgodnie z rozporządzeniem Ministra Zdrowia z dnia 18 sierpnia 2011 r. w sprawie obowiązkowych szczepień ochronnych (tekst jednolity Dz. U. z 2018 r. poz. 753)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zdolność finansową umożliwiającą realizację programu oraz punkt szczepień</w:t>
        <w:br/>
        <w:t>na terenie miasta Pruszcza Gdańskiego, wyposażony zgodnie z obowiązującymi przepisami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konkursowym mogą wziąć udział jedynie podmioty zapewniające pełny zakres świadczeń zdrowotnych będących przedmiotem konkursu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PRZYGOTOWANIA OFERTY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składa ofertę zgodnie z wymaganiami określonymi w „Szczegółowych warunkach konkursu”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sporządzić  według wzoru formularza ofertowego (załącznik nr 3 do zarządzenia)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, w sposób przejrzysty i czytelny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ieczytelna podlega odrzuceniu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ą stronę oferty wraz z załącznikami parafuje oferent lub osoba (osoby) uprawniona(e) </w:t>
        <w:br/>
        <w:t>do reprezentowania oferenta albo posiadająca pełnomocnictwo(a), które należy dołączyć do oferty.</w:t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ą stronę oferty wraz z załączonymi dokumentami należy opatrzyć kolejnym numerem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prowadzić zmiany lub wycofać złożoną ofertę, jeżeli w formie pisemnej powiadomi Zamawiającego o wprowadzeniu zmian lub wycofaniu oferty, nie później jednak niż przed upływem terminu składania ofert. Powiadomienie o wprowadzeniu zmian lub wycofaniu oferty oznacza się jak ofertę,</w:t>
        <w:br/>
        <w:t>zgodnie z postanowieniami § 11 z dopiskiem „Zmiana oferty” lub „Wycofanie oferty”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Ofertę wraz z wymaganymi załącznikami należy umieścić w zapieczętowanej kopercie opatrzonej pełną nazwą oraz adresem siedziby oferenta z dopiskiem „Konkurs ofert na wybór realizatora programu HPV</w:t>
        <w:br/>
        <w:t>w latach 2019 - 2021”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ponoszą wszelkie koszty związane z przygotowaniem i złożeniem oferty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MAGANYCH DOKUMENTACH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9"/>
        </w:numPr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znania ważności oferty oferent zobowiązany jest przedłożyć następujące dokumenty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 formularzu zgodnie z określonym wzorem (załącznik nr 3 do zarządzenia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/>
      </w:pPr>
      <w:r>
        <w:rPr>
          <w:rFonts w:cs="Times New Roman" w:ascii="Times New Roman" w:hAnsi="Times New Roman"/>
        </w:rPr>
        <w:t>aktualny wydruk dotyczący oferenta z rejestru podmiotów wykonujących działalność leczniczą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rialMT" w:cs="Times New Roman"/>
        </w:rPr>
      </w:pPr>
      <w:r>
        <w:rPr>
          <w:rFonts w:cs="Times New Roman" w:ascii="Times New Roman" w:hAnsi="Times New Roman"/>
        </w:rPr>
        <w:t>kopię aktualnej polisy zawarcia umowy ubezpieczenia od odpowiedzialności cywilnej za szkody wyrządzone w związku z udzielaniem świadczeń zdrowotnych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rialMT" w:cs="Times New Roman"/>
        </w:rPr>
      </w:pPr>
      <w:r>
        <w:rPr>
          <w:rFonts w:cs="Times New Roman" w:ascii="Times New Roman" w:hAnsi="Times New Roman"/>
        </w:rPr>
        <w:t xml:space="preserve">podpisane </w:t>
      </w:r>
      <w:r>
        <w:rPr>
          <w:rFonts w:eastAsia="ArialMT" w:cs="Times New Roman" w:ascii="Times New Roman" w:hAnsi="Times New Roman"/>
        </w:rPr>
        <w:t>oświadczenie (załącznik nr 5 do zarządzenia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rialMT" w:cs="Times New Roman"/>
        </w:rPr>
      </w:pPr>
      <w:r>
        <w:rPr>
          <w:rFonts w:eastAsia="ArialMT" w:cs="Times New Roman" w:ascii="Times New Roman" w:hAnsi="Times New Roman"/>
        </w:rPr>
        <w:t>zaparafowany wzór umowy (załącznik nr 4 do zarządzenia)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ndale Sans UI;Arial Unicode MS" w:cs="Times New Roman"/>
        </w:rPr>
      </w:pPr>
      <w:r>
        <w:rPr>
          <w:rFonts w:eastAsia="Andale Sans UI;Arial Unicode MS" w:cs="Times New Roman" w:ascii="Times New Roman" w:hAnsi="Times New Roman"/>
        </w:rPr>
        <w:t xml:space="preserve">inne dokumenty oraz informacje, mogące mieć zdaniem oferenta wpływ na merytoryczną wartość składanej oferty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</w:rPr>
        <w:t>Wszystkie miejsca, w których oferent naniósł zmiany, winny być parafowane przez osobę podpisującą ofertę.</w:t>
      </w:r>
    </w:p>
    <w:p>
      <w:pPr>
        <w:pStyle w:val="ListParagraph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o których mowa w § 7, oferent przedkłada w oryginale lub kserokopii poświadczonej</w:t>
        <w:br/>
        <w:t>za zgodność z oryginałem  przez oferenta (każda strona dokumentu).</w:t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żądać przedstawienia oryginału lub notarialnie potwierdzonej kopii dokumentu,</w:t>
        <w:br/>
        <w:t>gdy kserokopia dokumentu jest nieczytelna lub budzi wątpliwości, co do jej prawdziwości,</w:t>
        <w:br/>
        <w:t>a Zamawiający nie może sprawdzić jej prawdziwości w inny sposób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PRZEDMIOCIE KONKURSU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konkursu jest wybór realizatora programu polityki zdrowotnej pn.: „Szczepienia profilaktyczne przeciwko wirusom brodawczaka ludzkiego HPV realizowane w Gminie Miejskiej Pruszcz Gdański”,</w:t>
        <w:br/>
        <w:t>w latach 2019 – 2021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ejmującego: 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szczepionek 9-walentnych dopuszczonych do sprzedaży w Polsce oraz zakup materiałów niezbędnych do realizacji zadania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pracowanie materiałów do akcji informacyjno – edukacyjnej. Ww. materiały mają zwiększyć poziom wiedzy w zakresie ryzykownych zachowań i chorób przenoszonych drogą płciową,</w:t>
        <w:br/>
        <w:t>w tym zakażeń wywoływanych przez wirusa brodawczaka ludzkiego HPV oraz na temat znaczenia badań cytologicznych, powinny również zawierać informację o sposobie zgłaszania niepożądanych odczynów poszczepiennych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rzeprowadzenie akcji informacyjno – edukacyjnej wśród rodziców/opiekunów prawnych, dzieci - beneficjentów programu, na terenie Gminy Miejskiej Pruszcz Gdański, zakończonej przeprowadzeniem badania ankietowego o szczepieniach przeciwko wirusom brodawczaka ludzkiego HPV oraz</w:t>
        <w:br/>
        <w:t>o szczepieniach ochronnych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rzekazanie materiałów informacyjno – edukacyjnych dot. zakażeń wirusem brodawczaka ludzkiego (HPV) w formie papierowej rodzicom/opiekunom i beneficjentom programu biorącym udział</w:t>
        <w:br/>
        <w:t>w prelekcji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 xml:space="preserve">uzyskanie zgody na przeprowadzenie cyklu szczepień profilaktycznych od rodziców/opiekunów prawnych dzieci - beneficjentów programu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rzeprowadzenie szczepień wyłącznie na terenie miasta Pruszcza Gdańskiego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badania lekarskiego kwalifikującego do szczepienia przed każdą dawką szczepienia oraz poinformowanie w trakcie wizyty rodziców/opiekunów dziecka o możliwych powikłaniach oraz sposobie postępowania w przypadku wystąpienia odczynów poszczepiennych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sługi szczepień przeciwko wirusom HPV (2 dawki) osób zamieszkałych na terenie Gminy Miejskiej Pruszcz Gdański, urodzonych w 2006 roku, a które rozpoczną szczepienie w roku 2019, urodzonych w 2007 roku, które rozpoczną szczepienie w roku 2020 oraz urodzonych w 2008 roku i które zostaną zaszczepione w roku 2021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nia ankietowego z realizacji niniejszego programu polityki zdrowotnej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stosownych wpisów potwierdzających wykonanie szczepień w dokumentacji medycznej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uczestników programu,</w:t>
      </w:r>
    </w:p>
    <w:p>
      <w:pPr>
        <w:pStyle w:val="ListParagraph"/>
        <w:numPr>
          <w:ilvl w:val="0"/>
          <w:numId w:val="13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 xml:space="preserve">przekazanie Zamawiającemu sprawozdania wraz z informację kwartalną z realizacji programu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umieszczenie w widocznym miejscu informacji o finansowaniu niniejszego programu</w:t>
        <w:br/>
        <w:t>ze środków budżetowych Gminy Miejskiej Pruszcz Gdański, oraz informowanie zainteresowanych programem przedstawicieli środków masowego przekazu o udziale Gminy Miejskiej Pruszcz Gdański</w:t>
        <w:br/>
        <w:t xml:space="preserve"> w jego realizacji. </w:t>
      </w:r>
    </w:p>
    <w:p>
      <w:pPr>
        <w:pStyle w:val="ListParagraph"/>
        <w:spacing w:lineRule="auto" w:line="240" w:before="0" w:after="0"/>
        <w:ind w:left="425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14 dni od dnia podpisania umowy oferent przedstawi Zamawiającemu harmonogram kampanii informacyjno – edukacyjnej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ację o spotkaniach z rodzicami/opiekunami, w ramach prowadzenia kampanii informacyjno – edukacyjnej oferent będzie przedkładał Zamawiającemu na 7 dni przed planowanym spotkaniem.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30 dni od dnia podpisania umowy oferent przedstawi Zamawiającemu materiały informacyjno – edukacyjne jakie będą wykorzystywane przy realizacji programu. Ww. materiały mają zwiększyć poziom wiedzy w zakresie ryzykownych zachowań i chorób przenoszonych drogą płciową,</w:t>
        <w:br/>
        <w:t>w tym zakażeń wywoływanych przez wirusa brodawczaka ludzkiego HPV oraz na temat znaczenia badań cytologicznych, powinny również zawierać informację o sposobie zgłaszania niepożądanych odczynów poszczepiennych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zakres świadczeń w ramach programu zdrowotnego musi być realizowany</w:t>
        <w:br/>
        <w:t>przez oferenta w całości w miejscu wskazanym w ofercie.</w:t>
      </w:r>
    </w:p>
    <w:p>
      <w:pPr>
        <w:pStyle w:val="ListParagraph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SKŁADANIA OFERT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Ofertę pod rygorem odrzucenia należy składać w terminie </w:t>
      </w:r>
      <w:r>
        <w:rPr>
          <w:rFonts w:cs="Times New Roman" w:ascii="Times New Roman" w:hAnsi="Times New Roman"/>
          <w:color w:val="000000"/>
        </w:rPr>
        <w:t>do dnia 28 czerwca 2019 r.</w:t>
      </w:r>
      <w:r>
        <w:rPr>
          <w:rFonts w:cs="Times New Roman" w:ascii="Times New Roman" w:hAnsi="Times New Roman"/>
        </w:rPr>
        <w:t xml:space="preserve">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  <w:br/>
        <w:t>w formie pisemnej, w zamkniętej kopercie opatrzonej adresem oferenta (pieczęcią oferenta) z dopiskiem „Konkurs ofert na wybór realizatora programu HPV w latach 2019 - 2021” w sekretariacie Urzędu Miasta Pruszcz Gdański, przy  ul. Grunwaldzkiej 20.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rzesłana pocztą lub pocztą kurierską będzie traktowana jako złożona w terminie, jeżeli zostanie dostarczona do sekretariatu Urzędu Miasta Pruszcz Gdański </w:t>
      </w:r>
      <w:r>
        <w:rPr>
          <w:rFonts w:cs="Times New Roman" w:ascii="Times New Roman" w:hAnsi="Times New Roman"/>
          <w:color w:val="000000"/>
        </w:rPr>
        <w:t>do dnia 28 czerwca 2019 r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związany jest ofertą przez 30 dni od upływu terminu składania ofert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KONKURSOWA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</w:rPr>
        <w:t xml:space="preserve">W celu przeprowadzenia konkursu ofert Zamawiający powołuje komisję konkursową zarządzeniem Burmistrza Pruszcza Gdańskiego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31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kieruje Przewodniczący Komisji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konkursowa ustala, która z ofert spełnia wymagania formalne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przeprowadza dyskusję na temat każdej z ofert. Każdy z członków komisji</w:t>
        <w:br/>
        <w:t xml:space="preserve">ma prawo do wypowiedzenia się. 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/>
      </w:pPr>
      <w:r>
        <w:rPr>
          <w:sz w:val="22"/>
          <w:szCs w:val="22"/>
        </w:rPr>
        <w:t xml:space="preserve">Podstawowym kryterium wyboru oferty będzie cena jednostkowa wykonania pojedynczego szczepienia. Przy wyborze oferty komisja konkursowa bierze pod uwagę również możliwość rzeczywistej realizacji przedmiotu konkursu w warunkach określonych przez oferenta tj.: 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koszt jednostkowy wykonania pojedynczego szczepienia, za który można uzyskać do 60 punktów,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liczbę oraz kwalifikacje personelu, za które można uzyskać do 5 punktów,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jakość proponowanej kampanii informacyjno – edukacyjnej, za którą można uzyskać do 30 punktów,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dostępność do świadczeń w ciągu tygodnia (godziny realizacji), za którą można uzyskać do 5 punktów.</w:t>
      </w:r>
    </w:p>
    <w:p>
      <w:pPr>
        <w:pStyle w:val="Western"/>
        <w:numPr>
          <w:ilvl w:val="0"/>
          <w:numId w:val="17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przygotowuje propozycję wyboru ofert lub niewybrania żadnej z ofert. </w:t>
      </w:r>
    </w:p>
    <w:p>
      <w:pPr>
        <w:pStyle w:val="Western"/>
        <w:numPr>
          <w:ilvl w:val="0"/>
          <w:numId w:val="17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woje stanowisko komisja przedstawia w protokole Burmistrzowi Pruszcza Gdańskiego</w:t>
        <w:br/>
        <w:t xml:space="preserve">do zatwierdzenia. </w:t>
      </w:r>
    </w:p>
    <w:p>
      <w:pPr>
        <w:pStyle w:val="Western"/>
        <w:numPr>
          <w:ilvl w:val="0"/>
          <w:numId w:val="17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Komisja konkursowa działa na posiedzeniach zamkniętych. </w:t>
      </w:r>
    </w:p>
    <w:p>
      <w:pPr>
        <w:pStyle w:val="Western"/>
        <w:numPr>
          <w:ilvl w:val="0"/>
          <w:numId w:val="17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0" w:before="0" w:after="0"/>
        <w:ind w:left="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10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ferta uznana jest za prawidłową pod względem formalnym, gdy: </w:t>
      </w:r>
    </w:p>
    <w:p>
      <w:pPr>
        <w:pStyle w:val="Western"/>
        <w:numPr>
          <w:ilvl w:val="0"/>
          <w:numId w:val="12"/>
        </w:numPr>
        <w:spacing w:before="0" w:after="0"/>
        <w:rPr/>
      </w:pPr>
      <w:r>
        <w:rPr>
          <w:sz w:val="22"/>
          <w:szCs w:val="22"/>
        </w:rPr>
        <w:t xml:space="preserve">jest zgodna z założeniami konkursu i szczegółowymi warunkami konkursu, </w:t>
      </w:r>
    </w:p>
    <w:p>
      <w:pPr>
        <w:pStyle w:val="Western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łożona jest na właściwym formularzu,</w:t>
      </w:r>
    </w:p>
    <w:p>
      <w:pPr>
        <w:pStyle w:val="Western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łożona jest w wymaganym terminie, </w:t>
      </w:r>
    </w:p>
    <w:p>
      <w:pPr>
        <w:pStyle w:val="Western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miot jest uprawniony do złożenia oferty, </w:t>
      </w:r>
    </w:p>
    <w:p>
      <w:pPr>
        <w:pStyle w:val="Western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ferta oraz załączniki są podpisane przez osoby uprawnione, </w:t>
      </w:r>
    </w:p>
    <w:p>
      <w:pPr>
        <w:pStyle w:val="Western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est czytelna, tzn. wypełniona została maszynowo, komputerowo lub pismem drukowanym, </w:t>
      </w:r>
    </w:p>
    <w:p>
      <w:pPr>
        <w:pStyle w:val="Western"/>
        <w:numPr>
          <w:ilvl w:val="0"/>
          <w:numId w:val="10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Wymagane jest złożenie przez oferentów kompletu dokumentów określonych w § 7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 KONKURSU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Rozstrzygnięcia konkursu dokona Burmistrz Pruszcza Gdańskiego na podstawie wniosku komisji konkursowej, powołanej w celu przeprowadzenia postępowania konkursowego. </w:t>
      </w:r>
    </w:p>
    <w:p>
      <w:pPr>
        <w:pStyle w:val="ListParagraph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Burmistrz Pruszcza Gdańskiego niezwłocznie zawiadamia oferentów o zakończeniu konkursu i jego wynikach na piśmie oraz na stronie internetowej Urzędu Miasta Pruszcz Gdańsk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4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dmiotem, którego oferta została wybrana, Zamawiający podpisze umowę, której projekt przedstawia załącznik nr 4 do zarządzeni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4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amknięcia konkursu bez wybrania którejkolwiek z ofert.</w:t>
      </w:r>
    </w:p>
    <w:p>
      <w:pPr>
        <w:pStyle w:val="ListParagraph"/>
        <w:spacing w:lineRule="auto" w:line="240" w:before="0" w:after="0"/>
        <w:ind w:left="442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WARUNKÓW KONKURSU LUB ODWOŁANIE KONKURSU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strzega sobie prawo do zmiany warunków konkursu, odwołania konkursu</w:t>
        <w:br/>
        <w:t>lub przesunięcia terminu składania ofert bez podania przyczyny oraz zamknięcia konkursu bez wybrania którejkolwiek z ofert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W sprawach nieuregulowanych szczegółowymi warunkami konkursu mają zastosowanie odpowiednie przepisy Kodeksu cywilnego, dotyczące przetargu oraz przepisy ustawy o</w:t>
      </w:r>
      <w:r>
        <w:rPr>
          <w:rFonts w:eastAsia="Times New Roman" w:cs="Times New Roman" w:ascii="Times New Roman" w:hAnsi="Times New Roman"/>
        </w:rPr>
        <w:t xml:space="preserve"> świadczeniach opieki zdrowotnej finansowanych ze środków publicznych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51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360"/>
      </w:pPr>
    </w:lvl>
    <w:lvl w:ilvl="4">
      <w:start w:val="1"/>
      <w:numFmt w:val="decimal"/>
      <w:lvlText w:val="%5."/>
      <w:lvlJc w:val="left"/>
      <w:pPr>
        <w:tabs>
          <w:tab w:val="num" w:pos="1860"/>
        </w:tabs>
        <w:ind w:left="1860" w:hanging="360"/>
      </w:pPr>
    </w:lvl>
    <w:lvl w:ilvl="5">
      <w:start w:val="1"/>
      <w:numFmt w:val="decimal"/>
      <w:lvlText w:val="%6."/>
      <w:lvlJc w:val="left"/>
      <w:pPr>
        <w:tabs>
          <w:tab w:val="num" w:pos="2220"/>
        </w:tabs>
        <w:ind w:left="2220" w:hanging="36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36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2940" w:hanging="360"/>
      </w:pPr>
    </w:lvl>
    <w:lvl w:ilvl="8">
      <w:start w:val="1"/>
      <w:numFmt w:val="decimal"/>
      <w:lvlText w:val="%9."/>
      <w:lvlJc w:val="left"/>
      <w:pPr>
        <w:tabs>
          <w:tab w:val="num" w:pos="3300"/>
        </w:tabs>
        <w:ind w:left="33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  <w:lvl w:ilvl="1">
      <w:start w:val="1"/>
      <w:numFmt w:val="decimal"/>
      <w:lvlText w:val="%2."/>
      <w:lvlJc w:val="left"/>
      <w:pPr>
        <w:tabs>
          <w:tab w:val="num" w:pos="768"/>
        </w:tabs>
        <w:ind w:left="768" w:hanging="360"/>
      </w:pPr>
    </w:lvl>
    <w:lvl w:ilvl="2">
      <w:start w:val="1"/>
      <w:numFmt w:val="decimal"/>
      <w:lvlText w:val="%3."/>
      <w:lvlJc w:val="left"/>
      <w:pPr>
        <w:tabs>
          <w:tab w:val="num" w:pos="1128"/>
        </w:tabs>
        <w:ind w:left="1128" w:hanging="360"/>
      </w:pPr>
    </w:lvl>
    <w:lvl w:ilvl="3">
      <w:start w:val="1"/>
      <w:numFmt w:val="decimal"/>
      <w:lvlText w:val="%4."/>
      <w:lvlJc w:val="left"/>
      <w:pPr>
        <w:tabs>
          <w:tab w:val="num" w:pos="1488"/>
        </w:tabs>
        <w:ind w:left="1488" w:hanging="360"/>
      </w:pPr>
    </w:lvl>
    <w:lvl w:ilvl="4">
      <w:start w:val="1"/>
      <w:numFmt w:val="decimal"/>
      <w:lvlText w:val="%5."/>
      <w:lvlJc w:val="left"/>
      <w:pPr>
        <w:tabs>
          <w:tab w:val="num" w:pos="1848"/>
        </w:tabs>
        <w:ind w:left="1848" w:hanging="360"/>
      </w:pPr>
    </w:lvl>
    <w:lvl w:ilvl="5">
      <w:start w:val="1"/>
      <w:numFmt w:val="decimal"/>
      <w:lvlText w:val="%6."/>
      <w:lvlJc w:val="left"/>
      <w:pPr>
        <w:tabs>
          <w:tab w:val="num" w:pos="2208"/>
        </w:tabs>
        <w:ind w:left="2208" w:hanging="360"/>
      </w:pPr>
    </w:lvl>
    <w:lvl w:ilvl="6">
      <w:start w:val="1"/>
      <w:numFmt w:val="decimal"/>
      <w:lvlText w:val="%7."/>
      <w:lvlJc w:val="left"/>
      <w:pPr>
        <w:tabs>
          <w:tab w:val="num" w:pos="2568"/>
        </w:tabs>
        <w:ind w:left="2568" w:hanging="360"/>
      </w:pPr>
    </w:lvl>
    <w:lvl w:ilvl="7">
      <w:start w:val="1"/>
      <w:numFmt w:val="decimal"/>
      <w:lvlText w:val="%8."/>
      <w:lvlJc w:val="left"/>
      <w:pPr>
        <w:tabs>
          <w:tab w:val="num" w:pos="2928"/>
        </w:tabs>
        <w:ind w:left="2928" w:hanging="360"/>
      </w:pPr>
    </w:lvl>
    <w:lvl w:ilvl="8">
      <w:start w:val="1"/>
      <w:numFmt w:val="decimal"/>
      <w:lvlText w:val="%9."/>
      <w:lvlJc w:val="left"/>
      <w:pPr>
        <w:tabs>
          <w:tab w:val="num" w:pos="3288"/>
        </w:tabs>
        <w:ind w:left="32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6"/>
        </w:tabs>
        <w:ind w:left="456" w:hanging="360"/>
      </w:p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  <w:rPr/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  <w:rPr/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/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  <w:rPr/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  <w:rPr/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  <w:rPr/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  <w:rPr/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9z0">
    <w:name w:val="WW8Num19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2:00Z</dcterms:created>
  <dc:creator>Your User Name</dc:creator>
  <dc:description/>
  <cp:keywords/>
  <dc:language>en-US</dc:language>
  <cp:lastModifiedBy>Dorota Opałka</cp:lastModifiedBy>
  <cp:lastPrinted>2019-06-12T07:35:00Z</cp:lastPrinted>
  <dcterms:modified xsi:type="dcterms:W3CDTF">2019-06-13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