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096" w:hanging="0"/>
        <w:rPr>
          <w:szCs w:val="22"/>
        </w:rPr>
      </w:pPr>
      <w:r>
        <w:rPr>
          <w:szCs w:val="22"/>
        </w:rPr>
        <w:t>Załącznik Nr 1</w:t>
      </w:r>
    </w:p>
    <w:p>
      <w:pPr>
        <w:pStyle w:val="TextBody"/>
        <w:ind w:left="6096" w:hanging="0"/>
        <w:rPr>
          <w:szCs w:val="22"/>
        </w:rPr>
      </w:pPr>
      <w:r>
        <w:rPr>
          <w:szCs w:val="22"/>
        </w:rPr>
        <w:t>do zarządzenia Nr 97/2019</w:t>
      </w:r>
    </w:p>
    <w:p>
      <w:pPr>
        <w:pStyle w:val="TextBody"/>
        <w:ind w:left="6096" w:hanging="0"/>
        <w:rPr>
          <w:szCs w:val="22"/>
        </w:rPr>
      </w:pPr>
      <w:r>
        <w:rPr>
          <w:szCs w:val="22"/>
        </w:rPr>
        <w:t>Burmistrza Pruszcza Gdańskiego</w:t>
      </w:r>
    </w:p>
    <w:p>
      <w:pPr>
        <w:pStyle w:val="TextBody"/>
        <w:ind w:left="6096" w:hanging="0"/>
        <w:rPr/>
      </w:pPr>
      <w:r>
        <w:rPr>
          <w:szCs w:val="22"/>
        </w:rPr>
        <w:t>z dnia 12 czerwca 2019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24"/>
          <w:sz w:val="28"/>
          <w:szCs w:val="28"/>
        </w:rPr>
        <w:t>O KONKURSIE OFERT</w:t>
      </w:r>
    </w:p>
    <w:p>
      <w:pPr>
        <w:pStyle w:val="TextBody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na wybór realizatora programu polityki zdrowotnej pn.: „Szczepienia profilaktyczne przeciwko wirusom brodawczaka ludzkiego HPV realizowane</w:t>
        <w:br/>
        <w:t>w Gminie Miejskiej Pruszcz Gdański”,</w:t>
        <w:br/>
        <w:t>w latach 2019 - 2021.</w:t>
      </w:r>
    </w:p>
    <w:p>
      <w:pPr>
        <w:pStyle w:val="TextBody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Burmistrz Pruszcza Gdańskiego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z siedzibą w Pruszczu Gdańskim przy  ul. Grunwaldzkiej 20,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4"/>
          <w:szCs w:val="28"/>
        </w:rPr>
        <w:t>ZAPRASZA</w:t>
      </w:r>
    </w:p>
    <w:p>
      <w:pPr>
        <w:pStyle w:val="Normal"/>
        <w:rPr>
          <w:sz w:val="12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składania ofert w konkursie na wybór realizatora programu polityki zdrowotnej </w:t>
        <w:br/>
        <w:t>pn.: „Szczepienia profilaktyczne przeciwko wirusom brodawczaka ludzkiego HPV realizowane w Gminie Miejskiej Pruszcz Gdański”, w latach 2019 - 2021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/>
        <w:t>Konkurs ogłasza się na podstawie art. 48 oraz art. 48b  ustawy z dnia 27 sierpnia 2004 r.</w:t>
        <w:br/>
        <w:t>o świadczeniach opieki zdrowotnej finansowanych ze środków publicznych (tekst jednolity</w:t>
        <w:br/>
        <w:t>Dz. U.  z 2018 r. poz. 1510, poz. 771, poz. 1515, poz. 1532, poz. 1544, poz. 1552, poz. 1669, poz. 1925, poz. 2192, poz. 2429; z 2019 r. poz. 60, poz. 303, poz. 399, poz. 447, poz. 730, poz. 752)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b/>
        </w:rPr>
        <w:t>Konkurs dotyczy programu polityki zdrowotnej pn.: „Szczepienia profilaktyczne przeciwko wirusom brodawczaka ludzkiego HPV realizowane w Gminie Miejskiej Pruszcz Gdański”, w latach 2019 - 2021</w:t>
      </w:r>
      <w:r>
        <w:rPr/>
        <w:t xml:space="preserve">, przyjętego Uchwałą Nr V/62/2019 Rady Miasta Pruszcz Gdański z dnia 5 czerwca 2019 r., opublikowaną w Biuletynie Informacji Publicznej Urzędu Miasta Pruszcz Gdański pod adresem: </w:t>
      </w:r>
      <w:hyperlink r:id="rId2">
        <w:r>
          <w:rPr>
            <w:rStyle w:val="InternetLink"/>
          </w:rPr>
          <w:t>http://www.e-bip.pl/Start/51/ActDetails/151735</w:t>
        </w:r>
      </w:hyperlink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Konkurs przeznaczony jest dla podmiotów wykonujących działalność leczniczą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Na realizację ww. zadania w budżecie miasta zaplanow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2019 r. kwotę 241 980,00 zł na zaszczepienie 327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2020 r. kwotę 278 240,00 zł na zaszczepienie 376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2021 r. kwotę 294 520,00 zł na zaszczepienie 398 osób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>Beneficjentami ww. zadania są osoby w wieku 13 lat zamieszkałe na terenie miasta Pruszcza Gdańskiego.</w:t>
      </w:r>
    </w:p>
    <w:p>
      <w:pPr>
        <w:pStyle w:val="Normal"/>
        <w:jc w:val="both"/>
        <w:rPr/>
      </w:pPr>
      <w:r>
        <w:rPr/>
        <w:t>Burmistrz Pruszcza Gdańskiego zastrzega sobie prawo do zmiany warunków konkursu, odwołania konkursu lub przesunięcia terminu składania ofert bez podania przyczyny oraz zamknięcia konkursu bez wybrania którejkolwiek z ofert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KURSU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szczepionek 9-walentnych dopuszczonych do sprzedaży w Polsce oraz zakup materiałów niezbędnych do realizacji zadani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ateriałów do akcji informacyjno – edukacyjnej. Ww. materiały mają zwiększyć poziom wiedzy w zakresie ryzykownych zachowań i chorób przenoszonych drogą płciową, w tym zakażeń wywoływanych przez wirusa brodawczaka ludzkiego HPV oraz na temat znaczenia badań cytologicznych, powinny również zawierać informację</w:t>
        <w:br/>
        <w:t>o sposobie zgłaszania niepożądanych odczynów poszczepien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kcji informacyjno – edukacyjnej wśród rodziców/opiekunów prawnych, dzieci - beneficjentów programu, na terenie Gminy Miejskiej Pruszcz Gdański, zakończonej przeprowadzeniem badania ankietowego o szczepieniach przeciwko wirusom brodawczaka ludzkiego HPV oraz o szczepieniach ochron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materiałów informacyjno – edukacyjnych dot. zakażeń wirusem brodawczaka ludzkiego (HPV) w formie papierowej rodzicom/opiekunom oraz beneficjentom programu biorącym udział w prelekc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gody na przeprowadzenie cyklu szczepień profilaktycznych</w:t>
        <w:br/>
        <w:t xml:space="preserve">od rodziców/opiekunów prawnych dzieci - beneficjentów programu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czepień wyłącznie na terenie miasta Pruszcza Gdański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badania lekarskiego kwalifikującego do szczepienia przed każdą dawką szczepienia oraz poinformowanie w trakcie wizyty rodziców/opiekunów dziecka o możliwych powikłaniach oraz sposobie postępowania w przypadku wystąpienia odczynów poszczepienn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sługi szczepień przeciwko wirusom HPV (2 dawki) osób zamieszkałych na terenie Gminy Miejskiej Pruszcz Gdański, urodzonych w 2006 roku, a które rozpoczną szczepienie w roku 2019, urodzonych w 2007 roku, które rozpoczną szczepienie w roku 2020 oraz urodzonych w 2008 roku i które zostaną zaszczepione w roku 2021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ankietowego z realizacji niniejszego programu polity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zestników program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Zamawiającemu sprawozdania i informacji kwartalnej z realizacji programu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enie w widocznym miejscu informacji o finansowaniu niniejszego programu</w:t>
        <w:br/>
        <w:t xml:space="preserve">ze środków budżetowych Gminy Miejskiej Pruszcz Gdański, oraz informowanie zainteresowanych programem przedstawicieli środków masowego przekazu o udziale Gminy Miejskiej Pruszcz Gdański w jego realizacj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. zakres świadczeń w ramach programu polityki zdrowotnej musi być realizowany</w:t>
        <w:br/>
        <w:t>przez oferenta w całości w miejscu wskazanym w oferci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kursie ofert mogą uczestniczyć podmioty spełniające wymagania określone</w:t>
        <w:br/>
        <w:t>w szczegółowych warunkach przeprowadzania konkursu ofert – załącznik nr 2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/>
        <w:t>Obowiązujące formularze ofert można odebrać w Referacie Spraw Społecznych Urzędu Miasta w Pruszczu Gdańskim, ul. Grunwaldzka 20, pokój nr 7 codziennie od godz. 8</w:t>
      </w:r>
      <w:r>
        <w:rPr>
          <w:vertAlign w:val="superscript"/>
        </w:rPr>
        <w:t>00</w:t>
        <w:br/>
      </w:r>
      <w:r>
        <w:rPr/>
        <w:t>do godz.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tala się: 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>
          <w:b/>
        </w:rPr>
        <w:t>termin składania ofert do dnia 28 czerwca 2019 r. do godz.15</w:t>
      </w:r>
      <w:r>
        <w:rPr>
          <w:b/>
          <w:vertAlign w:val="superscript"/>
        </w:rPr>
        <w:t>30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ind w:left="426" w:hanging="0"/>
        <w:rPr/>
      </w:pPr>
      <w:r>
        <w:rPr>
          <w:b/>
        </w:rPr>
        <w:t>rozstrzygnięcie  konkursu do dnia 19 lipca 2019 r.</w:t>
      </w:r>
    </w:p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ę pod rygorem odrzucenia należy składać w terminie </w:t>
      </w:r>
      <w:r>
        <w:rPr>
          <w:rFonts w:cs="Times New Roman" w:ascii="Times New Roman" w:hAnsi="Times New Roman"/>
          <w:b/>
          <w:color w:val="000000"/>
          <w:sz w:val="24"/>
        </w:rPr>
        <w:t>do dnia 28 czerwca 2019 r.</w:t>
        <w:br/>
      </w:r>
      <w:r>
        <w:rPr>
          <w:rFonts w:cs="Times New Roman" w:ascii="Times New Roman" w:hAnsi="Times New Roman"/>
          <w:b/>
          <w:sz w:val="24"/>
        </w:rPr>
        <w:t>do godziny 15</w:t>
      </w:r>
      <w:r>
        <w:rPr>
          <w:rFonts w:cs="Times New Roman" w:ascii="Times New Roman" w:hAnsi="Times New Roman"/>
          <w:b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formie pisemnej, w zamkniętej kopercie opatrzonej adresem oferenta (pieczęcią oferenta) z dopiskiem </w:t>
      </w:r>
      <w:r>
        <w:rPr>
          <w:rFonts w:cs="Times New Roman" w:ascii="Times New Roman" w:hAnsi="Times New Roman"/>
          <w:b/>
          <w:sz w:val="24"/>
        </w:rPr>
        <w:t>„Konkurs ofert na wybór realizatora programu HPV</w:t>
        <w:br/>
        <w:t>w latach 2019 - 2021</w:t>
      </w:r>
      <w:r>
        <w:rPr>
          <w:rFonts w:cs="Times New Roman" w:ascii="Times New Roman" w:hAnsi="Times New Roman"/>
          <w:sz w:val="24"/>
        </w:rPr>
        <w:t>” w sekretariacie Urzędu Miasta Pruszcz Gdański</w:t>
        <w:br/>
        <w:t>przy  ul. Grunwaldzkiej 20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  <w:sz w:val="24"/>
        </w:rPr>
        <w:t>do dnia</w:t>
        <w:br/>
        <w:t>28 czerwca 2019 r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/>
          <w:sz w:val="10"/>
          <w:szCs w:val="16"/>
        </w:rPr>
      </w:r>
    </w:p>
    <w:p>
      <w:pPr>
        <w:pStyle w:val="Normal"/>
        <w:jc w:val="both"/>
        <w:rPr/>
      </w:pPr>
      <w:r>
        <w:rPr/>
        <w:t>Umowa na realizację programu zawarta zostanie niezwłocznie po rozstrzygnięciu konkursu ofert, przewidywany termin rozpoczęcia świadczeń nastąpi od dnia podpisania umowy,</w:t>
        <w:br/>
        <w:t>a zakończenie planowane jest na dzień 31 grudnia 2021 r.</w:t>
      </w:r>
    </w:p>
    <w:p>
      <w:pPr>
        <w:pStyle w:val="Normal"/>
        <w:jc w:val="both"/>
        <w:rPr/>
      </w:pPr>
      <w:r>
        <w:rPr/>
        <w:t>Realizator programu polityki zdrowotnej będzie zobowiązany przestrzegać przepisów wynikających z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ustawy z dnia 10 maja 2018 r. o ochronie danych osobowych</w:t>
        <w:br/>
        <w:t>(Dz. U. z 2018 r. poz. 1000).</w:t>
      </w:r>
    </w:p>
    <w:sectPr>
      <w:footnotePr>
        <w:numFmt w:val="decimal"/>
      </w:footnote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Start/51/ActDetails/15173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5:00Z</dcterms:created>
  <dc:creator>Your User Name</dc:creator>
  <dc:description/>
  <cp:keywords/>
  <dc:language>en-US</dc:language>
  <cp:lastModifiedBy>Dorota Opałka</cp:lastModifiedBy>
  <cp:lastPrinted>2019-06-12T07:31:00Z</cp:lastPrinted>
  <dcterms:modified xsi:type="dcterms:W3CDTF">2019-06-13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