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 KONSULTACJ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ojektu uchwały Rady Miasta Pruszcz Gdański w sprawi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6"/>
          <w:szCs w:val="26"/>
        </w:rPr>
        <w:t>wprowadzenia na terenie Miasta Pruszcz Gdański Programu Wsparcia Seniorów „Pruszczańska Karta Seniora 60+”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Dane organizacji pozarządowej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>
          <w:trHeight w:val="567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aps/>
                <w:sz w:val="20"/>
              </w:rPr>
              <w:t>Nazwa podmiotu</w:t>
            </w:r>
          </w:p>
        </w:tc>
        <w:tc>
          <w:tcPr>
            <w:tcW w:w="6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dres siedziby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lefon i adres e-mail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Uwagi do projektu uchwał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aps/>
                <w:sz w:val="20"/>
              </w:rPr>
              <w:t>Lp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aps/>
                <w:sz w:val="20"/>
              </w:rPr>
              <w:t>Część dokumentu, którego dotyczy uwaga (paragraf, ustęp, punkt)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aps/>
                <w:sz w:val="20"/>
              </w:rPr>
              <w:t>Treść proponowanej uwagi</w:t>
            </w:r>
          </w:p>
        </w:tc>
        <w:tc>
          <w:tcPr>
            <w:tcW w:w="3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aps/>
                <w:sz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data, imię i nazwisko</w:t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osoby zgłaszającej uwagi w imieniu organizac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26:00Z</dcterms:created>
  <dc:creator>Izabela Latosi</dc:creator>
  <dc:description/>
  <cp:keywords/>
  <dc:language>en-US</dc:language>
  <cp:lastModifiedBy>Karolina Mik</cp:lastModifiedBy>
  <cp:lastPrinted>2012-11-05T13:49:00Z</cp:lastPrinted>
  <dcterms:modified xsi:type="dcterms:W3CDTF">2018-09-05T10:26:00Z</dcterms:modified>
  <cp:revision>2</cp:revision>
  <dc:subject/>
  <dc:title>Załącznik Nr 1</dc:title>
</cp:coreProperties>
</file>