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276"/>
        <w:gridCol w:w="6237"/>
        <w:gridCol w:w="1418"/>
        <w:gridCol w:w="1134"/>
        <w:gridCol w:w="1701"/>
        <w:gridCol w:w="2409"/>
      </w:tblGrid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o wartości jednostkowej nieprzekraczającej kwoty 150 0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szacunkowa projektu [w zł.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 komisji (POZYTYW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NEGATYWN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 przypadku negatywnego zaopiniowania projek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cenie komis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1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.BO.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ścieżki edukacyjnej oraz uzupełnienie placu zabaw i miasteczka ruchu drogowego przy Szkole Podstawowej nr 3 im. Jana Matejki w Pruszczu Gdań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1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placu zabaw przy oddziałach przedszkolnych szkoły Podstawowej nr 2 w Pruszczu Gdańskim, ul. Tysiąclecia 3 wraz z postawieniem ogrodzenia w celu zapewnienia bezpiecznych warunków zab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51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arkingu dla rowerów na terenie Szkoły Podstawowej nr 2 im. Mikołaja Kopernika w Pruszczu Gdańsk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zieleni wzdłuż kanału Raduni na Placu Rycerza Stef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561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i adaptacja pomieszczeń w domu parafialnym przy Kościele pw. Matki Boskiej Nieustającej Pomocy w Pruszczu Gdańskim dla celów społecznych i organizacji spotkań, szkoleń, uroczystości przez lokalną społeczn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ka na której wnioskowana jest inwestycja nie  jest własnością Gminy Miejskiej Pruszcz Gdański.</w:t>
            </w:r>
          </w:p>
        </w:tc>
      </w:tr>
      <w:tr>
        <w:trPr>
          <w:trHeight w:val="6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61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istniejących placów zabaw (10 lutego, Tysiąclecia, Sportowa, Bogusławskiego, Gałczyńskiego, Kasprowicza, Matejki). Nowe lub dodatkowe urządzenia zabawk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9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7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lacu zabaw przy SP nr 1 przy ul. Obrońców Westerplatte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11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8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na terenie zieleni przy Miejskim Ośrodku Pomocy Społecznej w Pruszczu Gdańskim dla dzieci i młodzieży ze Świetlicy Socjoterapeutycznej oraz mieszkańców z dziećmi z terenu naszego mia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1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9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wacja mostu kratowego przy Cukrowni wraz z zagospodarowaniem terenów zielonych przy moście wzdłuż nabrzeż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wykonania przekraczają znacznie limity określone w BO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276"/>
        <w:gridCol w:w="6237"/>
        <w:gridCol w:w="1418"/>
        <w:gridCol w:w="1134"/>
        <w:gridCol w:w="1701"/>
        <w:gridCol w:w="240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szacunkowa projektu [w zł.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cena komisji (POZYTYW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NEGATYWN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 przypadku negatywnego zaopiniowania projek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cenie komis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11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pieszych poprzez doświetlenie przejść dla pies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731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remontu chodników na Placu Stefana Rycerza oraz na Placu Wyzwolenia (teren przy głównym przystanku w kierunku Tczew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1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k Krainy Polodowcowej - budowa drugiej części parku  na Osiedlu Kasprowicza (Wschód), wraz z górką saneczk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 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nieje już projekt na zagospodarowanie terenu rekreacyjnego obejmującego przedmiotowy teren. Kwota wykonania prac znacznie przekracza wartość 150 000.</w:t>
            </w:r>
          </w:p>
        </w:tc>
      </w:tr>
      <w:tr>
        <w:trPr>
          <w:trHeight w:val="5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81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.BO.1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istniejących ciągów pieszych w ławki ( w tym przede wszystkim ławki dla osób starszych), kosze na śmieci, kosze na psie odchody i popielnicz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1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osied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w projekcie  obszar inwestycji objęty jest projektem poprzedniej edycji BO 2016 (pięć górek saneczkowych ). Zostaną przeprowadzone konsultacje z autorami poprzedniego projektu w celu uzgodnienia możliwości jego modyfikacji i uwzględnienia budowy boiska na tym terenie. Ewentualna inwestycja będzie finansowana ze środków spoza BO. </w:t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811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sportów plażowych (siatkówka plażowa/mini piłka nożna plażow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godniono lokalizację na terenie faktorii handl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276"/>
        <w:gridCol w:w="6237"/>
        <w:gridCol w:w="1418"/>
        <w:gridCol w:w="1134"/>
        <w:gridCol w:w="1701"/>
        <w:gridCol w:w="240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szacunkowa projektu [w zł.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 komisji (POZYTYW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NEGATYWN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 przypadku negatywnego zaopiniowania projek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cenie komis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011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LAŻA MIEJSKA- doposażenie terenu o zestaw zabawowy "Statek", leżaki, drewniane siedziska na betonowym korycie rzeki po obu stronach rzeki, drewniane schody do siedzenia, podświetlenie LED-owe mostk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ono z projektu siedziska na nabrzeżu rzeki z uwagi na zły stan techniczny umocnień i brak własności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61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7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enie ścieżki pieszo-rowerowej wzdłuż Raduni poprzez połączenie z terenami Faktorii, wraz z budową bezkolizyjnego przejścia dla pieszych pod ulicą Grunwaldz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uwagi  na brak własności całości terenu inwestycji oraz kwotę realizacji  przekraczającą założenia BO i czas realizacji inwestycji projekt zostanie w uzgodnieniu</w:t>
              <w:br/>
              <w:t>z Burmistrzem zaproponowany do ujęcia</w:t>
              <w:br/>
              <w:t>w budżecie gminy po uprzednim uzyskaniu zgód od właściciela terenu nabrzeża rzeki na zlokalizowanie tego tupu inwestycji w obszarze koryta rzeki. Gmina Miejska Pruszcz Gdański wystąpiła do Wód Polskich o udzielnie wstępnej zgody na proponowany przebieg ścieżki pieszo-rowe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276"/>
        <w:gridCol w:w="6237"/>
        <w:gridCol w:w="1418"/>
        <w:gridCol w:w="1134"/>
        <w:gridCol w:w="1701"/>
        <w:gridCol w:w="240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szacunkowa projek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 komisji (POZYTYW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NEGATYWN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 przypadku negatywnego zaopiniowania projek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cenie komis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91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8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war nadrzeczny miasta Pruszcz Gdański w ciągu rzeki Raduni, wzdłuż terenów dawnej cukrowni, z wydłużeniem ścieżki pieszo-rowerow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acja inwestycji powinna być opracowana kompleksowo  wraz </w:t>
              <w:br/>
              <w:t>z uwzględnieniem przebudowy okolicznych ulic i terenów. Realizacja proponowanego zadania możliwa  jest po wykonaniu planowanych inwestycji przebudowy ulicy Dworcowej i Fryderyka Chopina wraz z budową  nowego wiaduktu nad torami kolejowymi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01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19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enie sieci czujników mierzących zanieczyszczenia powietrza pyłami PM10 i PM2,5 (smogu) oraz prezentacja danych na stronie WWW i w aplikacjach na smartfon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51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0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Małego Miasteczka Ruchu Drogowego z Rowerowym Torem Przeszkód na części działki zlokalizowanej przy Szkole Podstawowej nr 4 im. I.J. Paderewskiego w Pruszczu Gdańskim z perspektywą dalszej rozbud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1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ul. Modrzewskiego- wyniesienie skrzyżowania ulic Modrzewskiego i Paderewskiego- wsparcie strefy Tempo 30 na Osiedlu Wschó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ota przekracza wartość budżetu. Ponadto  ciągi chodników sąsiadujące do inwestycji planowanej są nowo wykonane  i są </w:t>
              <w:br/>
              <w:t>w okresie gwarancyjnym. Konsultacja z Policją wykazała brak odnotowanych zdarzeń zagrożeń bezpieczeństwa ruchu w tym miejsc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276"/>
        <w:gridCol w:w="6237"/>
        <w:gridCol w:w="1418"/>
        <w:gridCol w:w="1134"/>
        <w:gridCol w:w="1701"/>
        <w:gridCol w:w="240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r wniosk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szacunkowa projek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ena komisji (POZYTYW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NEGATYWNA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 przypadku negatywnego zaopiniowania projek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ocenie komis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21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witalizacja pasa zieleni wzdłuż kanału Raduni zlokalizowanego na Placu Wyzwol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11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droga do przedszk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211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 stanu i uzupełnienie wyposażenia miejskich placów zabaw oraz Centrum Faktor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71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„Parku Centralnego” poprzez zagospodarowanie nieużytków - </w:t>
              <w:br/>
              <w:t>z priorytetem terenów nadwod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GA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a posiada już  projekt ze stosownymi wymaganiami i pozwoleniami, uwzględniający gospodarkę wodną i brak wpisania się propozycji w opracowaną </w:t>
              <w:br/>
              <w:t xml:space="preserve">i zatwierdzoną dokumentację projektową. Koszt całościowy inwestycji szacowany  jest na ok. </w:t>
              <w:br/>
              <w:t>6 000 000 zł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61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miejsc parkingowych oraz modernizacja nawierzchni ulicy Polskich Kolejarzy - teren przy dworcu PK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1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BO.27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rzy budynku SP nr 1 przy ulicy Westerplatte 30 "Małej Jedynce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ZYTY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Koordynator ds. budżet obywatelskieg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Przewodniczą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Halina Baranows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misji ds. Budżetu Obywatelski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849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łgorzata Czarnecka - Szafrańs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uszcz Gdański, dnia 3 lipca 2018 r. 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LISTA ZADAŃ ZGŁOSZONYCH DO BUDŻETU OBYWATELSKIEGO NA ROK 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0:00Z</dcterms:created>
  <dc:creator>h.baranowska</dc:creator>
  <dc:description/>
  <cp:keywords/>
  <dc:language>en-US</dc:language>
  <cp:lastModifiedBy>Halina Baranowska</cp:lastModifiedBy>
  <cp:lastPrinted>2018-07-05T11:37:00Z</cp:lastPrinted>
  <dcterms:modified xsi:type="dcterms:W3CDTF">2018-07-05T09:50:00Z</dcterms:modified>
  <cp:revision>8</cp:revision>
  <dc:subject/>
  <dc:title>WYKAZ</dc:title>
</cp:coreProperties>
</file>