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ULARZ  KONSULTACJI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sz w:val="26"/>
        </w:rPr>
        <w:t xml:space="preserve">projektu uchwały Rady Miasta Pruszcz Gdański w sprawie </w:t>
      </w:r>
      <w:r>
        <w:rPr>
          <w:rFonts w:eastAsia="Calibri" w:cs="Arial" w:ascii="Arial" w:hAnsi="Arial"/>
          <w:b/>
          <w:bCs/>
        </w:rPr>
        <w:t>określenia regulaminu otwartego konkursu ofert oraz kryteriów wyboru ofert na realizację zadania publicznego polegającego na zapewnieniu możliwości korzystania z wychowania przedszkolnego w niepublicznych przedszkolach, oddziałach przedszkolnych w niepublicznych szkołach podstawowych i niepublicznych innych formach wychowania przedszkolnego w Gminie Miejskiej Pruszcz Gdański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</w:rPr>
      </w:pPr>
      <w:r>
        <w:rPr>
          <w:rFonts w:eastAsia="Calibri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rganizacji pozarządowe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projektu uchwał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zęść dokumentu, którego dotyczy uwaga (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imię i nazwisko</w:t>
      </w:r>
    </w:p>
    <w:p>
      <w:pPr>
        <w:pStyle w:val="Normal"/>
        <w:ind w:left="41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zgłaszającej uwagi w imieniu organiz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2:00Z</dcterms:created>
  <dc:creator>Izabela Latosi</dc:creator>
  <dc:description/>
  <dc:language>en-US</dc:language>
  <cp:lastModifiedBy>a.dabrowska</cp:lastModifiedBy>
  <cp:lastPrinted>2012-11-05T13:49:00Z</cp:lastPrinted>
  <dcterms:modified xsi:type="dcterms:W3CDTF">2018-05-28T08:22:00Z</dcterms:modified>
  <cp:revision>2</cp:revision>
  <dc:subject/>
  <dc:title>Załącznik Nr 1</dc:title>
</cp:coreProperties>
</file>