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Załącznik nr 2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LICZENIE DO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WYKONANI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ojek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alizowanego w okresie od …………. do ……………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umowy nr ………………………………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ej w dniu ………………………,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 </w:t>
      </w:r>
      <w:r>
        <w:rPr/>
        <w:t>a 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organu zlecającego)                                  (nazwa beneficj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ta złożenia rozliczenia: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Część I. Rozliczenie wykonania projek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kładane cele i rezultaty zostały osiągnięte w wymiarze określonym we wniosku o dotację? Jeśli nie – dlaczego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ykonanego projek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. Rozli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liczenie ze względu na rodzaj kosztów 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jak we wniosku dołączo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umowy o dotację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względnieniem ewentualnych zmian umowy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ość z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do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ych środków własnych, środków z innych źródeł oraz wpłat i opłat adresat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liczenie ze względu na źródło finan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ość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kryte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z tego wypłaty i opłaty adresatów zadani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z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mogące mieć znaczenie przy ocenie realizacji projekt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estawienie faktur (rachun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0"/>
        <w:gridCol w:w="1323"/>
        <w:gridCol w:w="1210"/>
        <w:gridCol w:w="1280"/>
        <w:gridCol w:w="1243"/>
        <w:gridCol w:w="16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kumentu księgow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ozycji kosztory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środków pochodzących z dotacji (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. 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(wymienić jaki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2.   ………………………………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 (-my), ż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od daty zawarcia umowy nie zmienił się status prawny beneficjenta dotacj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wszystkie posiadane w niniejszym rozliczeniu informacje są zgodne z aktualnym stanem prawnym                           i faktycznym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wszystkie kwoty wymienione w zestawieniu faktur (rachunków) zostały faktycznie poniesion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beneficjenta)</w:t>
      </w:r>
    </w:p>
    <w:p>
      <w:pPr>
        <w:pStyle w:val="Normal"/>
        <w:jc w:val="center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nia woli w imieniu beneficjenta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Poświadczenie złożenia rozliczenia dotacji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k.mik</dc:creator>
  <dc:description/>
  <cp:keywords/>
  <dc:language>en-US</dc:language>
  <cp:lastModifiedBy>h.baranowska</cp:lastModifiedBy>
  <cp:lastPrinted>2011-12-07T12:09:00Z</cp:lastPrinted>
  <dcterms:modified xsi:type="dcterms:W3CDTF">2011-12-07T11:09:00Z</dcterms:modified>
  <cp:revision>2</cp:revision>
  <dc:subject/>
  <dc:title>Załącznik nr 2 </dc:title>
</cp:coreProperties>
</file>