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Wniosek 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zyzna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Burmistrza Pruszcza Gdańskiego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wybitne osiągnięcia w dziedzinie twórczości artystycznej, </w:t>
        <w:br/>
        <w:t>upowszechniania i ochrony kultur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2017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WNIOSKODAWCY</w:t>
            </w:r>
          </w:p>
        </w:tc>
      </w:tr>
      <w:tr>
        <w:trPr>
          <w:trHeight w:val="112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/siedzib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</w:t>
            </w:r>
          </w:p>
        </w:tc>
      </w:tr>
      <w:tr>
        <w:trPr>
          <w:trHeight w:val="118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dres zamieszkania/siedzib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Dane kontaktowe (tel.,e-mail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Bliższa charakterystyka kandydata oraz opis jego dotychczasowych doświadczeń i dokonań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 WYSTĄPIENIA O NAGRODĘ</w:t>
            </w:r>
          </w:p>
        </w:tc>
      </w:tr>
      <w:tr>
        <w:trPr>
          <w:trHeight w:val="273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Znaczenie dokonania:</w:t>
            </w:r>
          </w:p>
        </w:tc>
      </w:tr>
      <w:tr>
        <w:trPr>
          <w:trHeight w:val="2898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czególny związek z Pruszczem Gdańskim (tematyka, osoba kandydata, inne):</w:t>
            </w:r>
          </w:p>
        </w:tc>
      </w:tr>
      <w:tr>
        <w:trPr>
          <w:trHeight w:val="310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lość prac poddanych ocenie (proszę wskazać: konkretne dokonanie, które Państwa zdaniem stanowi podstawę wnioskowania o nagrodę oraz dokumentację dodatkową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łączona dokumentacj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łożenia wniosk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Podpis Wnioskodawcy: 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2:00Z</dcterms:created>
  <dc:creator>LSK</dc:creator>
  <dc:description>Shankar's Birthday falls on 25th July.  Don't Forget to wish him</dc:description>
  <cp:keywords>Birthday</cp:keywords>
  <dc:language>en-US</dc:language>
  <cp:lastModifiedBy>Sylwia Cedrowska</cp:lastModifiedBy>
  <cp:lastPrinted>2016-09-01T13:04:00Z</cp:lastPrinted>
  <dcterms:modified xsi:type="dcterms:W3CDTF">2017-09-06T08:46:00Z</dcterms:modified>
  <cp:revision>6</cp:revision>
  <dc:subject>Birthday</dc:subject>
  <dc:title>Are You suprised ?</dc:title>
</cp:coreProperties>
</file>