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do zarządzenia Nr  495/2016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color w:val="000000"/>
          <w:sz w:val="20"/>
          <w:szCs w:val="20"/>
        </w:rPr>
        <w:t>z dnia 8 grudnia 2016 r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OGŁOSZENIE Nr </w:t>
      </w:r>
      <w:r>
        <w:rPr>
          <w:rStyle w:val="StrongEmphasis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z dnia 8 grudnia 2016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OTWARTYM   KONKURSIE   OFE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BURMISTRZ PRUSZCZA GDAŃSKIEGO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g ł a s z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TWARTY KONKURS OFERT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a realizację w roku 2017 zadania publicznego z zakres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ziałalności na rzecz dzieci i młodzieży, w tym wypoczynku dzieci i młodzież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color w:val="000000"/>
        </w:rPr>
        <w:t xml:space="preserve">Rodzaj zadania – </w:t>
      </w:r>
      <w:r>
        <w:rPr>
          <w:b/>
          <w:color w:val="000000"/>
        </w:rPr>
        <w:t>Działalność na rzecz dzieci i młodzieży, w tym wypoczynek dzieci i młodzieży</w:t>
      </w:r>
      <w:r>
        <w:rPr>
          <w:rStyle w:val="StrongEmphasis"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organizowanie wypoczynku dzieciom i młodzieży, w tym niepełnosprawnym, w czasie wolnym od zajęć dydaktycznych (podczas ferii zimowych), obejmującego różnorodne formy edukacji i rozwoju na terenie Miasta. W ramach tego zadania mogą być również organizowane jednodniowe wyjazdy m.in. do  kina, muzeum, teatru itp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Wysokość środków publicznych przeznaczonych na realizację zadania w 2017 roku –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10.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color w:val="000000"/>
        </w:rPr>
        <w:t>Zasady przyznawania dotacji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em przyznania dotacji jest wybór oferty przez Burmistrza Pruszcza Gdańskiego oraz podpisanie umowy o wsparcie realizacji zadania wraz z udzieleniem dotacji na dofinansowanie jego realiz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color w:val="000000"/>
        </w:rPr>
        <w:t>Termin i warunki realizacji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termin realizacji zadania ustala się na okres potrzebny do wykonania przez oferenta wszystkich działań związanych z organizacją wypoczynku, nie dłuższy niż od dnia podpisania umowy do 28 lutego 2017 r., przy czym zajęcia dla dzieci i młodzieży powinny odbywać się wyłącznie w czasie ferii zimow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adanie powinno być wykonane z najwyższą starannością zgodnie z zawartą umową o wsparcie realizacji zadania oraz obowiązującymi standardami i przepisami w zakresie opisanym w oferci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oferent powinien dysponować kadrą i zapleczem odpowiednim do realizacji zadania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bezpośrednimi beneficjentami zadania powinni być mieszkańcy Pruszcza Gdańskieg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proponowany przez oferenta wkład własny nie może być niższy niż 10 % wartości zadania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z dotacji nie mogą być finansowane w szczególności wydatki z tytułu: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/>
        <w:t>zapłaty kar, mandatów i innych opłat sanacyjnych nałożonych na oferenta lub osoby z nim zrzeszone,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/>
        <w:t>zobowiązań oferenta z zaciągniętej pożyczki, kredytu lub wykupu papierów wartościowych oraz kosztów obsługi zadłużenia,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/>
        <w:t>opłat i prowizji bankowych,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/>
        <w:t>odsetek za zwłokę w zapłacie należności i zobowiązań oferenta,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kupu budynków, zakupu gruntów,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ziałalności gospodarczej,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/>
        <w:t>prowadzenia obsługi księgowej,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/>
        <w:t>wszelkich kosztów zarządu i administracji, koordynacji zadania oraz wszelkich kosztów o charakterze ogólnym, dotyczących m.in.: kosztów utrzymania biur, telekomunikacyjnych, wyposażenia, materiałów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color w:val="000000"/>
        </w:rPr>
        <w:t>Miejsce i termin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Oferty na realizację zadania opisanego w pkt 1 należy składać w nieprzekraczalnym terminie do</w:t>
      </w:r>
      <w:r>
        <w:rPr>
          <w:b/>
          <w:color w:val="000000"/>
        </w:rPr>
        <w:t xml:space="preserve"> </w:t>
      </w:r>
      <w:r>
        <w:rPr>
          <w:b/>
        </w:rPr>
        <w:t>30 grudnia</w:t>
      </w:r>
      <w:r>
        <w:rPr>
          <w:rStyle w:val="StrongEmphasis"/>
          <w:color w:val="000000"/>
        </w:rPr>
        <w:t xml:space="preserve"> 2016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roku</w:t>
      </w:r>
      <w:r>
        <w:rPr>
          <w:color w:val="000000"/>
        </w:rPr>
        <w:t xml:space="preserve"> na adres: Urząd Miasta w Pruszczu Gdańskim, ul. Grunwaldzka 20, 83-000 Pruszcz Gdański w zamkniętej kopercie w formie pisemnej pod rygorem pozostawienia bez rozpatrzenia z adnotacją </w:t>
      </w:r>
      <w:r>
        <w:rPr>
          <w:b/>
          <w:i/>
          <w:color w:val="000000"/>
        </w:rPr>
        <w:t xml:space="preserve">„Otwarty Konkurs Ofert na realizację zadania publicznego z zakresu działalności na rzecz dzieci i młodzieży, w tym wypoczynku dzieci i młodzieży”. </w:t>
      </w:r>
      <w:r>
        <w:rPr>
          <w:i/>
          <w:color w:val="000000"/>
          <w:u w:val="single"/>
        </w:rPr>
        <w:t>W przypadku złożenia oferty za pośrednictwem poczty decyduje data stempla pocztowego.</w:t>
      </w:r>
      <w:r>
        <w:rPr>
          <w:color w:val="000000"/>
        </w:rPr>
        <w:t xml:space="preserve"> Zaleca się, aby podmioty, które składają kilka ofert w różnych konkursach i dziedzinach, złożyły każdą ofertę w odrębnej kopercie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winna zostać sporządzona według wzoru oferty realizacji zadania publicznego stanowiącego załącznik nr </w:t>
      </w:r>
      <w:r>
        <w:rPr/>
        <w:t>1</w:t>
      </w:r>
      <w:r>
        <w:rPr>
          <w:color w:val="000000"/>
        </w:rPr>
        <w:t xml:space="preserve"> do rozporządzenia Ministra Rodziny, Pracy i Polityki Społecznej z dnia </w:t>
      </w:r>
      <w:r>
        <w:rPr/>
        <w:t>17 sierpnia 2016 r. w sprawie wzorów ofert i ramowych wzorów umów dotyczących realizacji zadań publicznych oraz wzorów sprawozdań z wykonania tych zadań (Dz. U. z 2016 r. poz. 1300)</w:t>
      </w:r>
      <w:r>
        <w:rPr>
          <w:color w:val="000000"/>
        </w:rPr>
        <w:t> wraz z następującymi załączni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 </w:t>
      </w: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 (-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statutu ofer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kieta organizacji pozarządowej (formularz do pobrania na stronie internetowej Urzędu Miasta Pruszcz Gdański oraz w Referacie Oświaty, Kultury i Sportu Urzędu Miasta Pruszcz Gdański).</w:t>
      </w:r>
    </w:p>
    <w:p>
      <w:pPr>
        <w:pStyle w:val="Normal"/>
        <w:jc w:val="both"/>
        <w:rPr/>
      </w:pPr>
      <w:r>
        <w:rPr/>
        <w:t>W przypadku złożenia kserokopii dokumentów wymienionych w pkt. 1, 2 i 3 kopia musi zawierać klauzulę „za zgodność z oryginałem” wraz z czytelnym podpisem osoby upoważnionej do potwierdzenia dokumentów za zgodność z oryginałem, umieszczone na każdej stronie dokumen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dministratorem danych osobowych zawartych ofercie jest Burmistrz Pruszcza Gdańskiego, z siedzibą w Pruszczu Gdańskim przy ul. Grunwaldzkiej 20. Dane zawarte w ofercie będą przetwarzane w celu jej rozpatrzenia, a w przypadku rozpatrzenia pozytywnego - w celu zawarcia umowy i realizacji zadania publicznego współfinansowanego ze środków Gminy Miejskiej Pruszcz Gdański. Obowiązek podania danych wynika z art. 19 ustawy z dnia 24 kwietnia 2003 r. o działalności pożytku publicznego i o wolontariacie (tekst jednolity Dz. U. z 2016 r. poz. 1817). Osoba, której dane dotyczą ma prawo dostępu do treści tych danych oraz ich poprawi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color w:val="000000"/>
        </w:rPr>
        <w:t>Termin dokonania wyboru oferty, tryb i kryteria stosowane przy wyborze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oferty podlegają ocenie pod względem formalnym przez Referat Oświaty, Kultury i Sportu; jako wymagania formalne rozumie się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złożenie oferty zgodnie z pkt 5 Ogłoszenia (w określonym terminie, na odpowiednim druku, z wymaganymi załącznikami)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dpisanie złożonych dokumentów przez osoby uprawnione do reprezentowania Oferenta zgodnie z postanowieniem statutu i KRS/ewidencji (wyjątek stanowi wydruk </w:t>
      </w:r>
      <w:r>
        <w:rPr/>
        <w:t>KRS ze strony Ministerstwa Sprawiedliwości, który nie wymaga podpisu)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/>
        <w:t>zgodność celowości zadania, na które została złożona oferta z działaniami oferenta zawartymi w statucie lub innym dokumencie je regulującym;</w:t>
      </w:r>
    </w:p>
    <w:p>
      <w:pPr>
        <w:pStyle w:val="Normal"/>
        <w:ind w:left="357" w:hanging="0"/>
        <w:jc w:val="both"/>
        <w:rPr/>
      </w:pPr>
      <w:r>
        <w:rPr>
          <w:i/>
        </w:rPr>
        <w:t>Warunkiem rozpatrzenia oferty pod względem merytorycznym jest spełnienie wymaganych kryteriów formalnych. Oferty niespełniające kryteriów formalnych podlegają odrzuc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ceny merytorycznej ofert dokonuje komisja konkursowa powołana przez Burmistrza Pruszcza Gdańskiego; jako kryteria merytoryczne w szczególności rozumie się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ożliwości realizacji zadania przez oferent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nalizę i ocenę realizacji zleconych zadań publicznych w przypadku oferentów, którzy w latach poprzednich realizowali zlecone zadania publiczne, biorąc pod uwagę rzetelność oraz sposób rozliczenia otrzymanych na ten cel środk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awidłowość oferty pod względem rachunkowym (w tym przejrzystość kalkulacji kosztów, jej zasadność i wysokość przyjętych stawek jednostkowych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planowany przez oferenta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szczegółowość i wyczerpujący opis potrzeb, celów, rezultatów oraz planowanych działań w zakresie realizacji zadani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sięg oddziaływania oferty adekwatny do wielkości środowiska, w którym będzie realizowana oferta (w tym odpowiednia liczba beneficjentów</w:t>
      </w:r>
      <w:r>
        <w:rPr/>
        <w:t>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proponowaną jakość wykonywania zadania oraz kwalifikacje i doświadczenie osób zaangażowanych w realizację zadani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owany przez oferenta wkład rzeczowy, osobowy, w tym świadczenia wolontariuszy i prace społeczne członków</w:t>
      </w:r>
      <w:r>
        <w:rPr>
          <w:color w:val="000000"/>
        </w:rPr>
        <w:t>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i/>
          <w:color w:val="000000"/>
        </w:rPr>
        <w:t>Komisja konkursowa dokonując oceny pod względem merytorycznym wobec powyższych kategorii przyznaje punkty od 0 do 10, gdzie 10 pkt oznacza najlepszą ocenę. Łącznie za część merytoryczną oferty można uzyskać 90 pkt. Dotację może otrzymać podmiot, który w wyniku oceny merytorycznej uzyska minimum 45 pk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dstawiony w ofercie harmonogram powinien być rzetelny i real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danie powinno być zgodne z Programem Współpracy Miasta Pruszcz Gdański z organizacjami pozarządowymi na rok 2017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decyzję o wyborze podmiotu, któremu zostaną zlecone zadania podejmuje Burmistrz Pruszcza Gdańskiego, po zapoznaniu się z opinią komisji konkursowej do </w:t>
      </w:r>
      <w:r>
        <w:rPr>
          <w:b/>
        </w:rPr>
        <w:t>9</w:t>
      </w:r>
      <w:r>
        <w:rPr>
          <w:b/>
          <w:color w:val="000000"/>
        </w:rPr>
        <w:t> stycznia 2017</w:t>
      </w:r>
      <w:r>
        <w:rPr>
          <w:rStyle w:val="StrongEmphasis"/>
          <w:color w:val="000000"/>
        </w:rPr>
        <w:t> r</w:t>
      </w:r>
      <w:r>
        <w:rPr>
          <w:rStyle w:val="StrongEmphasis"/>
          <w:b w:val="false"/>
          <w:color w:val="000000"/>
        </w:rPr>
        <w:t>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Burmistrz Pruszcza Gdańskiego unieważni konkurs, gdy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nie zostanie złożona żadna oferta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/>
        <w:t>żadna ze złożonych ofert nie będzie spełniać wymogów zawartych w niniejszym ogłoszeni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color w:val="000000"/>
        </w:rPr>
        <w:t xml:space="preserve">Burmistrz Pruszcza Gdańskiego zastrzega sobie prawo do </w:t>
      </w:r>
      <w:r>
        <w:rPr/>
        <w:t>dofinansowania jednej oferty lub niedofinansowania żadnej z ofert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az organizacji pozarządowych, którym przyznano dotację zostanie wywieszony na tablicy ogłoszeń Urzędu Miasta, zamieszczony w Biuletynie Informacji Publicznej oraz na stronie internetowej Urzędu Miasta Pruszcz Gdański, niezwłocznie po rozstrzygnięciu konkursu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z podmiotem, którego oferta zostanie wybrana  zostanie zawarta umowa o powierzenie realizacji zadania, wg ramowego wzoru umowy, określonego w załączniku nr 3 rozporządzenia Ministra Rodziny, Pracy i Polityki Społecznej z dnia </w:t>
      </w:r>
      <w:r>
        <w:rPr/>
        <w:t>17 sierpnia 2016 r. w sprawie wzorów ofert i ramowych wzorów umów dotyczących realizacji zadań publicznych oraz wzorów sprawozdań z wykonania tych zadań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color w:val="000000"/>
        </w:rPr>
        <w:t xml:space="preserve">Zrealizowane przez Gminę Miejską Pruszcz Gdański  w roku ogłoszenia otwartego konkursu ofert i w roku poprzednim zadania publiczne tego samego rodzaju: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danie publiczne z zakresu Wypoczynku dzieci i młodzieży w 2015 roku zostało zrealizowane za łączną kwotę </w:t>
      </w:r>
      <w:r>
        <w:rPr/>
        <w:t>38.</w:t>
      </w:r>
      <w:r>
        <w:rPr>
          <w:color w:val="000000"/>
        </w:rPr>
        <w:t>270,10 zł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danie publiczne z zakresu Wypoczynku dzieci i młodzieży w 2016 roku przewiduje się zrealizować za łączną kwotę 10.000 zł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644" w:hanging="2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7:00Z</dcterms:created>
  <dc:creator>d.misztal</dc:creator>
  <dc:description/>
  <cp:keywords/>
  <dc:language>en-US</dc:language>
  <cp:lastModifiedBy>Sylwia Cedrowska</cp:lastModifiedBy>
  <cp:lastPrinted>2014-12-22T08:51:00Z</cp:lastPrinted>
  <dcterms:modified xsi:type="dcterms:W3CDTF">2016-12-08T12:47:00Z</dcterms:modified>
  <cp:revision>106</cp:revision>
  <dc:subject/>
  <dc:title>OGŁOSZENIE Nr 5 </dc:title>
</cp:coreProperties>
</file>