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rStyle w:val="StrongEmphasis"/>
          <w:b w:val="false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o zarządzenia Nr  489/2016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sz w:val="20"/>
          <w:szCs w:val="20"/>
        </w:rPr>
        <w:t>z dnia 29 listopad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OGŁOSZENIE Nr 3</w:t>
      </w:r>
      <w:r>
        <w:rPr>
          <w:rStyle w:val="StrongEmphasis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z dnia 29 listopada 2016 r. 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O OTWARTYM   KONKURSIE   OFERT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BURMISTRZ PRUSZCZA GDAŃSKIEGO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 g ł a s z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realizację w roku 2017 zadania publicznego z zakre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ziałalności na rzecz osób w wieku emerytalnym</w:t>
      </w:r>
    </w:p>
    <w:p>
      <w:pPr>
        <w:pStyle w:val="Normal"/>
        <w:jc w:val="center"/>
        <w:rPr>
          <w:rStyle w:val="StrongEmphasis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Rodzaj zadania - Działalność na rzecz osób w wieku emerytalnym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promowanie i wspieranie aktywnych form spędzania czasu wolnego oraz uczestnictwa osób w wieku emerytalnym w życiu społecznym,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wspieranie działalności uniwersytetów III wie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Wysokość środków publicznych przeznaczonych na realizację zadania w 2017 roku –</w:t>
      </w:r>
    </w:p>
    <w:p>
      <w:pPr>
        <w:pStyle w:val="Normal"/>
        <w:jc w:val="both"/>
        <w:rPr/>
      </w:pPr>
      <w:r>
        <w:rPr>
          <w:rStyle w:val="StrongEmphasis"/>
        </w:rPr>
        <w:t>80.000,00 zł.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Zasady przyznawania dotacji.</w:t>
      </w:r>
    </w:p>
    <w:p>
      <w:pPr>
        <w:pStyle w:val="Normal"/>
        <w:ind w:hanging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Warunkiem przyznania dotacji jest wybór oferty przez Burmistrza Pruszcza Gdańskiego, podpisanie umowy o wsparcie realizacji zadania wraz z udzieleniem dotacji na dofinansowanie jego re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ermin i warunki realizacji zadani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realizacji zadania ustala się na okres nie dłuższy niż od 5 stycznia 2017 r. do 31 grudnia 2017 r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nie powinno być wykonane z najwyższą starannością zgodnie z zawartą umową o wspieranie realizacji zadania oraz obowiązującymi standardami i przepisami w zakresie opisanym w oferc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powinien dysponować kadrą i zapleczem odpowiednim do realizacji zad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zpośrednimi beneficjentami zadania powinni być mieszkańcy Pruszcza Gdański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oferentów oczekuje się w szczególności podjęcia działań w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zajęć, wykładów i prelekcji przez specjalistów z różnych dziedzi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warsztatów i zajęć rozwijających zainteresowania, umiejętności prakt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zajęć rekreacyjno – usprawniających rozwijających sprawność fizycz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enia działań edukacyjnych skierowanych szczególnie na rzecz uczestników uniwersytetów trzeciego wiek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gracji środowiska senior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izacji intelektualnej i społecznej seniorów poprzez wspieranie między innymi organizacji wykładów i prelekcji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proponowany przez oferenta wkład własny nie może być niższy niż 20 % wartości zadania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z dotacji nie mogą być finansowane w szczególności wydatki z tytułu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zapłaty kar, mandatów i innych opłat sanacyjnych nałożonych na oferenta lub osoby z nim zrzeszone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zobowiązań oferenta z zaciągniętej pożyczki, kredytu lub wykupu papierów wartościowych, oraz kosztów obsługi zadłużenia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upu budynków, zakupu gruntów,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ziałalności gospodarczej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rowadzenia obsługi księgowej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wszelkich kosztów zarządu i administracji, koordynacji zadania oraz wszelkich kosztów o charakterze ogólnym, dotyczących m.in.: kosztów utrzymania biur, telekomunikacyjnych, wyposażenia, materiałów it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Miejsce i termin składania ofer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ferty na realizację zadania opisanego w pkt 1 należy składać w nieprzekraczalnym terminie do</w:t>
      </w:r>
      <w:r>
        <w:rPr>
          <w:b/>
        </w:rPr>
        <w:t xml:space="preserve"> 21 </w:t>
      </w:r>
      <w:r>
        <w:rPr>
          <w:rStyle w:val="StrongEmphasis"/>
        </w:rPr>
        <w:t>grudnia 2016</w:t>
      </w:r>
      <w:r>
        <w:rPr/>
        <w:t xml:space="preserve"> </w:t>
      </w:r>
      <w:r>
        <w:rPr>
          <w:rStyle w:val="StrongEmphasis"/>
        </w:rPr>
        <w:t>roku</w:t>
      </w:r>
      <w:r>
        <w:rPr/>
        <w:t xml:space="preserve"> na adres: Urząd Miasta w Pruszczu Gdańskim, ul. Grunwaldzka 20, 83-000 Pruszcz Gdański w zamkniętej kopercie w formie pisemnej pod rygorem pozostawienia bez rozpatrzenia z adnotacją </w:t>
      </w:r>
      <w:r>
        <w:rPr>
          <w:b/>
          <w:i/>
        </w:rPr>
        <w:t>„Otwarty Konkurs Ofert na realizację zadań publicznych w zakresie działalności na rzecz osób w wieku emerytalnym”.</w:t>
      </w:r>
      <w:r>
        <w:rPr/>
        <w:t xml:space="preserve"> </w:t>
      </w:r>
      <w:r>
        <w:rPr>
          <w:i/>
          <w:iCs/>
          <w:u w:val="single"/>
        </w:rPr>
        <w:t>W przypadku złożenia oferty za pośrednictwem poczty decyduje data wpływu do Urzędu Miasta Pruszcz Gdański!!!</w:t>
      </w:r>
      <w:r>
        <w:rPr/>
        <w:t xml:space="preserve"> Zaleca się, aby podmioty, które składają kilka ofert w różnych konkursach                   i dziedzinach, złożyły każdą ofertę w odrębnej kopercie.  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ferta winna zostać sporządzona według wzoru oferty realizacji zadania publicznego stanowiącego załącznik nr </w:t>
      </w:r>
      <w:r>
        <w:rPr/>
        <w:t>1</w:t>
      </w:r>
      <w:r>
        <w:rPr>
          <w:color w:val="000000"/>
        </w:rPr>
        <w:t xml:space="preserve"> do rozporządzenia Ministra Rodziny, Pracy i Polityki Społecznej z dnia </w:t>
      </w:r>
      <w:r>
        <w:rPr/>
        <w:t>17 sierpnia 2016 r. w sprawie wzorów ofert i ramowych wzorów umów dotyczących realizacji zadań publicznych oraz wzorów sprawozdań z wykonania tych zadań (Dz. U. z 2016 r. poz. 1300)</w:t>
      </w:r>
      <w:r>
        <w:rPr>
          <w:color w:val="000000"/>
        </w:rPr>
        <w:t> wraz z następującymi załącznikam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 (-ów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statutu ofer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kieta organizacji pozarządowej (formularz do pobrania na stronie internetowej Urzędu Miasta Pruszcz Gdański oraz w Referacie Oświaty, Kultury i Sportu Urzędu Miasta Pruszcz Gdański)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, 2 i 3 kopia musi zawierać klauzulę „za zgodność z oryginałem” wraz z czytelnym podpisem osoby upoważnionej do potwierdzenia dokumentów za zgodność z oryginałem, umieszczone na każdej stronie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em danych osobowych zawartych ofercie jest Burmistrz Pruszcza Gdańskiego, z siedzibą w Pruszczu Gdańskim przy ul. Grunwaldzkiej 20. Dane zawarte w ofercie będą przetwarzane w celu jej rozpatrzenia, a w przypadku rozpatrzenia pozytywnego - w celu zawarcia umowy i realizacji zadania publicznego współfinansowanego ze środków Gminy Miejskiej Pruszcz Gdański. Obowiązek podania danych wynika z art. 19 ustawy z dnia 24 kwietnia 2003 r. o działalności pożytku publicznego i o wolontariacie (tekst jednolity Dz. U. z 2016 r. poz. 1817). Osoba, której dane dotyczą ma prawo dostępu do treści tych danych oraz ich poprawiania</w:t>
      </w:r>
      <w:r>
        <w:rPr>
          <w:color w:val="FF0000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ermin dokonania wyboru oferty, tryb i kryteria stosowane przy wyborze oferty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 xml:space="preserve">złożone oferty podlegają ocenie pod względem formalnym przez Referat Oświaty, Kultury i Sportu; </w:t>
      </w:r>
      <w:r>
        <w:rPr>
          <w:color w:val="000000"/>
        </w:rPr>
        <w:t>jako wymagania formalne rozumie się:</w:t>
      </w:r>
    </w:p>
    <w:p>
      <w:pPr>
        <w:pStyle w:val="Normal"/>
        <w:numPr>
          <w:ilvl w:val="0"/>
          <w:numId w:val="17"/>
        </w:numPr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złożenie oferty zgodnie z pkt 5 Ogłoszenia (w określonym terminie, na odpowiednim druku, z wymaganymi załącznikami),</w:t>
      </w:r>
    </w:p>
    <w:p>
      <w:pPr>
        <w:pStyle w:val="Normal"/>
        <w:numPr>
          <w:ilvl w:val="0"/>
          <w:numId w:val="17"/>
        </w:numPr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dpisanie złożonych dokumentów przez osoby uprawnione do reprezentowania Oferenta zgodnie z postanowieniem statutu i KRS/ewidencji (wyjątek stanowi wydruk </w:t>
      </w:r>
      <w:r>
        <w:rPr/>
        <w:t>KRS ze strony Ministerstwa Sprawiedliwości, który nie wymaga podpisu),</w:t>
      </w:r>
    </w:p>
    <w:p>
      <w:pPr>
        <w:pStyle w:val="Normal"/>
        <w:numPr>
          <w:ilvl w:val="0"/>
          <w:numId w:val="17"/>
        </w:numPr>
        <w:suppressAutoHyphens w:val="false"/>
        <w:ind w:left="714" w:hanging="357"/>
        <w:jc w:val="both"/>
        <w:rPr>
          <w:color w:val="000000"/>
        </w:rPr>
      </w:pPr>
      <w:r>
        <w:rPr/>
        <w:t>zgodność celowości zadania, na które została złożona oferta z działaniami oferenta zawartymi w statucie lub innym dokumencie je regulującym;</w:t>
      </w:r>
    </w:p>
    <w:p>
      <w:pPr>
        <w:pStyle w:val="Normal"/>
        <w:ind w:left="360" w:hanging="0"/>
        <w:jc w:val="both"/>
        <w:rPr/>
      </w:pPr>
      <w:r>
        <w:rPr>
          <w:i/>
        </w:rPr>
        <w:t>Warunkiem rozpatrzenia oferty pod względem merytorycznym jest spełnienie wymaganych kryteriów formalnych. Oferty niespełniające kryteriów formalnych podlegają odrzuceniu.</w:t>
      </w:r>
    </w:p>
    <w:p>
      <w:pPr>
        <w:pStyle w:val="Akapitzlist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1"/>
        </w:numPr>
        <w:suppressAutoHyphens w:val="false"/>
        <w:jc w:val="both"/>
        <w:rPr/>
      </w:pPr>
      <w:r>
        <w:rPr/>
        <w:t xml:space="preserve">oceny merytorycznej ofert dokonuje komisja konkursowa powołana przez Burmistrza Pruszcza Gdańskiego; </w:t>
      </w:r>
      <w:r>
        <w:rPr>
          <w:color w:val="000000"/>
        </w:rPr>
        <w:t>jako kryteria merytoryczne w szczególności rozumie się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możliwości realizacji zadania przez oferenta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analizę i ocenę realizacji zleconych zadań publicznych w przypadku oferentów, którzy w latach poprzednich realizowali zlecone zadania publiczne, biorąc pod uwagę rzetelność oraz sposób rozliczenia otrzymanych na ten cel środk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prawidłowość oferty pod względem rachunkowym (w tym przejrzystość kalkulacji kosztów, jej zasadność i wysokość przyjętych stawek jednostkowych)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</w:rPr>
      </w:pPr>
      <w:r>
        <w:rPr/>
        <w:t>planowany przez oferenta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</w:rPr>
      </w:pPr>
      <w:r>
        <w:rPr/>
        <w:t>szczegółowość i wyczerpujący opis potrzeb, celów, rezultatów oraz planowanych działań w zakresie realizacji zadani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zasięg oddziaływania oferty adekwatny do wielkości środowiska, w którym będzie realizowana oferta (w tym odpowiednia liczba beneficjentów</w:t>
      </w:r>
      <w:r>
        <w:rPr/>
        <w:t>)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proponowaną jakość wykonywania zadania oraz kwalifikacje i doświadczenie osób zaangażowanych w realizację zadani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planowany przez oferenta wkład rzeczowy, osobowy, w tym świadczenia wolontariuszy i prace społeczne członków</w:t>
      </w:r>
      <w:r>
        <w:rPr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Komisja konkursowa dokonując oceny pod względem merytorycznym wobec powyższych kategorii przyznaje punkty od 0 do 10, gdzie 10 pkt oznacza najlepszą ocenę. Łącznie za część merytoryczną oferty można uzyskać 90 pkt. Dotację może otrzymać podmiot, który w wyniku oceny merytorycznej uzyska minimum 45 pkt. </w:t>
      </w:r>
    </w:p>
    <w:p>
      <w:pPr>
        <w:pStyle w:val="Akapitzlist"/>
        <w:numPr>
          <w:ilvl w:val="1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dstawiony w ofercie harmonogram powinien być rzetelny i real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danie powinno być zgodne z Programem Współpracy Miasta Pruszcz Gdański z organizacjami pozarządowymi na rok 2017; </w:t>
      </w:r>
    </w:p>
    <w:p>
      <w:pPr>
        <w:pStyle w:val="Normal"/>
        <w:numPr>
          <w:ilvl w:val="1"/>
          <w:numId w:val="5"/>
        </w:numPr>
        <w:jc w:val="both"/>
        <w:rPr>
          <w:rStyle w:val="StrongEmphasis"/>
          <w:b w:val="false"/>
          <w:b w:val="false"/>
        </w:rPr>
      </w:pPr>
      <w:r>
        <w:rPr/>
        <w:t xml:space="preserve">decyzję o wyborze podmiotu, któremu zostaną zlecone zadania podejmuje Burmistrz Pruszcza Gdańskiego, po zapoznaniu się z opinią komisji konkursowej do </w:t>
      </w:r>
      <w:r>
        <w:rPr>
          <w:b/>
        </w:rPr>
        <w:t xml:space="preserve">3 stycznia </w:t>
      </w:r>
      <w:r>
        <w:rPr>
          <w:rStyle w:val="StrongEmphasis"/>
        </w:rPr>
        <w:t>2017 r</w:t>
      </w:r>
      <w:r>
        <w:rPr>
          <w:rStyle w:val="StrongEmphasis"/>
          <w:b w:val="false"/>
        </w:rPr>
        <w:t>.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Style w:val="StrongEmphasis"/>
          <w:b w:val="false"/>
          <w:bCs w:val="false"/>
        </w:rPr>
        <w:t>Burmistrz Pruszcza Gdańskiego unieważni konkurs, gdy:</w:t>
      </w:r>
    </w:p>
    <w:p>
      <w:pPr>
        <w:pStyle w:val="Normal"/>
        <w:numPr>
          <w:ilvl w:val="0"/>
          <w:numId w:val="22"/>
        </w:numPr>
        <w:suppressAutoHyphens w:val="false"/>
        <w:ind w:left="714" w:hanging="357"/>
        <w:jc w:val="both"/>
        <w:rPr/>
      </w:pPr>
      <w:r>
        <w:rPr/>
        <w:t>nie zostanie złożona żadna oferta,</w:t>
      </w:r>
    </w:p>
    <w:p>
      <w:pPr>
        <w:pStyle w:val="Normal"/>
        <w:numPr>
          <w:ilvl w:val="0"/>
          <w:numId w:val="22"/>
        </w:numPr>
        <w:suppressAutoHyphens w:val="false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/>
        <w:t>żadna ze złożonych ofert nie będzie spełniać wymogów zawartych w niniejszym ogłoszeniu;</w:t>
      </w:r>
    </w:p>
    <w:p>
      <w:pPr>
        <w:pStyle w:val="Normal"/>
        <w:numPr>
          <w:ilvl w:val="1"/>
          <w:numId w:val="20"/>
        </w:numPr>
        <w:jc w:val="both"/>
        <w:rPr>
          <w:bCs/>
        </w:rPr>
      </w:pPr>
      <w:r>
        <w:rPr>
          <w:rStyle w:val="StrongEmphasis"/>
          <w:b w:val="false"/>
        </w:rPr>
        <w:t xml:space="preserve">Burmistrz Pruszcza Gdańskiego zastrzega sobie prawo </w:t>
      </w:r>
      <w:r>
        <w:rPr>
          <w:rStyle w:val="StrongEmphasis"/>
          <w:b w:val="false"/>
          <w:color w:val="000000"/>
        </w:rPr>
        <w:t xml:space="preserve">do </w:t>
      </w:r>
      <w:r>
        <w:rPr/>
        <w:t>dofinansowania jednej oferty lub niedofinansowania żadnej z ofert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wykaz organizacji pozarządowych, którym przyznano dotację zostanie wywieszony na tablicy ogłoszeń Urzędu Miasta, zamieszczony w Biuletynie Informacji Publicznej oraz na stronie internetowej Urzędu Miasta Pruszcz Gdański, niezwłocznie po rozstrzygnięciu konkursu;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z podmiotem, którego oferta zostanie wybrana  zostanie zawarta umowa o powierzenie realizacji zadania, wg ramowego wzoru umowy, określonego w załączniku nr 3 rozporządzenia Ministra Rodziny, Pracy i Polityki Społecznej z dnia </w:t>
      </w:r>
      <w:r>
        <w:rPr/>
        <w:t>17 sierpnia 2016 r. w sprawie wzorów ofert i ramowych wzorów umów dotyczących realizacji zadań publicznych oraz wzorów sprawozdań z wykonania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Zrealizowane przez Gminę Miejską Pruszcz Gdański  w roku ogłoszenia otwartego konkursu ofert i w roku poprzednim zadania publiczne tego samego rodzaj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zadanie publiczne z </w:t>
      </w:r>
      <w:r>
        <w:rPr>
          <w:color w:val="000000"/>
        </w:rPr>
        <w:t xml:space="preserve">zakresu działalności na rzecz osób w wieku emerytalnym </w:t>
      </w:r>
      <w:r>
        <w:rPr/>
        <w:t xml:space="preserve">w 2015 roku </w:t>
      </w:r>
      <w:r>
        <w:rPr>
          <w:color w:val="000000"/>
        </w:rPr>
        <w:t xml:space="preserve">zostało zrealizowane za kwotę </w:t>
      </w:r>
      <w:r>
        <w:rPr/>
        <w:t>60.000 zł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 xml:space="preserve">zadanie publiczne z zakresu działalności na rzecz osób w wieku emerytalnym w 2016 roku przewiduje się zrealizować na łączną kwotę </w:t>
      </w:r>
      <w:r>
        <w:rPr/>
        <w:t>70.0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.%3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.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7:00Z</dcterms:created>
  <dc:creator>d.misztal</dc:creator>
  <dc:description/>
  <cp:keywords/>
  <dc:language>en-US</dc:language>
  <cp:lastModifiedBy>Sylwia Cedrowska</cp:lastModifiedBy>
  <cp:lastPrinted>2014-12-03T14:04:00Z</cp:lastPrinted>
  <dcterms:modified xsi:type="dcterms:W3CDTF">2016-11-29T13:09:00Z</dcterms:modified>
  <cp:revision>81</cp:revision>
  <dc:subject/>
  <dc:title>OGŁOSZENIE Nr 2 </dc:title>
</cp:coreProperties>
</file>